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ОТВЕТА ДЛЯ 10 КЛАССА 2 ТУР ОЛИМПИАДЫ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22:00Z</dcterms:created>
  <dc:creator>1</dc:creator>
  <dc:description/>
  <cp:keywords/>
  <dc:language>en-US</dc:language>
  <cp:lastModifiedBy>1</cp:lastModifiedBy>
  <dcterms:modified xsi:type="dcterms:W3CDTF">2013-12-04T19:25:00Z</dcterms:modified>
  <cp:revision>1</cp:revision>
  <dc:subject/>
  <dc:title>ЛИСТ ОТВЕТА ДЛЯ 10 КЛАССА 2 ТУР ОЛИМПИАДЫ ПО ХИМИИ</dc:title>
</cp:coreProperties>
</file>