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поставляя два предложенных стихотворения, выявить их типологическую общность и различия, дать развернутый историко-биографический комментар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. «Есть в осени первоначальной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ая, но дивная пор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день стоит как бы хруста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учезарны вечер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дрый серп гулял и падал кол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уж пусто всё – простор везде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паутины тонкий в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ит на праздной боро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еет воздух, птиц не слышно б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леко еще до первых зимних бур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ьется чистая и теплая лазу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дыхающее поле...                                      22 августа 1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Ф. Бергголь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природы особ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ркого солнца, нежнейшего зн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зывается бабье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елести спорит с самою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лицо осторожно са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, легкая паути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онко поют запоздалые пт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ышно и грозно пылают курт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отгремели могучие лив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тдано тихой и темною нив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аще от взгляда бываю счастли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еже и горше бываю ревн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дрость щедрейшего бабьего 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адой тебя принимаю... И всё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оя, где ты, аукнемся, где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щи безмолвны, а звезды всё строж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шь - проходит пора звездоп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жется, время навек разлучат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А я лишь теперь понимаю, как на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ить, и жалеть, и прощать, и прощаться.      1956, 19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теоретико-литературными понят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ко-литературные зн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й культурный кругозор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гатство и выразительность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аждую позицию – 2 бал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максимальная оценка –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4:00Z</dcterms:created>
  <dc:creator>user</dc:creator>
  <dc:description/>
  <cp:keywords/>
  <dc:language>en-US</dc:language>
  <cp:lastModifiedBy>user</cp:lastModifiedBy>
  <dcterms:modified xsi:type="dcterms:W3CDTF">2013-11-09T08:34:00Z</dcterms:modified>
  <cp:revision>2</cp:revision>
  <dc:subject/>
  <dc:title/>
</cp:coreProperties>
</file>