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я второго тура Акмуллинской олимпиады по истории, 8-9-е классы 2022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b/>
          <w:color w:val="000000"/>
          <w:sz w:val="24"/>
          <w:szCs w:val="24"/>
        </w:rPr>
        <w:t xml:space="preserve"> Прочтите отрывок из документа и ответьте на вопросы:</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оведаю вам, дети мои, о труде своем, как трудился я в разъездах и на охотах с тринадцати лет. Сначала я к Ростову пошел сквозь землю вятичей; послал меня отец, а сам он пошел к Курску; и снова вторично ходил я к Смоленску, со Ставком Гордятичем, который затем пошел к Берестью с Изяславом, а меня послал к Смоленску; а из Смоленска пошел во Владимир. Той же зимой послали меня в Берестье братья на пожарище, что поляки пожгли, и там правил я городом утишенным. Затем ходил в Переяславль к отцу, а после Пасхи из Переяславля во Владимир – в Сутейске мир заключить с поляками. Оттуда опять на лето во Влади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доку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пределите название документа и его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 чём, на Ваш взгляд, заключалась главная идея данного посл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b/>
        </w:rPr>
        <w:t xml:space="preserve"> </w:t>
      </w:r>
      <w:r>
        <w:rPr>
          <w:rFonts w:cs="Times New Roman" w:ascii="Times New Roman" w:hAnsi="Times New Roman"/>
          <w:b/>
          <w:color w:val="000000"/>
          <w:sz w:val="24"/>
          <w:szCs w:val="24"/>
        </w:rPr>
        <w:t>Прочтите отрывок из книги историка В.О. Ключевского и ответьте на вопросы:</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Почувствовав себя в новом положении и еще рядом с такой знатной женой, наследницей византийских императоров, (…) нашел тесной и некрасивой прежнюю кремлевскую обстановку, в какой жили его невзыскательные предки. Вслед за царевной из Италии выписаны были мастера, которые построили (…) новый Успенский собор, Грановитую палату и новый каменный дворец на месте прежних деревянных хором. В то же время в Кремле при дворе стал заводиться тот сложный и строгий церемониал, который сообщал такую чопорность и натянутость придворной московск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отры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 каком московском государе пишет В.О. Ключе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Укажите и охарактеризуйте не менее трёх заслуг этого правителя в деле укрепления и развития государ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Посмотрите на карту и ответьте на вопросы:</w:t>
      </w:r>
    </w:p>
    <w:p>
      <w:pPr>
        <w:pStyle w:val="Normal"/>
        <w:spacing w:before="0" w:after="0"/>
        <w:jc w:val="both"/>
        <w:rPr>
          <w:rFonts w:ascii="Times New Roman" w:hAnsi="Times New Roman" w:cs="Times New Roman"/>
          <w:b/>
          <w:b/>
          <w:sz w:val="24"/>
          <w:szCs w:val="24"/>
        </w:rPr>
      </w:pPr>
      <w:r>
        <w:rPr>
          <w:b/>
          <w:lang w:val="en-US" w:eastAsia="en-US"/>
        </w:rPr>
        <w:drawing>
          <wp:inline distT="0" distB="0" distL="0" distR="0">
            <wp:extent cx="5777865" cy="296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5777865" cy="29686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по карте:</w:t>
      </w:r>
    </w:p>
    <w:p>
      <w:pPr>
        <w:pStyle w:val="Normal"/>
        <w:spacing w:before="0" w:after="0"/>
        <w:jc w:val="both"/>
        <w:rPr/>
      </w:pPr>
      <w:r>
        <w:rPr>
          <w:rFonts w:cs="Times New Roman" w:ascii="Times New Roman" w:hAnsi="Times New Roman"/>
          <w:sz w:val="24"/>
          <w:szCs w:val="24"/>
        </w:rPr>
        <w:t xml:space="preserve">1.Объясните, почему в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и территория России прирастала преимущественно на Вост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Какие, по Вашему мнению, положительные результаты для экономики страны последовали благодаря освоению новых территорий (не менее двух последствий) и какие негативные последствия имели место (не менее дву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По подсчётам историка А.И. Соболевского,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 в России грамотного населения насчитывалось среди различных сословий: среди помещиков – 65 %, купечества – 96 %, посадских людей – около 40 %, крестьян – 15 %, стрельцов, пушкарей и казаков – 1 %.</w:t>
      </w:r>
    </w:p>
    <w:p>
      <w:pPr>
        <w:pStyle w:val="Normal"/>
        <w:spacing w:before="0" w:after="0"/>
        <w:jc w:val="both"/>
        <w:rPr/>
      </w:pPr>
      <w:r>
        <w:rPr>
          <w:rFonts w:cs="Times New Roman" w:ascii="Times New Roman" w:hAnsi="Times New Roman"/>
          <w:sz w:val="24"/>
          <w:szCs w:val="24"/>
        </w:rPr>
        <w:t>Задание по тек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ак объясняется, на Ваш взгляд, высокий уровень грамотности среди купечества и относительно высокий – среди помещиков?</w:t>
      </w:r>
    </w:p>
    <w:p>
      <w:pPr>
        <w:pStyle w:val="Normal"/>
        <w:spacing w:before="0" w:after="0"/>
        <w:jc w:val="both"/>
        <w:rPr/>
      </w:pPr>
      <w:r>
        <w:rPr>
          <w:rFonts w:cs="Times New Roman" w:ascii="Times New Roman" w:hAnsi="Times New Roman"/>
          <w:sz w:val="24"/>
          <w:szCs w:val="24"/>
        </w:rPr>
        <w:t xml:space="preserve">2.Какие формы обучения преобладали в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акие условия социально-экономического развития страны в этот период способствовали развитию и расширению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Посмотрите на иллюстрации и выполнит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n-US" w:eastAsia="en-US"/>
        </w:rPr>
      </w:pPr>
      <w:r>
        <w:rPr>
          <w:lang w:val="en-US" w:eastAsia="en-US"/>
        </w:rPr>
        <w:drawing>
          <wp:inline distT="0" distB="0" distL="0" distR="0">
            <wp:extent cx="2486025" cy="32334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9" r="-13" b="-9"/>
                    <a:stretch>
                      <a:fillRect/>
                    </a:stretch>
                  </pic:blipFill>
                  <pic:spPr bwMode="auto">
                    <a:xfrm>
                      <a:off x="0" y="0"/>
                      <a:ext cx="2486025" cy="3233420"/>
                    </a:xfrm>
                    <a:prstGeom prst="rect">
                      <a:avLst/>
                    </a:prstGeom>
                  </pic:spPr>
                </pic:pic>
              </a:graphicData>
            </a:graphic>
          </wp:inline>
        </w:drawing>
      </w:r>
      <w:r>
        <w:rPr>
          <w:lang w:val="en-US" w:eastAsia="en-US"/>
        </w:rPr>
        <w:drawing>
          <wp:inline distT="0" distB="0" distL="0" distR="0">
            <wp:extent cx="2928620" cy="31629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2" r="-13" b="-12"/>
                    <a:stretch>
                      <a:fillRect/>
                    </a:stretch>
                  </pic:blipFill>
                  <pic:spPr bwMode="auto">
                    <a:xfrm>
                      <a:off x="0" y="0"/>
                      <a:ext cx="2928620" cy="31629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по иллюстрациям:</w:t>
      </w:r>
    </w:p>
    <w:p>
      <w:pPr>
        <w:pStyle w:val="Normal"/>
        <w:spacing w:before="0" w:after="0"/>
        <w:jc w:val="both"/>
        <w:rPr/>
      </w:pPr>
      <w:r>
        <w:rPr>
          <w:rFonts w:cs="Times New Roman" w:ascii="Times New Roman" w:hAnsi="Times New Roman"/>
          <w:sz w:val="24"/>
          <w:szCs w:val="24"/>
        </w:rPr>
        <w:t xml:space="preserve">1.Вашему вниманию представлены два памятника архитектуры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и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Назовите стиль, в котором выстроены памятники.</w:t>
      </w:r>
    </w:p>
    <w:p>
      <w:pPr>
        <w:pStyle w:val="Normal"/>
        <w:spacing w:before="0" w:after="0"/>
        <w:jc w:val="both"/>
        <w:rPr/>
      </w:pPr>
      <w:r>
        <w:rPr>
          <w:rFonts w:cs="Times New Roman" w:ascii="Times New Roman" w:hAnsi="Times New Roman"/>
          <w:sz w:val="24"/>
          <w:szCs w:val="24"/>
        </w:rPr>
        <w:t xml:space="preserve">2.Чем объясняется, на Ваш взгляд, обращение многих архитек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 традициям русского зодчеств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before="0" w:after="0"/>
        <w:jc w:val="both"/>
        <w:rPr/>
      </w:pPr>
      <w:r>
        <w:rPr>
          <w:rFonts w:cs="Times New Roman" w:ascii="Times New Roman" w:hAnsi="Times New Roman"/>
          <w:sz w:val="24"/>
          <w:szCs w:val="24"/>
        </w:rPr>
        <w:t xml:space="preserve">3.Почему, по Вашему мнению, памятник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охранился до наших дней, а памятник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 разрушен в советск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b/>
          <w:color w:val="000000"/>
          <w:sz w:val="24"/>
          <w:szCs w:val="24"/>
        </w:rPr>
        <w:t xml:space="preserve"> Прочтите отрывок из документа и ответьте на вопросы:</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сохранила тёплую веру в спасительные начала, без коих она не может благоденствовать, усиливаться, жить. Искренно и глубоко привязанный к церкви отцов своих, русский искони взирал на неё как на залог счастья общественного и семейного. Без любви к вере предков, народ, как и частный человек, должен погибнуть. Русский, преданный отечеству, столь же мало согласится на утрату одного из догматов нашего православия, сколь и на похищение одного перла из венца мономахова. Самодержавие составляет главное условие политического существования России. Русский колосс упирается на нём, как на краеугольном камне своего величия. Эту истину чувствует неисчислимое большинство подданных Вашего Величества: они чувствуют её в полной мере, хотя и поставлены на разных степенях гражданской жизни и различествуют в просвещении и в отношениях к правительству. Спасительное убеждение, что Россия живёт и охраняется духом самодержавия сильного, человеколюбивого, просвещённого, должно проникать народное воспитание и с ним развиваться. Наряду с сими двумя национальными началами, находится и третье, не менее важное, не менее сильное: народность. Вопрос о народности не имеет того единства, как предыдущий; но тот и другой проистекают из одного источника и связуются на каждой странице истории русского ц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доку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пределите автора документа и время его со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акое место в общественном движении России заняла теория, изложенная в данном отры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акое влияние оказала эта теория на развитие литературы и искусства в этот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Прочтите отрывки из воспоминаний видных зарубежных деятелей культуры и ответьте на вопрос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Segoe UI" w:cs="Segoe UI" w:ascii="Segoe UI" w:hAnsi="Segoe UI"/>
          <w:color w:val="212529"/>
          <w:shd w:fill="FFFFFF" w:val="clear"/>
        </w:rPr>
        <w:t xml:space="preserve"> </w:t>
      </w:r>
      <w:r>
        <w:rPr>
          <w:rFonts w:cs="Times New Roman" w:ascii="Times New Roman" w:hAnsi="Times New Roman"/>
          <w:sz w:val="24"/>
          <w:szCs w:val="24"/>
          <w:shd w:fill="FFFFFF" w:val="clear"/>
        </w:rPr>
        <w:t>«Мое участие в этой войне не имеет никакого отношения к мировому господству и к господству в торговле, это лишь участие в том страстном процессе самопознания, самоограничения и самоутверждения, в который была вынуждена вступить немецкая культура из-за страшного духовного давления и натиска извне» (Томас Ма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начале… многие думали, что все закончится быстро, месяца через четыре, не более, что война соберет свой кровавый урожай и человечество навсегда покончит с этим варварством. Увы, все мы ошибались. Ко всеобщему замешательству и неверию, мы оказались погребенными под лавиной самоуничтожения и резни и оставались там долгие четыре года. Весь мир захлёбывался в крови, и ни у кого не было сил остановить это безумие». (Чарли Чап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доку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 какой войне идёт речь в приведённых отрыв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азовите империи, распавшиеся в ходе этой вой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чему, на Ваш взгляд, по справедливому замечанию Чарли Чаплина, долгое время ни у кого не было сил остановить эту вой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b/>
          <w:color w:val="000000"/>
          <w:sz w:val="24"/>
          <w:szCs w:val="24"/>
        </w:rPr>
        <w:t xml:space="preserve"> Прочтите отрывок из документа и ответьте на вопросы:</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t>«</w:t>
      </w:r>
      <w:r>
        <w:rPr>
          <w:rFonts w:cs="Times New Roman" w:ascii="Times New Roman" w:hAnsi="Times New Roman"/>
          <w:sz w:val="24"/>
          <w:szCs w:val="24"/>
        </w:rPr>
        <w:t>Наша старая доктрина равновесия является несостоятельной. Мы не можем позволить себе полагаться на незначительный перевес в силах, создавая тем самым соблазн для пробы сил. Если западные демократии будут держаться вместе, строго следуя принципам Хартии ООН, их влияние, направленное на претворение в жизнь этих принципов было бы огромным и никто бы не смог встать у них на пути. Но если их что-то разделит или они 126 заколеблются в исполнении своего долга, тогда действительно катастрофа может грозить нам всем... Это (то есть предотвращение войны.) можно обеспечить только если в настоящее время, в 1946 г., будет достигнуто полное взаимопонимание с Россией по всем вопросам под общим руководством Объединенных Наций и при поддержании этого взаимопонимания в течение многих лет при помощи международного инструмента, поддерживаемого всей силой стран, говорящих на английском языке, и всеми их связ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доку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зовите автора отрывка и последствия его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Какие аналогии, исходя из содержания документа, прослеживаются во взаимоотношениях России (СССР) и западных стран в 1946 году и в наши д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8:00Z</dcterms:created>
  <dc:creator>Карина</dc:creator>
  <dc:description/>
  <dc:language>en-US</dc:language>
  <cp:lastModifiedBy>user</cp:lastModifiedBy>
  <cp:lastPrinted>2022-02-18T08:39:00Z</cp:lastPrinted>
  <dcterms:modified xsi:type="dcterms:W3CDTF">2022-02-21T09:38:00Z</dcterms:modified>
  <cp:revision>2</cp:revision>
  <dc:subject/>
  <dc:title/>
</cp:coreProperties>
</file>