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Задания </w:t>
      </w:r>
      <w:r>
        <w:rPr>
          <w:b/>
          <w:bCs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«Пси-фактор»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для школьников 10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I часть:</w:t>
      </w:r>
      <w:r>
        <w:rPr>
          <w:rStyle w:val="StrongEmphasis"/>
        </w:rPr>
        <w:t xml:space="preserve"> Вопросы теоретического турнира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Что изучает психология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i/>
        </w:rPr>
        <w:t xml:space="preserve">2. Какое свойство внимания можно проверить с помощью детской игры «Путаница»?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62560</wp:posOffset>
            </wp:positionV>
            <wp:extent cx="190500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3. Определите соответствие между понятиями и характеристиками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ля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моции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амять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пособности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щущения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бъективация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ыдержка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Талант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даптация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минисценция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/>
      </w:pPr>
      <w:r>
        <w:rPr>
          <w:rFonts w:eastAsia="Calibri"/>
          <w:bCs/>
          <w:kern w:val="0"/>
          <w:lang w:eastAsia="en-US"/>
        </w:rPr>
        <w:t>Страсть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4. Стремление поступать как все член группы называется…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редательством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одражательностью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онформизмом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Упрямством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вторитарностью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верны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неверны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5. Сопереживание другому человеку – это…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i/>
          <w:i/>
          <w:kern w:val="0"/>
          <w:lang w:eastAsia="en-US"/>
        </w:rPr>
      </w:pPr>
      <w:r>
        <w:rPr>
          <w:rFonts w:eastAsia="Calibri"/>
          <w:bCs/>
          <w:i/>
          <w:kern w:val="0"/>
          <w:lang w:eastAsia="en-US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флекс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мпат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оциальная перцепц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Идентификац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аузальная атрибуция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верны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се ответы неверны</w:t>
      </w:r>
    </w:p>
    <w:p>
      <w:pPr>
        <w:pStyle w:val="Style17"/>
        <w:widowControl/>
        <w:suppressAutoHyphens w:val="false"/>
        <w:autoSpaceDE w:val="false"/>
        <w:ind w:left="0" w:hanging="0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i/>
          <w:i/>
          <w:kern w:val="0"/>
          <w:lang w:eastAsia="en-US"/>
        </w:rPr>
      </w:pPr>
      <w:r>
        <w:rPr>
          <w:rFonts w:eastAsia="Calibri"/>
          <w:b/>
          <w:bCs/>
          <w:i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i/>
          <w:kern w:val="0"/>
          <w:lang w:eastAsia="en-US"/>
        </w:rPr>
        <w:t>6. Установите соответствие между основными психологическими понятиями и их характеристиками, деталями и особенностями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нимание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амять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Мышление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чь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осприятие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онстантность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ереключение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Обобщение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Моторная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Внешняя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autoSpaceDE w:val="false"/>
        <w:ind w:left="720"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гглютинация</w:t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 часть: Психологическое эсс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1. Воля в психологии и мое собственное представление о во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21:00Z</dcterms:created>
  <dc:creator>Настенька</dc:creator>
  <dc:description/>
  <cp:keywords/>
  <dc:language>en-US</dc:language>
  <cp:lastModifiedBy>Надя</cp:lastModifiedBy>
  <cp:lastPrinted>2015-09-28T22:45:00Z</cp:lastPrinted>
  <dcterms:modified xsi:type="dcterms:W3CDTF">2015-09-28T18:02:00Z</dcterms:modified>
  <cp:revision>7</cp:revision>
  <dc:subject/>
  <dc:title>Задания Республиканской олимпиады по психологии</dc:title>
</cp:coreProperties>
</file>