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ПРОСВЕЩЕНИЯ </w:t>
      </w:r>
      <w:r>
        <w:rPr>
          <w:rFonts w:cs="Times New Roman" w:ascii="Times New Roman" w:hAnsi="Times New Roman"/>
          <w:bCs/>
          <w:sz w:val="28"/>
          <w:szCs w:val="28"/>
          <w:lang w:val="ba-RU"/>
        </w:rPr>
        <w:t xml:space="preserve">И НАУКИ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ba-RU"/>
        </w:rPr>
        <w:t>ЕСПУБЛИКИ БАШКОРТО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ГБОУ ВО «БАШКИРСКИЙ ГОСУДАРСТВЕННЫЙ ПЕДАГОГИЧЕСКИЙ УНИВЕРСИТЕТ ИМ. М. АКМУЛЛ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ИНТЕРНЕТ-ОЛИМПИАДА «ГЕРОЯМ ОТЕЧЕСТВЕННОЙ ВОЙНЫ 1812 ГОДА ПОСВЯЩАЕТСЯ» (I ТУ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a-RU"/>
        </w:rPr>
        <w:t>Уважаемые участники интернет-олимпиады «Героям Отечественной войны 1812 года посвящается»! I тур олимпиады завершился 21 ноября 2022 года. Всего приняли участие 395 обучающихся. Просим всех участников ознакомиться с результа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9"/>
        <w:gridCol w:w="5587"/>
        <w:gridCol w:w="910"/>
      </w:tblGrid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ФИ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Шко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бдуллина Гульсум Рин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Ишимбайский район, с. Макарово, ул. Центральная д.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дулгафаров Наиль Ну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с. Самарское Хайбуллинс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дулин Владислав Зак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Межгорье, МАОУ СОШ №1 имени Б.Абдрахманова ЗАТО Межгорье РБ, пер. Школьный, д.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дуллина Гульдания Хар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д. Верхний Муйна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дуллина Камила Якуб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Сиба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ня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Лицей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дуллина Тансылу Русте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ОШ с. Нижнечерекулево Илишевского района Республики 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дульманов Алмаз Илду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убакирова Лиана Ил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Караидель, ул. Строителей, 1, МОБУ Караидельская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халиков Кирилл Алекс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ело ахметово, ул. Ахмалетдинова, 47,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галиева Диана Азам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. с. Ябалаково, ул. Т. Назмиева 19 МБОУ СОШ им. Т. Назмиева с. Ябала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гафонцев Алексей Ден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ймазинский район, с. Серафимовский, ул. Дзержинского 47, ГКССУВОУЗТ Серафимовская спецшкола закрытого ти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игамова Адиля Азам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ул. Магистральная, МОАУ Башкирская гимназия-интернат имени М. С. Буракаевой село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ангулов Айтуган Ден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Бурзянский район, с. Старосубхангулово, ул. Ленина 53, МОБУ СОШ с. Старосубха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нагулов Айгиз Ирш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ул. Магистральная, МОАУ Башкирская гимназия-интернат имени М. С. Буракаевой село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нагулов Данияр Ирш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АУ Башкирская гимназия интернат им. М. С. Буракаевой с.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нагулова Ангелина Альфред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 Менделеева 197/1, МАОУ Школа 49 г.о.г.У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нагулова Нурзиля Фан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д. Ибр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ева Светлана Александ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Артакуль, ул. Школьная, 1, МОБУ Артакуль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кина Эвелина Валерь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 Янгантау, МОБУ СОШ с Янганта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ынбаева Ильгина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 село Макарово улица Центральная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ухаметов Тимур Альф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с. Архангельское, МОБУ СОШ №1 с. Архангельск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ьтдинова Элина Монс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тароакбуляк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минева Зарина Арт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Сибай, 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ня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, МОБУ "Лиц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пин Филипп Александ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.Б, Архангельский район с. Архангельское МОБУ СОШ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сланова Азалия Ри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Верхние Татышлы МБОУСОШ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сланова Лилия Салав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Давлеканово, улица Мира, 15, МОБУ лицей-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адуллин Ринат Арту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Шаран, ул. Школьная, 1, МБОУ СОШ с. Чалм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анова Стелла Арсень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Уразаево, ул Центральная, МОБУ Уразаевская ООШ Караидельс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меева Ангелина Алекс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ранский район, д. Три Ключа, ул. Возрождения, д. 3А, МБОУ "СОШ д.Три Ключ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ылбаева Аделина Ри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, Архангельский район, с.Архангельское,МОБУ СОШ №1 с. Архангельск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ылбаева Айсылу Аз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, ул.Точисского 16, МОБУ Башкирская гимназия им.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атова Камилла Мудар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Татышлы, ул. Ленина 98, МБОУСОШ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мадуллина Эвелина Эль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глино, ул. Ленина, 149, МБОУ СОШ №1 села Иглино имени Бесценного Виктора Николаевич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меров Искандар Мар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он р-н Зианчуринский д. Новониколаевка ул. Центральная д. 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меров Искандар Мар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он р-н Зианчуринский д. Новониколаевка ул.Центральная д. 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метгалина Заррина Мар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уванский район с. Месягутово , улица Партизанская 24, МБОУ лицей с. Месягу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метов Ильяс Шамил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Ариево, ул. Школьная 1, ФМБОУ лицея с. Месягутово СОШ в с. Ариево им. М. Нафи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метова Аделина Марсе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Чекмагуш, ул. Октябрьская 1, МБОУ-ГИМНАЗ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метова Айлина Бул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рзянский район, с. Старосубхангулово, ул. Ленина, д.53 МОБУ СОШ с. Старосубха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тямова Илина Илья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ул. Центральная, 25, МОБУ СОШ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тямова Ралина Рам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д. Халилово , ул. Школьная, д. 1, МОБУ Халил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гаутдинов Рамгиз Рая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Ариево, ул. Школьная 1, ФМБОУ лицея с. Месягутово СОШ в с. Ариево им. М. Нафи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гаутдинова Айлина Фанз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ул. Школьная 40, МОБУ СОШ д.Тереклы МР Архангель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габулова Диляфруз Факи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ОШ. с. Иван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гужина Ди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г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Буриба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СОШ села Буриба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буллинс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давлятов Ильназ Вадим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-н, с Янгантау, ул.Школьная,д.1,МОБУ СОШ с.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рамгулов Дамир Мидх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 Янгантау, МОБУ СОШ с.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тыргариева Галия Флар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Бураево, ул. Пионерская, 3, МОБУ Гимназия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иков Вадим Серг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ранский район, село Чалмалы, улица Школьная 1, МБОУ СОШ село Чалм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ккулов Тимур Фари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сянгулово, ул. Файзулы Султанова, МОБУ СОШ № 3 им. Файзулы Султан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ккулова Розалина Русл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башевский район, с. Куганакбаш, ул. Школьная, 7, МБОУ СОШ с. Куганакба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ктимиров Илья Виталь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ело Ахметово, ул. Ахмалетдинова, 47,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лалов Ильяс Айтуга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буллинский р-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ибай, ул.Тасимова 51, МАОУ СОШ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иба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чкарёва Анастасия Алекс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д. Озерки, ул. Набережная д.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ызгалова Регина Константи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сянгулово, ул. Комсомольская 11, МОАУ СОШ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латова Ильзара Ильги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уймазы,ул.Комарова,25, МАОУ СОШ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лякова Диляра Ил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ОШ №2 с. Верхние Татышлы МР Татышлинс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лякова Лия Рин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Ленина, 98, Верхние Татышлы, Респ. Башкортостан, 4528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ханова Элина Руш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еяркеево ул. Молодежная 18 МБОУ СОШ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гапов Радмир Рустам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Чекмагуш, ул.Октябрьская. 1 МБОУ -Гимназ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гапов Шамиль Рустам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Чекмагуш, ул. Октябрьская.1 МБОУ-Гимназия с. Чекмагу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еева Азалия Фа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ецк, ул. Точисского, 16, МОБУ Башкирская гимназия им.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еева Диана Русл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с. Ирныкши, ул. Советская. 44 МОБУ СОШ с. Ирныкш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еева Лияна Мар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карово,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паева,1, МБОУ СОШ 1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кар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иев Дамир Ильда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 Янаул МБОУ СОШ N⁴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иева Аделя Ай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ргазинский район, село Турумбет, ул. Набережная, 2а ФМБОУ СОШ с. Степановка "ОШ с.Турумбет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итов Байрас Илья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р.рн.С . Т .ул. Набережная, 2а, ФМБОУ СОШ с.Степан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иуллина Эмилия Руст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ие Татышлы ул.Ленина 98, МБОУ СОШ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иханова Алсу Дин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еяркеево, ул. Молодежная, 18, МБОУ СОШ №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ьшина Ильзида Раф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ело Мечетлино, ул. Центральная, дом 76. МОБУ ООШ с. Мечетли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сильев Глеб Виталь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Белорецкий район, с. Верхний Авзян, ул. Гайдара, д. 9, МОБУ СОШ с. Верхний Авзя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делхакова Гузель Рам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. Верхнеяркеево, МБОУ СОШ №4, ул. Молодежная 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дуллин Артур Алик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Архангельское ул. Чернышевского, 25,МОБУ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итов Ильнур Фирг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а Ишимбайский район село Макарова улица Центральная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зиев Айдар Раф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 с. Арханнельское ул. Чернышевского д.25 МОБУ СОШ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зизов Радмир Ильду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. Старокиргизово, ул. Новая, 13 МБОУ СОШ с. Старокиргиз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итбаева Алина Рауф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зянский район, д. Кулганино, ул. Шагали Шакмана, 6 Кулганинский филиал МОБУ СОШ д. Абдулмамбе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йнетдинова Азалия Раф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 д. Новый Бердяш ул. Нагорная, 37 МОБУ Новобердяш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йнетдинова Родмила Флару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Уфа, Караидельский район, село Караяр, МОБУ Караяр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йсарова Наркас Фид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д. Кысынды, ул. Школьная 23, МОБУ ООШ д.Кысы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 Данис Фан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. Ишемгул, ул. Школьная 34, МОБУ СОШ с. Ишемгу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а Лиана Айбул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Межгорье,МАОУ СОШ №1 имени Б.Абдрахманова ЗАТО Межгорье РБ, пер. Школьный, д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еева Алтынай Наз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село Исянгулово башкирская гимназия-интернат им М. С. Буракае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ева Регина Ир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 ул Точисского 16 МОБУ Башкирская гимназия имени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кеева Руфина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тамакский район, село Первомайское, ул. Школьная 2, МОБУ СОШ с. Первомайск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мзянова Диана Рам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с. Караидель, ул. Строителей, 1, МОБУ Караидельская средняя общеобразовательная школа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мзянова Полина Олег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.Ахметово, ул.Ахмалетдинова, 47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на Алтынай Саи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Уфа, ул. Батырская, д. 8 к 3, ГБОУ Республиканский центр дистанционного образования детей-инвали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уллина Ирада Ир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 ул Точисского 16 МОБУ Башкирская гимназия имени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янова Язгуль Иль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ул. Магистральная, МОАУ Башкирская гимназия-интернат имени М. С. Буракаевой село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лямов Инсаф Наф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МОБУ Я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лямова Ильзира Илфа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с. Базитамак ул.Калинина 1а, МБОУСОШ с.Базитама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лямова Эльвина Альфред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ОШ с. Исаметово МР Илише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ипов Алмаз Аз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Верхнеяркеево,ул молодёжная, 18, МБОУ СОШ №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ифуллин Ленар Эльна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Ариево, ул Школьная 1, ФМБОУ лицея с. Месягутово СОШ в с. Ариево им. М. Нафи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язов Гаяз Рин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 деревня Мичуринск Шаранского района МБОУ СОШ им. М. Фархутдин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әлиуллин Раис Иль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-н Илишевский, с. Старокуктово, ул. Куйбышева, 1,  МБОУ СОШ с. Старокук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атуллин Ильнур Вене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Караидельский район, д. Озерки,  ул. Набережная д.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атуллина Гульшат Ил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Чекмагушевский район, с. Юмашево, ул. Советская 16, МБОУ СОШ с. Юмаш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затова Алина Рамаз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, село Макарово, улица Центральная,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льманова Юлия Рам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а Башкортостан,Илишевский район,с.Юнны, ул .К. Маркса, 4, МБОУ ООШ с. Юн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льметдинов Назир Риш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четлинский район, д. Абдрахимово, ул. Октябрьская 26 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лязова Динара Иль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Дюртюли, МБОУ СОШ №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лязова Линара Искан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ело Верхнеяркеево , ул. Молодёжная, 18,  МБОУ СОШ №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малетдинов Вильдан Вадим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. Янгантау, улица Школьная, д. 1, МОБУ СОШ села Янганта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ниятова Сюмбель Азам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, с. Старокиргизово ул. Новая ,13 МБОУ СОШ с. Старокиргиз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бунова Алиса Александ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ула, ул. Н. Руднева, 62, МБОУ ЦО 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юнова Инга Алекс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ул Горная, 55, МОБУ СОШ №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байдуллина Сулпан Ильги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няков, 2, МОБУ "Лицей 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мирова Танчулпан Рин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Караидельский район, деревня Халилово, ул. Школьная, 1, МОБУ Халил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летбаев Фидан Дая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Исянгулово, ул. Магистральная, 1, МОАУ Башкирская гимназия-интернат имени М. С. Буракаевой с.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летзянова Элина Д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с. Караидель, ул. Строителей, 1, МОБУ Караидельская средняя общеобразовательная школа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леткулова Зарифа Адг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 Село Макарово улица Центральная 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летов Риан Разил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шкортостан Республика, р-н Чишминский, с Аминево, ул. Школьная, д.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летшина Гульфина Фаи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с. Абзаново, ул. Школьная, 32, МОБУ СОШ с. Абзан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утова Азалия Марсе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АУ СОШ № 2 с. Исянгулово муниципального района Зианчуринский район Республики Башкортостан. 453380, Республика Башкортостан, Зианчуринский район, с. Исянгулово, улица Комсомольска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уытбаева Лейсан Ай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аймак, ул. Стаханова, 19, МОБУ Баймакский лицей-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усина Анастасия Ден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ебеевский район, с. Аксаково, ул. Первомайская д. 2А, МАОУ СОШ №41 им. Аксаковой О.Г с. Акса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кибаев Искандар Ханиф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АУ Башкирская гимназия-интернат им. М.С. Буракаевой с.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макова Фидалия Сал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д. Идельбаково ул. Школьная. 31 МОБУ СОШ д. Идельба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ук Самуил Иль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. Ахметово, ул. Ахмалетдинова, 47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биров Азамат Заб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, ул. Точиского 16, МОБУ Башкирская гимназия им Я. Хаммато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итов Искандар Зы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ргазинский р.,С. Турумбет, ул. Набережная, 2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итуллина Назгуль Азам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, ул. Точисского, 16, МОБУ Башкирская гимназия им.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йдуллина Самира Фан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Туймазы, ул Комарова д.25, МАОУ СОШ 7 г.Туймаз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ипов Данил Юрик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Ариево, 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ая 1, ФМБОУ лицея с. Месягутово СОШ в с. Ариево им. М. Нафи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ифжонова Маржонахон Файзулложо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Левитана, 24, МАОУ " Школа №113 им. И. И. Рыбалк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крина Рузиля Марги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орецк ул.50 лет Октябр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8, МОБУ СОШ №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язова Элиза Фидав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. Ябалаково, ул.Т.Назмиева 19, МБОУ СОШ им. Т.Назмиева с.Ябала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батуллина Алия Руст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ние Татышлы ул. Ленина, 98, МБОУ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брагимова Айгузель Флю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Ишимбайский район, с. Макарово, ул. Центральная, д.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брагимова Гульназ Рам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ибай, пр.Горня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, МОБУ "Лицей 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брагимова Эльвина Ри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Давлеканово, ул. Мира 15,МОБУ лицей-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рисова Загида Зуф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д. Ибраево, ул. Школьная, 49, МОБУ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крамов Амир Акмал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, село Макарово, улица Центральная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ьгамов Арслан Аз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. Башкортостан, г. Уфа, ул. Батырская, д. 8к3 ГБОУ Республиканский центр дистанционного образования детей-инвали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ьин Егор Влади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ймазинский район с. Серафимовский ул. Дзержинского 47 спецшкола закрытого тип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ьмурзин Денис Эдуард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ймазинский р-н с.Серафимовский ул.Дзержинского 47 ГКСУВОУЗТ спец школа закрытого ти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ьясова Ляля Ильве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 д.Новый Бердяш ул. Нагорная, 37 МОБУ Новобердяш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ьясова Рузиля Рауф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язык с. Исянгулово Башкирская Гимназия-Интернат им. М. С. Буракае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анов Иманов Тимергал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аймак, ул. Стаханская, 19,МОБУ Баймаский лицей 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ргизова Илиза Ильс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Архангельский район, с. Ирныкши, ул. Советская. 44 МОБУ СОШ с. Ирныкш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андарова Ильвина Иль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башевский район, с. Куганакбаш, ул.Школьная, 7, МБОУ СОШ с. Куганакба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ужина Айзиля Расу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деревня Верхний Муйнак, улица Шко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Исламгулов Алмаз Альфре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Салаватский район, с. Янгантау, улица Школьная, МОБУ СОШ с.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ламгулова Алина Альфред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. Янгантау, ул. Школьная, д. 1, МОБУ СОШ с. 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ламова Руслана Да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Хайбуллинский район, село Уфимский, ул. Арсланова, д.1, МБОУ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янгулов Азамат Шамил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 ул. Менделеева 197/1 Муниципальное автономное общеобразовательное учреждение Школа № 49 городского округа город Уфа Республики 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янчурина Айгиза Диль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село Исянгулово, ул Магистральная, МОАУ БГИ им .М. С. Буракаевой с.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хсанова Зульфия Ра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макский район, улица Школьная, 4, МОБУ СОШ с. 1-е Туркмен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хсанова Фаима Нургал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макский район,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с. 1-е Туркмен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кильдина Лейсан Юла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аймак, ул. Горького, 10, МОБУ СОШ №1 г. Баймак, 11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меева Аделина Фая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ранский район с.Наратасты ул.Школьная, 20А, МБОУ "СОШ с. Наратас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туганов Тимур Ильну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 Янгантау,улица школьная, 1 МОБУ СОШ с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Йыһаншина Зөлфирә Фальг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тароакбуляковская ООШ. Караидель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биров Камиль Шамил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Байкибашево, ул. Больничная, 2, МОБУ Байкибаше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гарманова Загура Сагад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макский район с.1-е Туркмене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Шк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; МОБУ СОШ с.1-е Туркмен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гарманова Нурания Рад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мак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1-е Туркмене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ица Шк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с.1-е Туркмен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ипова Ильсия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д. Мамбе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лимуллина Равиля Ильс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Янаул, ул.Ленина 20 , МБОУ СОШ №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алетдинов Нуриман Ильгиз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ьшеевский район, село Никифарово ул. Дружбы, д.65 МБОУ СОШ с Никифар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алова Галия Рад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юртюлинский район с. Асяново им. Ш. Бабича д. 16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алова Резида Филар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д. Куртлыкуль, ул. Молодежная, д. 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илянов Булат Олег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Уфа улица Левитана 24 МАОУ " Школа №113 им.И.И.Рыбалк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нчурина Нургуль Ижад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чкий район, ул. Магистральная, МОАУ Башкирская гимназия-интернат имени М.С. Буракаевой, село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мова Алсу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Б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чурин Газим Вилда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Зианчуринский район, улица школьная 24,МОБУ СОШ д.Яныб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чурина Гульнара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, ул. 50 Лет Октября, д. 48 МОБУ СОШ №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имов Идель Да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кий район, деревня Новониколаевка, ул. Центральная, дом 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имов Мустафа Ильгиз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лаирский р-н, с. Юлдыбаево, ул. Кооперативная д. 42 МОБУ "СОШ с. Юлдыбаев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имова Ильгиза Ильги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лаирский р-н, с. Юлдыбаево ул. Кооперативная 42, МОБУ "СОШ с. Юлдыбаев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пеева Назгуль Ай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 Хайбуллинский район МБОУ СОШ с.  Иван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имов Ильназ Рад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пр.Горняков, дом -2, МОБУ "Лицей 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әримова Язгөл Ир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ьшеевский район МБОУ СОШ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ифар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драсова Алтынай Тимерья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д.Ибраево Зианчуринс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льмухаметов Динар Эдуард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село Архангельское, МОБУ сош №1 село Архангельск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нзябаев Камиль Рам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лаирский район, село Юлдыбаево, улица Кооперативная 42, МОБУ СОШ с. Юлдыб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нзябулатова Карина Фаи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с. Ирныкши, ул.Советская, 44 МОБУ СОШ с. Ирныкш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нзягулов Идель Иль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Архангельский район МОБУ СОШ с. Абзаново ул. А Абдрахманова 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нзягулова Карина Кар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МОБУ СОШ с. Абзаново ул. А Абдрахманова 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иллов Аскар Радио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 Мусоргского, 2а, МАОУ "Лицей № 123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иллов Кирилл Александ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. Ахметово ул. Ахмалетдинова 47 МБОУ СОШ с. Ахме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селева Ольга Вячеслав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елиловский р-н, с. Ташбулатово, ул. Центральная, 20, МБОУ СОШ с.Т ашбула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ысбаева Илюза Фатих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сянгулово, ул. Комсомольская, 11, МОАУШСОШ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язев Семён Евгень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ймазинский район с. Серафимовский ул. Дзержинского 47. ГКССУВОУЗТ спецшкола закрытого ти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лов Владислав Серг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СОШ №1 имени Б.Абдрахманова ЗАТО Межгорье Республики Башкортостан, город Межгорье, пер. Школьный, д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стицина Света Юрь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 Артакульская СОШ ул. школьна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вандыкова Азалия Мар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ианчуринский район, с.Исянгулово, ул. Комсомольская 11,  МОАУ СОШ №2  с.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вандыкова Венера Ильду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,село Ишеево, ул Галлямова 18, МБОУ СОШ села Ише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жабаев Артур Заб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зянский район, д.Атиково, ул.Дружбы,1, Атиковский филиал МОБУ СОШ с. Старосубха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анчина Гульсия Раф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деревня Новониколаевка, улица Центральная, дом 63, МОАУ школа-интернат ОО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анчина Дина Наф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ианчуринский район</w:t>
            </w:r>
            <w:r>
              <w:rPr>
                <w:shd w:fill="FFFFFF" w:val="clear"/>
              </w:rPr>
              <w:t>, МОБУ СОШ д. Яныбаево, ул.Школьная 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баева Диана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зянский район, с.Старосубхангулово, ул.Ленина, 53, МОБУ СОШ с. Старосубха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мухаметова Наргиза Аз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д.Ибраево, ул. Школьная, 49, МОБУ СОШ д.Ибр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мушбаева Розалия Васи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зянский район, д. Кильдигулово ул Молодежна, 22, Кильдигуловский филиал МОБУ СОШ д. Абдулмамбе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накбаев Айдар Фан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д. Новониколаевка, МОАУ школа-интернат ООО д. Новониколае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ккулов Динар Нигомотья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, с. Макарово, ул. Центральная, д.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наков Ахмет Ами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буллинский р-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Тасим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СОШ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иба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банаева Алсу Рам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Исянгулово, ул. Султанова, МОБУ СОШ школы имени Ф.Султанова №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банаева Назгуль Финар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сянгулово, ул.Комсомольская, СОШ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лугаллямова Нурсиля Наз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 село Макарово, улица Центральная, д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тлушина Энжела Да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башевский район МБОУ СОШ д. Старый калкаш 453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тушева Алина Тимерья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тамакский район, с. Буриказганово, ул. Школьная 46 Г, МОБУ СОШ с. Буриказган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тушева Шаура Раф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с. Исянгулово Башкирская гимназия-интернат им. М. С Буракае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 Матвей Александ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СОШ #1 ЗАТО г.Межгорь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стов Владислав Эдуард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Салав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утфуллина Гузель Адег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ие Татышлы, ул. Ленина, 98,МБОУ СОШ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влютова Миляуша Айбул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МОБУ СОШ д Яныбаево улица Школьная 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нсурова Сюмбель Руст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Чекмагуш, ул. Октябрьская, д. 1, МБОУ-Гимназ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ванова Карина Робер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юртюлинский район, село Иванаево, ул.Садовая 1/1,МБОУ СОШ с. Иван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ущак Вадим Владислав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ул.Горняков, 2,МОБУ Лицей 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ягутова Ралия Ильг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шемгул, улица Школьная 34, МОБУ СОШ с. Ишемгу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хиянова Лиана Руст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Чалмалы ул. Школьная , МБОУ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 Александр Александ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а Башкортостан, Туймазинский район, с. Серафимовский, ул. Дзержинского 47 Серафимовская спецшкола,  ГКССУВОУЗ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ачетдинов Радик Сайффулла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Я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галиева Назгуль Рад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Давлеканово, ул. Мира, 15, МОБУ лицей-интерна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иахметова Эльвина Ильги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Давлеканово, ул. Мира, 15, МОБУ лицей-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негалиева Лилия Фри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ие Татышлы,ул. Ленина МБОУ СОШ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ниахметова Алия Ильф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МБОУ СОШ с. Кадыр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асбаева Нурания Айр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Давлетово, ул. Школьная 16,МБОУ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хеева Анастасия Андр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жбулякский район, с. Усак-Кичу, ул. Советская, 25 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барякова Азалия Флю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д. Новый Бердяш, ул. Нагорная, 37 МОБУ Новобердяш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барякова Светлана Ил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деревня Халилово, ул. Школьная,  1, МОБУ Халил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галимова Амина Ильду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 МОБУ Староакбуляк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лаянова Гузалия Раши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, Илишевский район, с. Базитамак, ул. Калинина, 1а МБОУ СОШ с. Базитама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лаянова Розалия Раши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. Базитамак , ул. Калинина , 1а МБОУ СОШ с. Базитама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лаяров Ильназ Силанти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средняя общеобразовательная школа №2 с. В. Татышлы МР Татышлинский район Республики 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юкова Самира Явд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село Исянгулово башкирская гимназия-интернат им М. С. Бкракаево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адимов Радмир Авзал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 село Макарово улица центральная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атова Наргис Хали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МОБУ СОШ, д. Тереклы, ул.Школьная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забаева Азалия Ура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село Исянгулово, МОБУ СОШ им. Ф .Султан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загильдин Ильвир Ильну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д. Тавакачево, улица Школьная, д. 12.  МОБУ ООШ д. Тавакач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салимова Аделина Рад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 Стерлитамак, ул. Мира, 47, МАОУ "Лицей N3" г. Стерлитамак Республики 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тазина Гульсина Римф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сянгулово ул. Советская, 2 МОБУ СОШ № 1 с.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тазина Руфина Рафаэ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алават, ул. Губайдуллина, 4А, МБОУ Башкирская гимназия №2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син Арслан Ильш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шемгул, ул.Школьная 34, МОБУ СОШ с. Ишемгу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сина Розалия Иль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шемгул, улица Школьная 34, МОБУ СОШ с. Ишемгу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стафина Азалия Дан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 Байкибаше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стафина Алина Ал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д. Заитово, ул.Школьная 26 МОБУООШ д. Заитово МР Архангель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стафина Гузель Мар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.СОШ с.Ахметово МР Кушнаренковский район Республики 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стафина Наркас Лен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д. Новый Бердяш, ул Нагорная, 37, МОБУ Новобердяш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фтиева Айзиля Рустя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 Интернациональная 123, МАОУ Школа 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хамадиева Гульназира Фирг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зянский район д. Кулганино ул. Ш. Шакмана ,6, Кулганинский филиал МОБУ СОШ д.Абдулмамбе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хаметзянова Сабрина Леонтьевне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ело Ахметово ,ул. Ахмалетдинова, 47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хаметов Айбулат Салав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Янаул ул. Ленина 20 МБОУ СОШ Номер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хутдинова Юлия Иль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с. Абызово, ул. Дружбы, 34а МОБУ Абыз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аров Эмиль Фанаг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ргазинский район с. Турумбет МБОУ СОШ с. Степановка "ОШ с. Турумбет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ырова Гузалия Фиду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кинский район, село Аскино, ул. Мира, д. 8, МБОУ СОШ №1 с. Аски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ибуллин Данил Динисовис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ОШ N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ибуллин Наиль Фанил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Ариево, ул. Школьная 1, ФМБОУ лицея с. Месягутово СОШ в с.Ариево им. Марата Нафи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руллина Ландыш Ильф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. Кадырово, ул. К. Габдрахманова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ырова Айлина Марсе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. Иглино, ул. Ленина, 149, МБОУ СОШ №1 им. В. Н. Бесценн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ырова Нурия Мар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 Стерлитамак, ул. Мира, 47, МАОУ"ЛИЦЕЙ 3" городского округа город Стерлитамак Республики 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ырова Юлия Мингаж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ул. Горная, 55, МОБУ СОШ №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фиков Артур Эльв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лекановский район с. Чуюнчи ул. Центральная 19. МОБУ СОШ с. Чуюнч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гаматова Дарина Русл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ело Янган-Тау, ул. Школьная 1, МОБУ СОШ с.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замиев Нафис Хами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ьшеевскии район с. Никифорова, МБОУ СОШ с. Никифор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замов Нияз Азам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ело Янгантау, ул. Школьная, 1, МОБУ СОШ села Янганта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замова Зифа Муллахме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тамакский район, с. Тюрюшля, ул. Центральная 44 МОБУ СОШ с. Тюрюш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гаманов Нур Вагиз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 село Архангельское МОБУ СОШ №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гуманова Юлиана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. Верхнеяркеево, ул. Молодежная 18, МБОУ СОШ №4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ргалиева Альзана Ильду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село Кирзя, улица Центральная 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риаслямов Миннехан Ульф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Я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риахметов Ильнур Риш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, с. Старокиргизово ул. Новая ,13 МБОУ СОШ с. Старокиргиз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пец Даниил Влади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. Ахметово, ул. Ахмалетдинова, 47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пчук Ирина Геннадь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 Зианчуринский район д. Новониколаевка улица Центральная 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фикова Эльвира Салав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тамакский район , МОБУ СОШ с. Новая Отрад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химов Ранис Рафи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хние Татышлы ул. Ленина 98 МБОУ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хматуллина Гульсира Гаф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лаирский район, с. Юлдываево, ул. Кооперативная 42, МОБУ СОШ с. Юлдыб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хметова Гузалия Нас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буллинский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ый Зирган, ул.Зината Баракатова, 50, МОБУ СОШ школа №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манова Софья Андр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тамакский район, с. Ишпарсово, ул. Школьная 6 МОБУ СОШ с.Ишпарс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биров Динар За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Зианчуринский район д. Новониколаевка улица Центральная, 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бирова Элиза Илги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Халилово, ул. Школьная, 1, МОБУ Халил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битова Айзиля Да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проспект Горняков, 2, МОБУ "Лицей 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гдиев Ранис Дан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с. Верхнеяркеево МБОУ СОШ 4 с. Верхнеяркеево, ул Молодежная, 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гетдинова Ландыш Русл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ул. К. Маркса, 4, МБОУ ООШ с. Юн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гитова Вилия Ра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д.Тавакачево,ул. Школьная, д.12. МОБУ ООШ д.Тавакач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гитова Ильнара Иль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, ул. Точисского, 16, МОБУ Башкирская гимназия им.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ертдинова Алия Салав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Уфа, МАОУ "Школа №113 и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И. Рыбалк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ирова Дилира Салахетди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 с. Ургуш , ул. Центральная Д.17 МОБУ Ургуше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рдинов Ильгиз Шамил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ыкова Азалия Арт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с.Кугарчи, ул. Центральная 47а,  МОБУ СОШ им. Н. Каримова с. Кугарч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ыкова Алтынай Ильги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гинский район, с. Нижние Кигинский, ул. Ленина, МОБУ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ыкова Индира Разиф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Халилово, ул. Школьная, 1, МОБУ Халил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ыкова Камилла Альфрид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Ариево, ул. Школьная 1, ФМБОУ лицея с. Месягутово СОШ в с. Ариево им. М. Нафи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а Юлия Арт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-н, с. Кугарчи, ул. Центральная, 47а, МОБУ СОШ им. Н.К аримова с. Кугарч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етгалиева Эльвира Ильфа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аевский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аево, ул.Пионерская, 3, МОБУ Гимназия №2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итова Ильзира Иль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Я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гафарова Селина Сал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Архангельский район, с. Архангельское, ул. Чернышевского, д. 25. МОБУ СОШ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футдинов Артур Ильну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ул. Горная, 55 МОБУ СОШ №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икова Алина Рен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. Янгантау ,ул Школьная, д 1, МОБУ СОШ с.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имьянова Нурания Рауд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Давлеканово, ул. Мира, 15, МОБУ лицей-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ихов Нурислам Вадим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Зианчуринский район с. Исянгулово Башкирская гимназия - интернат имени М. Буракае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ихова Элина Залупки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Межгорье МАОУ СОШ №1 имени Б. Абдрахманова ЗАТО Межгорье РБ, пер. Школьный, д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итова Радалия Рад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 Левитана, 24, МАОУ "Школа № 113 им. И.И. Рыбалк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нзяпова Аделина Русте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 с. Янгантау ул. Школьная, 1 МОБУ СОШ с.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фаргалина Оксана Арслангал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д. Тереклы Архангель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фарова Юлия Фари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-н,с. Артакуль ул.Школьная,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фина Диана Альбер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с. Караидель, ул. Строителей, 1, МОБУ Караидельская средняя общеобразовательная школа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фиуллина Зарина Заб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Сибай, пр.Горняков,2, МОБУ "Лицей 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хапова Илина Рамз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 село Ахметово Ахмалетдиново 47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хаутдинова Ленара Гази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район Илишевский район, село Старокуктово, ул. Куйбышева, 1, МБОУ СОШ с. Старокук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енов Александр Алекс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Архангельский район с. Архангельское МОБУ СОШ 1 с. Архангельск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ражева Лияна Раф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. Янгантау, ул. Школьная д. 1 МОБУ СОШ с.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цев Максим Андр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Кушнаренковский район, Ахмалетдинова 47 МБОУ СОШ с. Ахметова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цева Полина Влади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Ахметово , ул.Ахмалетдинова, 47 МБОУ СОШ с. Ахметово ,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гужина Рагида Ражап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; Зилаирский район, с. Сабырово, ул. Школьная,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гужина Розалия Ражап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лаирский район, с. Сабырово, ул. Школьная, 1, МОБУ"СОШ с. Сабыров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ов Рустам Рауф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с. Караяр, ул. Сплавная, д. 6, МОБУ Караярская СОШ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ова Вилена Вад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д. Новониколаевка улица Центральная, 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ова Гульнара Рахм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Караидельский район, с. Абызово, д. 32 а, МОБУ Абызовская ООШ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ова Дилия Вад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Ариево, УЛ. ШКОЛЬНАЯ 1,ФМБОУ лицея с. Месягутово СОШ в с. Ариево им. М.Нафико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шина Таскира Гайзул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 МОБУ Я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ынгизов Ильяс Юн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лаирский район, село Матраево, ул. С.Юлаева, д.38, МОБУ "СОШ с.Матраев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гирова Диляфруз Манс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лаирский район, с. Сабырово, ул. Школьная, 1. МОБУ"СОШ с. Сабыров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жетдинов Алмас Риф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 С. Янгантау ул. Школьная, д.1 МОБУ СОШ С.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жетдинова Гульназ Хар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ул. Школьная 40, МОБУ СОШ д. Тереклы. МР Архангельский райо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лакова Дарина Акб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й район, МОБУ СОШ с. Абзаново, ул. Школьная, 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липов Альмир Иль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Янаул, МБОУ СОШ 4, ул Ленина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липова Дилара Флю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шевский район, село Верхнеяркеево,ул. Советская, 16, МБОУ СОШ им. Талгата Рахман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миндарова Регина Рази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, село Кадырово ул. Г. Габдрахманова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радайко Анна Олег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ебеевский район, с. Аксаково, ул. Первомайская д.2А, МАОУ СОШ №41 им. Аксаковой О.Г с. Акса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шбулатова Ильнара Иль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,Архангельский район, с. Архангельское, МОБУ СОШ №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лявсин Айсуак Азам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Баймак, ул. Стахановская 19 МОБУ Баймакский лицей-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гузбаева Расима Надырх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буллинский район, село Бурибай,ул. Тасимова 51, МАОУ СОШ села Буриба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змухаметова Лилиана Фарх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лтачевский район, с. Сейтяково, ул. Центральная, 28 МОБУ СОШ с. Сейтя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кумбетов Марсель Ильгизов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с. Арсеново, ул. Школьная, 5. МОБУ СОШ с. Арсен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кумбетова Юлита Мар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МОБУСОШ д. Идельбаково ул. Школьная 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лебаева Айгузель Ай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орецк, ул.Точисского, 16, МОБУ Башкирская гимназия имени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хбетова Алина Зин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Белорецк,ул.50 Лет Октября, д.178, МБОУ Белорецкий лицей-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юлюкбаев Максат Мар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ранский район, с. Чалмалы, ул.Школьная, 1, МБОУ"СОШ с. Чалмал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манов Динар Ильна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Верхние Татышлы, ул. Ленина 98 МБОУ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манова Карина Филю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башевский район, с. Куганакбаш, ул. Школьная, 7, МБОУ СОШ с Куганакба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лахова Альбина Фиру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. Ябалаково, ул. Т. Назмиева 19 МБОУ СОШ им. Т. Назмиева с. Ябала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ттаева Альмира Раши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 д. Новый Бердяш ул. Нагорная, 37 МОБУ Новобердяш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рсенко Анастасия Олег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Аминево Филиал СОШ с Алкино-2 ООШ школы с Амин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бибуллин Радмир Фану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 Ишимбайский район село Макарово, улица центральная,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бибуллин Роман Анатоль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. Ахметово, ул. ахмалетдиново 47,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димуллина Вилена Иль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Бакалы, улица Зотова, дом 78, МОБУ СОШ №1 с.Бак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зиахметова Миляуша Гайнул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с. Красный Зилим, ул. Школьный переулок, д.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зиахметова Наркэс Флю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БОУ БРГИ №1 имени Рами Гарипова, г. Уфа, ул. Российск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ирланамов Расул Нияз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оакбуляковская ООШ Караидельского района Республика 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даршина Азалия Айр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ие Татышлы ул. Ленина ,57 МБОУСОШ №1 с. Верхние Татышлы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даршина Альмира Алма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ие Татышлы, улица Ленина 98, МБОУ СОШ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ретдинова Гульназира Фания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Школьная 40, МОБУ СОШ д. Тереклы МР Архангельс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кимов Ислам Мар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Кандры, ул. Крупская 5 А, Туймазинский р-н, РБ МАОУ СОШ №1 с. Канд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лилов Искандер Вене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, ул. Токийского, 16, МОБУ Башкирская гимназия имени Яныбая Ха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>
          <w:trHeight w:val="1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лимуллин Искандер Зинф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тароакбуляк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литова Альфиза Нажип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Зианчуринский район. МОБУ СОШ д. Верхний Муйнак. ул. Шко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литова Карина Флю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Ишимбай, МБОУ СОШ села Ише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матдинова Айгуль Рин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 с. Байки ул. Ленина 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атзянов Вильдан Юн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. Байкибашево, ул. Больничная, 2, МОБУ Байкибаше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мидуллин Асман Илья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д. Верхний Муйнак , ул. Центральная 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мидуллин Фадис Раф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ул. Магистральная, МОАУ Башкирская гимназия-интернат имени М. С. Буракаевой село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митов Рамиль Робер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с. Исянгулово, МОБУ СОШ №3 им. Файзуллы Султан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нова Чулпан Шаук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Илишевский район, с. Ябалаково, ул Т. Назмиева 19, МБОУ СОШ им. Т. Назмиева с.Ябала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физов Айнур Над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 Левитана, 24, МАОУ "Школа №113 им.  И.И. Рыбалк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физьянов Амир Иль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Янаул, ул. Ленина, 20, МБОУ СОШ №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саметдинов Ирхан Ильф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БОУ БРГИ №1 имени Рами Гарип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сматуллина Зиля Рами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.Дюмеево, ул. Советская 8а, МБОУ СОШ им. А. Абдуллина с. Дюмеево Илишевского района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жахметова Расиля Сад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д. Яныбаево, ул.Школьная 24 МОБУ СОШ д. Яныб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зина Ильвина Ил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тышлинский район село Аксаитово МБОУ СОШ с. Аксаи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нафина Илюза Иль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буллинский район, с. Большеабишево , ул. Школьная, 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саинов Радмир Якуб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. Архангельский район с. Архангельское. МОБУ СОШ №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снутдинов Мират Ахтяметди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ие Татышлы ул. Ленина 98 МБОУСОШ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снутдинова Ангелина Вад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 д. Заитово ул. Школьная 26 МОБУ ООШ д. Заитово МР Архангель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баева Разалина Рауф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башевский район, с. Куганакбаш, ул. Школьная 7, МБОУ СОШ с. Куганакба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гиев Динар Зуфа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Аскино, ул. Октябрьская 6, МБОУ СОШ 2 с. Аскин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гиязданов Ильяс Газим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, ул. Точиского 16, МОБУ Башкирская гимназия имени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ехмуллина Алия Илду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,с Старокуктово ,ул.Куйбышева 1 , МБОУ СОШ с. Старокук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йбекова Алина Ал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СОШ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ймарданова Элина Рин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Туймазы, пр. Ленина, 3, МАОУ сош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йхелисламова Нурия Зульф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с. Кадырово ул. К. Габдрахманова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йхелмарданов Динар Фавар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ОШ с. Исаметово МР Илишевс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йхлисламов Ранис Раилович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Я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Шайхлисла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Ильзида Инз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Я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мсутдинова Ынйы Рауф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зянский район деревня Набиево улица А.Сатвалова 1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иевский филиал МОБУ СОШ д.Старомунасип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рафеева Альмира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ие Татышлы. Улица Ленина 98. МБОУ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пилов Кирилл Эдуард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Подольск ул. Гагарина, 5, МБОУ СОШ с. Подоль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лмухаметова Аделина Да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шкортостан р-н Белокатайский, МБОУ СОШ с. Ургала ул. Газовиков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лубаева Арина Ура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 д.Тереклы, ул.Школьная 40, МОБУ СОШ д. Тереклы МР Архангель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магужина Гульфина Минахм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макский район с. Яратово ул. Сакмар 10 МОБУ СОШ с. Яра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супов Вильдан Камил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 Ишимбайский район село Макарово, улица Центральная ,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супов Данир Фагим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Вил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с. Исянгулово Башкирская гимназия-интернат с.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купов Эмиль Ирш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ул.Горная, 55 МОБУ СОШ №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пова Гульназ Фа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МОБУ СОШ. №2 с.Кармаскалы д. Старобабич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кшимбетов Руслан Ражап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Архангельский район, с. Ирныкши, ул. Советская, 44 МОБУ СОШ с. Ирныкш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кшимбетова Лилия Ражап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с. Ирныкши, ул. Советская, 44 МОБУ СОШ с. Ирныкш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кшимбетова Эльвина Ражап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 с. Ирныкши ул.Советская, 44 МОБУ СОШ с. Ирныкш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лалова Ралия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село Верхнеяркеево, МБОУ СОШ №4, улица Молодёжная 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бирдина Эндже Имамгали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 Бабушкина, 23, МБОУ СОШ № 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ышева Андриана Дмитри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село Ургуш улица центральная 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ппаров Айдар Рин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с. Арсеново, ул. Клубная, 17. МОБУ СОШ с. Арсен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хина Азалия Ам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Куганакбаш, ул Школьная, МБОУ СОШ с. Куганакба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661" w:leader="none"/>
        </w:tabs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 xml:space="preserve">Список участников Республиканской интернет-олимпиады “Героям Отечественной войны 1812 года посвящается”, прошедших в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у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бдуллина Гульсум Рин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улгафаров Наиль Ну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уллина Гульдания Хар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уллина Камила Якуб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уллина Тансылу Русте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убакирова Лиана Ил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халиков Кирилл Алексе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алиева Диана Азам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игамова Адиля Азам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ангулов Айтуган Ден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нагулов Айгиз Ирш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нагулов Данияр Ирш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нагулова Ангелина Альфред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нагулова Нурзиля Фан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ева Светлана Александ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ина Эвелина Валерь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тынбаева Ильгина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ьтдинова Элина Монс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инева Зарина Арт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сланова Азалия Риш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сланова Лилия Салав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меева Ангелина Алексе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ылбаева Айсылу Аз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атова Камилла Мудар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хмадуллина Эвелина Эль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меров Искандар Мар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меров Искандар Мар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метгалина Заррина Мар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метов Ильяс Шамил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метова Аделина Марсе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метова Айлина Бул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тямова Илина Илья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тямова Ралина Рам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гаутдинов Рамгиз Раян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гаутдинова Айлина Фанз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габулова Диляфруз Факи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гужина Диа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a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давлятов Ильназ Вадим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рамгулов Дамир Мидх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тыргариева Галия Флар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ккулова Розалина Русл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лалов Ильяс Айтуган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ызгалова Регина Константи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латова Ильзара Ильги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лякова Лия Рин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рханова Элина Руш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гапов Радмир Рустам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гапов Шамиль Рустам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еева Азалия Фа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еева Диана Русл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еева Лияна Мар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иев Дамир Ильда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иева Аделя Ай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итов Байрас Илья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лиуллина Эмилия Руста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иханова Алсу Дин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ьшина Ильзида Раф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бделхакова Гузель Рам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зиев Айдар Раф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зизов Радмир Ильду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итбаева Алина Рауф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йнетдинова Азалия Раф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йнетдинова Родмила Флару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йсарова Наркас Фид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син Данис Фан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сина Лиана Айбул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еева Алтынай Наз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иева Регина Ир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икеева Руфина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имзянова Полина Олег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ина Алтынай Саи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иуллина Ирада Ир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иянова Язгуль Иль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лямов Инсаф Наф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лямова Ильзира Илфа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лямова Эльвина Альфред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рипов Алмаз Аз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рифуллин Ленар Эльна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әлиуллин Раис Ильм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затуллин Ильнур Вене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ззатова Алина Рамаз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льманова Юлия Рам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льметдинов Назир Риш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лязова Линара Искан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ималетдинов Вильдан Вадим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ниятова Сюмбель Азам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юнова Инга Алексе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байдуллина Сулпан Ильги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мирова Танчулпан Рин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летбаев Фидан Даян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летзянова Элина Д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леткулова Зарифа Адга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летов Риан Разил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летшина Гульфина Фаи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утова Азалия Марсе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уытбаева Лейсан Ай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усина Анастасия Ден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кибаев Искандар Ханиф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макова Фидалия Сал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к Самуил Иль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иров Азамат Заб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итов Искандар Зы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итуллина Назгуль Азам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йдуллина Самира Фан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ипов Данил Юрик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ифжонова Маржонахон Файзулложо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крина Рузиля Марги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язова Элиза Фидав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батуллина Алия Руста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брагимова Айгузель Флю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брагимова Гульназ Рам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брагимова Эльвина Риш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рисова Загида Зуф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гамов Арслан Аз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ин Егор Владим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мурзин Денис Эдуард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ясова Ляля Ильве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ясова Рузиля Рауф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анов Иманов Тимергал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ргизова Илиза Ильс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андарова Ильвина Иль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жина Айзиля Расу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ламгулов Алмаз Альфред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ламгулова Алина Альфред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ламова Руслана Да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янгулов Азамат Шамил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янчурина Айгиза Дильш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санова Зульфия Ра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санова Фаима Нургале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шкильдина Лейсан Юла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шмеева Аделина Фая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штуганов Тимур Ильну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Йыһаншина Зөлфирә Фальг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биров Камиль Шамил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гарманова Загура Сагад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гарманова Нурания Рад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ипова Ильсия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алетдинов Нуриман Ильгиз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алова Галия Рад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алова Резида Филар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илянов Булат Олег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чурина Нургуль Ижад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мова Алсу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чурин Газим Вилдан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чурина Гульнара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имов Идель Дам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имов Мустафа Ильгиз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имова Ильгиза Ильги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пеева Назгуль Ай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симов Ильназ Рад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әримова Язгөл Ир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драсова Алтынай Тимерья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льмухаметов Динар Эдуард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нзябаев Камиль Рам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нзябулатова Карина Фаи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нзягулов Идель Ильм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нзягулова Карина Кара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риллов Аскар Радион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риллов Кирилл Александ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селева Ольга Вячеслав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ысбаева Илюза Фатих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злов Владислав Серге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тицина Света Юрь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вандыкова Азалия Мар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вандыкова Венера Ильду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жабаев Артур Заб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анчина Гульсия Раф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анчина Дина Наф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баева Диана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мухаметова Наргиза Аз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мушбаева Розалия Васи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накбаев Айдар Фан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наккулов Динар Нигомотьян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наков Ахмет Амин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банаева Назгуль Финар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тлугаллямова Нурсиля Наз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тлушина Энжела Да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тушева Алина Тимерья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тушева Шаура Раф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 Матвей Александ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тфуллина Гузель Адега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влютова Миляуша Айбул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нсурова Сюмбель Руста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ванова Карина Робер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ущак Вадим Владислав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ягутова Ралия Ильга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галиева Назгуль Рад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ахметова Эльвина Ильги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ниахметова Алия Ильф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асбаева Нурания Айр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хеева Анастасия Андре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барякова Азалия Флю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барякова Светлана Илш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галимова Амина Ильду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лаянова Гузалия Раши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лаянова Розалия Раши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лаяров Ильназ Силанти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юкова Самира Явд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адимов Радмир Авзал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атова Наргис Хали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забаева Азалия Ура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загильдин Ильвир Ильну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салимова Аделина Рад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тазина Гульсина Римф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тазина Руфина Рафаэ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син Арслан Ильш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сина Розалия Ильш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стафина Азалия Дан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стафина Алина Ал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стафина Гузель Мар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стафина Наркас Лен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фтиева Айзиля Рустя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хамадиева Гульназира Фирг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хаметзянова Сабрина Леонтьевн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хаметов Айбулат Салав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хутдинова Юлия Ильш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аров Эмиль Фанаг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ырова Гузалия Фиду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ибуллин Данил Динисови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ибуллин Наиль Фанил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руллина Ландыш Ильф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ырова Нурия Мар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ырова Юлия Мингаж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гаматова Дарина Русл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замиев Нафис Хами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замов Нияз Азам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замова Зифа Муллахме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гуманова Юлиана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ргалиева Альзана Ильду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риахметов Ильнур Риш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пец Даниил Владим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пчук Ирина Геннадь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фикова Эльвира Салав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хматуллина Гульсира Гаф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хметова Гузалия Нас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манова Софья Андре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биров Динар Зам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битова Айзиля Да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гдиев Ранис Дан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гетдинова Ландыш Русл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гитова Вилия Ра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гитова Ильнара Ильш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ертдинова Алия Салав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ирова Дилира Салахетди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рдинов Ильгиз Шамил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ыкова Азалия Арт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ыкова Алтынай Ильги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ыкова Индира Разиф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ыкова Камилла Альфрид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ыкова Юлия Арт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етгалиева Эльвира Ильфаковн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итова Ильзира Иль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йгафарова Селина Сал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йфутдинов Артур Ильну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икова Алина Рен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имьянова Нурания Рауд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ихов Нурислам Вадим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ихова Элина Залупки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итова Радалия Рад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зяпова Аделина Русте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фаргалина Оксана Арслангале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фарова Юлия Фари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фина Диана Альбер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фиуллина Зарина Заб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хаутдинова Ленара Гази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енов Александр Алексе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ражева Лияна Раф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гужина Рагида Ражап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гужина Розалия Ражап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ов Рустам Рауф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ова Вилена Вад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ова Гульнара Рахм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ова Дилия Вад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шина Таскира Гайзул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ынгизов Ильяс Юн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гирова Диляфруз Манс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жетдинов Алмас Риф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жетдинова Гульназ Хар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йлакова Дарина Акб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липова Дилара Флю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индарова Регина Рази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радайко Анна Олег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лявсин Айсуак Азам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гузбаева Расима Надырх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змухаметова Лилиана Фарх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кумбетов Марсель Ильгизов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кумбетова Юлита Мар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лебаева Айгузель Ай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хбетова Алина Зин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юлюкбаев Максат Мар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манов Динар Ильна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манова Карина Филю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лахова Альбина Фиру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ттаева Альмира Раши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рсенко Анастасия Олег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бибуллин Радмир Фану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бибуллин Роман Анатоль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зиахметова Миляуша Гайнул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зиахметова Наркэс Флю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ирланамов Расул Нияз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йдаршина Азалия Айр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йретдинова Гульназира Фания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кимов Ислам Мар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лилов Искандер Вене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лимуллин Искандер Зинф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литова Альфиза Нажип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литова Карина Флю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матзянов Вильдан Юн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мидуллин Асман Илья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мидуллин Фадис Раф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митов Рамиль Робер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нова Чулпан Шаук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физов Айнур Над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саметдинов Ирхан Ильф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сматуллина Зиля Рами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жахметова Расиля Сад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зина Ильвина Ил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нафина Илюза Иль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снутдинова Ангелина Вад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баева Разалина Рауф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гиев Динар Зуфа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гиязданов Ильяс Газим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ехмуллина Алия Илду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бекова Алина Ал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марданова Элина Рин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хелисламова Нурия Зульф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хелмарданов Динар Фавар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хлисламов Ранис Раилович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хлисламова Ильзида Инз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мсутдинова Ынйы Рауф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рафеева Альмира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лмухаметова Аделина Да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лубаева Арина Ура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магужина Гульфина Минахм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супов Вильдан Камил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супов Данир Фагим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а Вил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упов Эмиль Ирш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упова Гульназ Фа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шимбетов Руслан Ражап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шимбетова Лилия Ражап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шимбетова Эльвина Ражап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лалова Ралия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нбирдина Эндже Имамгали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ппаров Айдар Ринат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здравляем всех участников успешно прошедших в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этап олимпиады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Заключительный этап </w:t>
      </w:r>
      <w:r>
        <w:rPr>
          <w:rFonts w:eastAsia="Times-Roman;MS Mincho" w:cs="Times New Roman" w:ascii="Times New Roman" w:hAnsi="Times New Roman"/>
          <w:b/>
          <w:sz w:val="28"/>
          <w:szCs w:val="28"/>
          <w:lang w:val="ba-RU"/>
        </w:rPr>
        <w:t>написание эссе на одну из предложенных т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удет проходить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28.11.2022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05.12.2022 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-Roman;MS Mincho" w:cs="Times New Roman" w:ascii="Times New Roman" w:hAnsi="Times New Roman"/>
            <w:b/>
            <w:sz w:val="28"/>
            <w:szCs w:val="28"/>
          </w:rPr>
          <w:t>http://olimp.bspu.ru/</w:t>
        </w:r>
      </w:hyperlink>
      <w:r>
        <w:rPr>
          <w:rFonts w:cs="Times New Roman" w:ascii="Times New Roman" w:hAnsi="Times New Roman"/>
          <w:sz w:val="28"/>
          <w:szCs w:val="28"/>
          <w:lang w:val="ba-RU"/>
        </w:rPr>
        <w:t xml:space="preserve"> . Желаем Всем удач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a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a-RU"/>
        </w:rPr>
      </w:r>
    </w:p>
    <w:p>
      <w:pPr>
        <w:pStyle w:val="Normal"/>
        <w:tabs>
          <w:tab w:val="clear" w:pos="708"/>
          <w:tab w:val="left" w:pos="6661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ab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ba-RU"/>
      </w:rPr>
    </w:pPr>
    <w:r>
      <w:rPr>
        <w:lang w:val="ba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limp.bspu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9:00Z</dcterms:created>
  <dc:creator>user</dc:creator>
  <dc:description/>
  <cp:keywords/>
  <dc:language>en-US</dc:language>
  <cp:lastModifiedBy>user</cp:lastModifiedBy>
  <dcterms:modified xsi:type="dcterms:W3CDTF">2022-11-24T10:47:00Z</dcterms:modified>
  <cp:revision>35</cp:revision>
  <dc:subject/>
  <dc:title/>
</cp:coreProperties>
</file>