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большой груз, подвешенный на нити длиной 2,5 м, совершает гармонические колебания, при которых его максимальная скорость достигает 0,2 м/с. При помощи собирающей линзы с фокусным расстоянием 0,2 м изображение колеблющегося груза проецируется на экран, расположенный на расстоянии 0,5 м от линзы. Главная оптическая ось линзы перпендикулярна плоскости колебаний маятника и плоскости экрана. Определите максимальное смещение изображения груза на экране от положения равновес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36830</wp:posOffset>
            </wp:positionV>
            <wp:extent cx="2980690" cy="1156970"/>
            <wp:effectExtent l="0" t="0" r="0" b="0"/>
            <wp:wrapTight wrapText="bothSides">
              <wp:wrapPolygon edited="0">
                <wp:start x="-54" y="0"/>
                <wp:lineTo x="-54" y="21455"/>
                <wp:lineTo x="21600" y="21455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йба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начинает скольжение по желобу АВ из точки А из состояния покоя. Точка А расположена выше точки В на высот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6 м. В процессе движения по желобу механическая энергия шайбы из-за трения уменьшается на ΔЕ = 2 Дж. В точке В шайба вылетает из желоба под углом α = 15º к горизонту  и падает на землю в точк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находящейся на одной горизонтали с точкой В (см. рисунок). 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4 м. Найдите массу шайб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Сопротивлением воздуха пренеб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аряд массой 4 кг, летящий со скоростью 400 м/с, разрывается на две равные части, одна из которых летит в направлении движения снаряда, а другая - в противоположную сторону. В момент разрыва суммарная кинетическая энергия осколков увеличилась на величину ΔЕ. Скорость осколка, летящего по направлению движения снаряда, равна 900 м/с. Найдите Δ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28905</wp:posOffset>
            </wp:positionV>
            <wp:extent cx="2181225" cy="1396365"/>
            <wp:effectExtent l="0" t="0" r="0" b="0"/>
            <wp:wrapTight wrapText="bothSides">
              <wp:wrapPolygon edited="0">
                <wp:start x="-73" y="0"/>
                <wp:lineTo x="-73" y="21481"/>
                <wp:lineTo x="21600" y="21481"/>
                <wp:lineTo x="21600" y="0"/>
                <wp:lineTo x="-7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 гладкой горизонтальной поверхности около стенки стоит симметричный брусок массой М = 4 кг с углублением полусферической формы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,25 м (см. рисунок). Из точки А без трения соскальзывает маленькая шайба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 кг. Найдите максимальную скорость бруска при его последующем дв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27305</wp:posOffset>
            </wp:positionV>
            <wp:extent cx="2324735" cy="1242060"/>
            <wp:effectExtent l="0" t="0" r="0" b="0"/>
            <wp:wrapTight wrapText="bothSides">
              <wp:wrapPolygon edited="0">
                <wp:start x="-53" y="0"/>
                <wp:lineTo x="-53" y="21495"/>
                <wp:lineTo x="21600" y="21495"/>
                <wp:lineTo x="21600" y="0"/>
                <wp:lineTo x="-5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ебольшое тело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00 г без начальной скорости соскальзывает с гладкой горки высотой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4 м и попадает на доску массой  М = 2 кг, лежащую у основания горки на гладкой горизонтальной плоскости (см. рисунок). Вследствие трения между телом и доской тело тормозится и, начиная с некоторого момента, движется вместе с доской как единое целое. Найдите суммарную работу сил трения в эт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ятник с грузом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200 г отводят в горизонтальное положение и отпускают. Определите максимальное натяжение нити после того, как маятник зацепится за гвоздь, вбитый на середине длины маятника в точке, направление на которую из точки подвеса составляет с вертикалью угол α = 60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какой скорости свинцовая пуля, ударившись о перегородку, расплавится? Температура пули до удара 303 К. Считать, что при ударе 48,8% механической энергии пули идет на изменение ее внутренней энергии. Температура плавления свинца 603 К, удельная теплота плавления свинца 2,5·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Дж/кг, удельная теплоемкость свинца 120 Дж/(кг· º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лориметре теплоемкостью 1,18·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ж/ ºС находится 2 кг мокрого снега. После того как в калориметр впустили 0,1 кг пара, в нем установилась температура 283 К. Сколько воды было в снег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 прохождении электрического тока 5,5 А через спираль нагревателя, изготовленную из никелиновой проволоки площадью поперечного сечения 0,84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за 10 минут выделилось количество теплоты 726000 Дж. Чему равна длина проволоки, из которой изготовлена спира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оду массой 1,5 кг нагрели до температуры кипения за 5 минут. Мощность электрического чайника равна 2 кВт, КПД чайника – 84%. Какова была начальная температура воды?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20:00Z</dcterms:created>
  <dc:creator>Fanur</dc:creator>
  <dc:description/>
  <cp:keywords/>
  <dc:language>en-US</dc:language>
  <cp:lastModifiedBy>Fanur</cp:lastModifiedBy>
  <dcterms:modified xsi:type="dcterms:W3CDTF">2014-03-19T18:12:00Z</dcterms:modified>
  <cp:revision>14</cp:revision>
  <dc:subject/>
  <dc:title/>
</cp:coreProperties>
</file>