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ктор БГПУ им. М. Акмулл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.М. Асадуллин, д.п.н., профессор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    »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очной предметной школы по химии</w:t>
        <w:br/>
        <w:t>26.10.15-30.10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ремя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день, понеде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2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и регистрация участников очной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№ 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стреча с руководством университета, институтов, факультетов, кафед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зал 2 уч.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ГПУ им. М. Акмул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6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нятия в группах («Золотые лекции») Занимательная химия (д.х.н., проф. Борисов И.М.);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ауд. 2 уч. корпу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в СОЦ «Салихо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ечернее мероприяти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день, втор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, сре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, решение задач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, решение задач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, решение задач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Физическая химия, решение задач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день, четвер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Органическая химия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–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завтра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Органическая химия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бед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5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Органическая химия, решение задач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олдник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8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чебные занятия. Органическая химия, решение задач (к.х.н. Якупова Л.Р.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Ужин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- 2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вободное врем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- 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торой ужин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бой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день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ъем участников очной школы. Зарядка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«Салих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автрак, утренний туал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Отъезд из с. Салихово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Экскурсия по г. Уф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 -1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д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ъезд участ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кан ЕГФ                                                                                  Суханова Н.В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Директор ЦРОШ БГПУ им. М. Акмуллы</w:t>
        <w:tab/>
        <w:tab/>
        <w:tab/>
        <w:tab/>
        <w:t>З.А. Аллаяр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СОЦ «Салихово»                                                      М.К. Рахмат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3:00Z</dcterms:created>
  <dc:creator>Speed_XP</dc:creator>
  <dc:description/>
  <cp:keywords/>
  <dc:language>en-US</dc:language>
  <cp:lastModifiedBy>Speed_XP</cp:lastModifiedBy>
  <dcterms:modified xsi:type="dcterms:W3CDTF">2015-10-16T10:59:00Z</dcterms:modified>
  <cp:revision>3</cp:revision>
  <dc:subject/>
  <dc:title/>
</cp:coreProperties>
</file>