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ктору ФГБОУ ВПО «Башкирский государственный университет им. М. Акмуллы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.М. Асадуллин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учащегося ____ класса ______________________________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 </w:t>
      </w:r>
      <w:r>
        <w:rPr>
          <w:sz w:val="18"/>
          <w:szCs w:val="18"/>
        </w:rPr>
        <w:t>(район/города)</w:t>
      </w:r>
      <w:r>
        <w:rPr>
          <w:sz w:val="28"/>
          <w:szCs w:val="28"/>
        </w:rPr>
        <w:br/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 учащегося)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 родителя/опекуна)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____</w:t>
        <w:br/>
        <w:t xml:space="preserve">                                                                      </w:t>
      </w:r>
      <w:r>
        <w:rPr>
          <w:sz w:val="16"/>
          <w:szCs w:val="16"/>
        </w:rPr>
        <w:t>(Ф.И.О. 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ную школу по </w:t>
      </w:r>
      <w:r>
        <w:rPr>
          <w:sz w:val="26"/>
          <w:szCs w:val="26"/>
        </w:rPr>
        <w:t>подготовке к Всероссийской олимпиаде школьников</w:t>
      </w:r>
      <w:r>
        <w:rPr>
          <w:sz w:val="28"/>
          <w:szCs w:val="28"/>
        </w:rPr>
        <w:t>, проводимой с «___» _______ по «__» ___________ 2016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огласен(а) со следующим перечнем услуг, оказываемых 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му)</w:t>
      </w:r>
      <w:r>
        <w:rPr>
          <w:sz w:val="28"/>
          <w:szCs w:val="28"/>
        </w:rPr>
        <w:br/>
        <w:t>__________________________  в рамках пребывания в очной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программой обучения, разработанной в соответствии с Программой подготовки к Всероссийской олимпиаде школьников; оказываемыми образовательными услугами, направленными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 по организации культурно-досуговой деятельности, обеспечивающими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 в сфере физической культуры, направленными на физическое развитие, укреплени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роживания и питания, соответствующими санитарно-эпидемиологическим требованиям и Национальному стандарту РФ услуги детям в учреждениях отдыха и оздор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, обеспечивающими благоприятные и безопасные условия жизнедеятельности детей во время пребывания в оч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медицинскими услугами, обеспечивающими охрану здоровья, своевременное оказание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6"/>
          <w:szCs w:val="26"/>
        </w:rPr>
        <w:t>на обработку персональных данных,</w:t>
      </w:r>
      <w:r>
        <w:rPr>
          <w:rFonts w:eastAsia="Calibri"/>
          <w:sz w:val="26"/>
          <w:szCs w:val="26"/>
        </w:rPr>
        <w:t xml:space="preserve">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__                          Дата «____» _____________ 2016г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</w:rPr>
        <w:t>Контакты: 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тел., электронный адрес)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2:00Z</dcterms:created>
  <dc:creator>Admin</dc:creator>
  <dc:description/>
  <dc:language>en-US</dc:language>
  <cp:lastModifiedBy>user</cp:lastModifiedBy>
  <cp:lastPrinted>2013-11-15T09:20:00Z</cp:lastPrinted>
  <dcterms:modified xsi:type="dcterms:W3CDTF">2016-03-02T04:32:00Z</dcterms:modified>
  <cp:revision>3</cp:revision>
  <dc:subject/>
  <dc:title>Ректору ФГБОУ ВПО «Башкирский государственный университет им</dc:title>
</cp:coreProperties>
</file>