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10-11 класслар өчен олимпиада сораулары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Татар теле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рки телләр гаиләсенә караган телләрне санагыз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әрсә ул сингармонизм законы? Аның нинди төрләре бар? Татар телендә сингармонизм законы һәрвакыт сакланамы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тимология нәрсә ул? Идел, Уфа, Казан, татар сүзләренең этимологиясен аңлатыгыз. Халык этимологиясе белән фәнни этимология арасында нинди аерма бар? Мисаллар китерегез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л берәмлеге буларак сүз нинди билгеләргә ия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Жаргон һәм арго сүзләр дип нинди тел берәмлекләрен атыйлар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үзләргә табу салуның сәбәпләрен аңлатыгыз, мисаллар китерегез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 телендә рус телендә булмаган нинди грамматик категорияләр бар? (Татар телендә рус теле белән чагыштырганда сүзләрнең нинди төрләнеш үзенчәлекләре күзәтелә?). Мондый үзенчәлекләргә мисал китерергә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тетик һәм аналитик җөмләләр арасында нинди аермалар бар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ларда язу тарихының нинди этаплары булган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юм Насыйриның телне тикшерүгә багышланган нинди хезмәтләре бар? Авторның нинди фикерләрен беләсез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дәбият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Татар  халык иҗатының таҗы “Идегәй” нинди жанрда иҗат ителгән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зерге татар әдәбиятында аналар һәм балалар  арасындагы мөнәсәбәтләрне сурәтләгән әсәрләрне санап үтегез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 адым алга басам да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ләнәм мин артыма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йда басканнар икән дип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з саламын халкыма. юлларының авторы кем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.Тукай кайсы татар драматургын “Татар Островские” дип атый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.Тукайның “Пар ат” шигыре нинди сурәтләү чарасына корып язылган? Ул нидән гыйбарәт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Һади Такташның туган төбәге кайд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нди язучының әсәрендә балыкчылар тормышы турында сүз бара. Төп геройларны санап үтегез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өек Ватан сугышында катнашкан язучыларны санап үтегез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занда М.Җәлил исемен нинди мәдәни оешма йөртә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.Ибраһимовның”Тирән тамырлар” романының төп композицион үзенчәлеге нәрсәдә?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4:58:00Z</dcterms:created>
  <dc:creator>Нурия</dc:creator>
  <dc:description/>
  <cp:keywords/>
  <dc:language>en-US</dc:language>
  <cp:lastModifiedBy>Нурия</cp:lastModifiedBy>
  <dcterms:modified xsi:type="dcterms:W3CDTF">2014-09-27T13:13:00Z</dcterms:modified>
  <cp:revision>4</cp:revision>
  <dc:subject/>
  <dc:title/>
</cp:coreProperties>
</file>