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ие положе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1. Положение разработано на основании ФЗ «Об образовании в РФ» от 29 декабря 2013 года № 273-ФЗ, Приказа Министерства образования и науки Российской Федерации от 6 мая 2005 г. N 137 «Об использовании дистанционных образовательных технологий», </w:t>
      </w:r>
      <w:r>
        <w:rPr>
          <w:rFonts w:eastAsia="Times New Roman CYR"/>
          <w:color w:val="000000"/>
          <w:sz w:val="28"/>
          <w:szCs w:val="28"/>
        </w:rPr>
        <w:t xml:space="preserve">Национального  стандарта РФ </w:t>
      </w:r>
      <w:r>
        <w:rPr>
          <w:color w:val="000000"/>
          <w:sz w:val="28"/>
          <w:szCs w:val="28"/>
        </w:rPr>
        <w:t>«</w:t>
      </w:r>
      <w:r>
        <w:rPr>
          <w:rFonts w:eastAsia="Times New Roman CYR"/>
          <w:color w:val="000000"/>
          <w:sz w:val="28"/>
          <w:szCs w:val="28"/>
        </w:rPr>
        <w:t>Информационно-коммуникационные технологии в образовании», Устава ФГБОУ ВПО БГПУ им. М. Акмуллы.</w:t>
      </w:r>
    </w:p>
    <w:p>
      <w:pPr>
        <w:pStyle w:val="Normal"/>
        <w:rPr/>
      </w:pPr>
      <w:r>
        <w:rPr>
          <w:color w:val="000000"/>
          <w:sz w:val="28"/>
          <w:szCs w:val="28"/>
        </w:rPr>
        <w:t>1.2. Настоящее Положение определяет цели и задачи конкурса научно-исследовательских работ «Современное экологическое мировоззрение: правовые и нравственно-этические аспекты», порядок ее организации  и проведения, организационно-методическое обеспечение, правила участия в конкурсе и определения победите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>1.3.  В конкурсе на добровольной основе принимают участие обучающиеся образовательных организац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>1.4.  Конкурс научно-исследовательских работ проводится бесплатно, а участие в нем основано на добровольной осно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конкурса научно-исследовательских рабо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витие у участников конкурса  творческих способностей, интереса к научно-исследова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вышение познавательной активности участников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овлечение наибольшего количества лиц склонных к научно-исследовательской деятельности в дистанционные конкурс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тимулирование интереса к получению новых знаний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азвитие и совершенствование умений участников искать нужную информац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оздание необходимых условий для выявления, развития и обучения способных и одаренных обучающихся.</w:t>
      </w:r>
    </w:p>
    <w:p>
      <w:pPr>
        <w:pStyle w:val="Normal"/>
        <w:rPr/>
      </w:pPr>
      <w:r>
        <w:rPr>
          <w:color w:val="000000"/>
          <w:sz w:val="28"/>
          <w:szCs w:val="28"/>
        </w:rPr>
        <w:t>2.7. Повышение правовой компетентности обучающихся образовательных организаций, преподавания учебных дисциплин в организациях высшего образования связанных с охраной окружающей сре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одготовка обучающихся к участию в различных конкурсах по обществознанию и к последующему обучению в организациях высше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организации и проведения конкурс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1. Для участия в конкурсах участнику (только для учащихся общеобразовательных школ) необходимо войти на сайт </w:t>
      </w:r>
      <w:hyperlink r:id="rId2">
        <w:r>
          <w:rPr>
            <w:rStyle w:val="InternetLink"/>
            <w:color w:val="000000"/>
            <w:sz w:val="28"/>
            <w:szCs w:val="28"/>
          </w:rPr>
          <w:t>http://distolimp.bspu.ru/</w:t>
        </w:r>
      </w:hyperlink>
      <w:r>
        <w:rPr>
          <w:color w:val="000000"/>
          <w:sz w:val="28"/>
          <w:szCs w:val="28"/>
        </w:rPr>
        <w:t xml:space="preserve"> пройти регистрацию, получить логин и пароль, найти нужный раздел, изучить соответствующее Положе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зимание платы за участие в конкурсах не допуска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рганизатором конкурса является кафедра Права и обществознания Института исторического и правового образования БШПУ им. М. Акмул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Конкурс научно-исследовательских работ проводится в два этапа. Первый этап включает  отборочный тур, на котором в соответствии с нижеизложенными критериями члены жюри определяют наиболее перспективные работы. Участники, прошедшие во второй тур приглашаются очно на научно-практический семинар, который состоится 10 декабря 2013 года в Институте исторического и правового образования Башкирского государственного педагогического университета им. М.Акмуллы (ИИПО БГПУ им. М.Акмуллы), где будут заслушаны тезисы лучших работ. Планируется издание сборника лучших работ, который будет вручаться лицам, принявшим очное участие в работе научно-практического семина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ведения о победителях и призерах заносятся в итоговую таблицу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Normal"/>
        <w:rPr/>
      </w:pPr>
      <w:r>
        <w:rPr>
          <w:color w:val="000000"/>
          <w:sz w:val="28"/>
          <w:szCs w:val="28"/>
        </w:rPr>
        <w:t>3.6. Победителями конкурса считаются участники, набравшие наибольшее количество баллов (первое, второе и третье места). Призерами конкурса признаются участники следующие в общем рейтинге после 1,2 и 3 места, не более 25 % от общего количества участников конкурса.   Победители и призеры награждаются Дипломом определенного образца. Предусмотрено награждение ценными подарк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Всем участникам конкурса выдаётся сертификат участни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uppressAutoHyphens w:val="false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Выполнение и отправка конкурсной научно-исследовательской работы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Каждый участник выполняет работу самостоятельно. Не допускается копирование подходящей работы из каких-либо источников.</w:t>
      </w:r>
    </w:p>
    <w:p>
      <w:pPr>
        <w:pStyle w:val="ListParagraph"/>
        <w:tabs>
          <w:tab w:val="clear" w:pos="708"/>
          <w:tab w:val="left" w:pos="50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В случае выявления факта списывания всей или части работы, Организаторы имеют право снять участника с мероприят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Работы принимаются только в электронном виде. Размер работы участника не может превышать размер, указанный в требованиях.</w:t>
      </w:r>
    </w:p>
    <w:p>
      <w:pPr>
        <w:pStyle w:val="Normal"/>
        <w:rPr/>
      </w:pPr>
      <w:r>
        <w:rPr>
          <w:color w:val="000000"/>
          <w:sz w:val="28"/>
          <w:szCs w:val="28"/>
        </w:rPr>
        <w:t>4.4. Работы должны быть оформлены в формате .</w:t>
      </w:r>
      <w:r>
        <w:rPr>
          <w:color w:val="000000"/>
          <w:sz w:val="28"/>
          <w:szCs w:val="28"/>
          <w:lang w:val="en-US"/>
        </w:rPr>
        <w:t>rtf</w:t>
      </w:r>
      <w:r>
        <w:rPr>
          <w:color w:val="000000"/>
          <w:sz w:val="28"/>
          <w:szCs w:val="28"/>
        </w:rPr>
        <w:t xml:space="preserve"> или .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 xml:space="preserve">. Правила оформления материалов: 14 кегль, одинарный интервал.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man</w:t>
      </w:r>
      <w:r>
        <w:rPr>
          <w:color w:val="000000"/>
          <w:sz w:val="28"/>
          <w:szCs w:val="28"/>
        </w:rPr>
        <w:t>. Поля 1,5 см со всех сторон. Объём не более 1 печатного листа (16 страниц машинописного текста). Сноски и ссылки нумеруются в квадратных скобках в порядке упоминания в тексте. В скобках указывается номер цитируемого источника по порядку и номера страниц (например: [6,с. 17-21]). Список литературы даётся в конце работы. При ссылке на один и тот же источник несколько раз в списке литературы он указывается лишь один раз. Тезисы выступлений готовятся объёмом до 4-х страниц, с вышеуказанными требованиями. Оргкомитет оставляет за собой право отклонять заявки и работы, оформленные с отступлением от указанных требований, не соответствующие тематике либо полученные позже установленного срока.</w:t>
      </w:r>
    </w:p>
    <w:p>
      <w:pPr>
        <w:pStyle w:val="Normal"/>
        <w:ind w:firstLine="709"/>
        <w:rPr>
          <w:rStyle w:val="Val"/>
          <w:b/>
          <w:b/>
          <w:color w:val="000000"/>
        </w:rPr>
      </w:pPr>
      <w:r>
        <w:rPr>
          <w:color w:val="000000"/>
          <w:sz w:val="28"/>
          <w:szCs w:val="28"/>
        </w:rPr>
        <w:t xml:space="preserve">4.5. Заявка на участие и конкурсная работа должны быть отправлены организаторам до 26 ноября 2013 года по электронному адресу: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ekology2013@</w:t>
      </w:r>
      <w:r>
        <w:rPr>
          <w:color w:val="000000"/>
          <w:sz w:val="28"/>
          <w:szCs w:val="28"/>
          <w:lang w:val="en-US"/>
        </w:rPr>
        <w:t>b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rStyle w:val="Val"/>
          <w:b/>
          <w:color w:val="000000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 заяв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олностью)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боты, учёбы, должность 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, телефон, факс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ая форма участия (очная/заочна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ритерии оценки научно-исследовательской рабо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70" w:before="0" w:after="0"/>
        <w:ind w:left="360" w:right="360" w:hanging="36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ответствие содержания творческой работы теме Конкур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70" w:before="0" w:after="0"/>
        <w:ind w:left="360" w:right="360" w:hanging="36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ктуальность конкурсн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70" w:before="0" w:after="0"/>
        <w:ind w:left="360" w:right="360" w:hanging="36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огичность и грамотность изложения матери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70" w:before="0" w:after="0"/>
        <w:ind w:left="360" w:right="360" w:hanging="360"/>
        <w:jc w:val="left"/>
        <w:rPr/>
      </w:pPr>
      <w:r>
        <w:rPr>
          <w:color w:val="000000"/>
          <w:sz w:val="28"/>
          <w:szCs w:val="28"/>
          <w:lang w:eastAsia="ru-RU"/>
        </w:rPr>
        <w:t>Глубина содержания, образность и уровень раскрытия т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70" w:before="0" w:after="0"/>
        <w:ind w:left="360" w:right="360" w:hanging="36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ворческая индивидуа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70" w:before="0" w:after="0"/>
        <w:ind w:left="360" w:right="360" w:hanging="36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игинальность идеи, новатор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70" w:before="0" w:after="0"/>
        <w:ind w:left="360" w:right="360" w:hanging="36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спективность внедрения в практи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70" w:before="0" w:after="0"/>
        <w:ind w:left="360" w:right="360" w:hanging="36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раженность гражданской пози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70" w:before="0" w:after="0"/>
        <w:ind w:left="360" w:right="360" w:hanging="36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разительность применяемых мет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70" w:before="0" w:after="280"/>
        <w:ind w:left="360" w:right="360" w:hanging="36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циальная значим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Каждая работа оценивается по десяти критериям (в десятибалльной шкале по каждому критерию).</w:t>
      </w:r>
    </w:p>
    <w:p>
      <w:pPr>
        <w:pStyle w:val="Normal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/>
      </w:pPr>
      <w:r>
        <w:rPr>
          <w:b/>
          <w:color w:val="000000"/>
          <w:sz w:val="28"/>
          <w:szCs w:val="28"/>
        </w:rPr>
        <w:t>6. 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>6.1. Проверку представленных работ осуществляет жюри конкурса. Состав жюри определяется решением кафедры – организатора конкурс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Победителям и призёрам конкурсов вручаются,  высылаются дипломы на почтовый адрес образовательной организации или на домашний адрес не позднее 30 календарных дней со дня оглашения результатов. Информация об итогах конкурсов размещается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http://distolimp.bspu.ru/</w:t>
        </w:r>
      </w:hyperlink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деле «</w:t>
      </w:r>
      <w:r>
        <w:rPr>
          <w:bCs/>
          <w:color w:val="000000"/>
          <w:sz w:val="28"/>
          <w:szCs w:val="28"/>
        </w:rPr>
        <w:t>Результаты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6.3. Участники получают сертификат об участии в мероприятиях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>6.4. Учителя, организовавшие своих учеников на участие в конкурсах, получают сертификат куратора.</w:t>
      </w:r>
    </w:p>
    <w:p>
      <w:pPr>
        <w:pStyle w:val="Normal"/>
        <w:ind w:left="30"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0"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0"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  <w:t>Положение разработано</w:t>
      </w:r>
    </w:p>
    <w:p>
      <w:pPr>
        <w:pStyle w:val="Normal"/>
        <w:widowControl w:val="false"/>
        <w:autoSpaceDE w:val="false"/>
        <w:spacing w:lineRule="atLeast" w:line="200"/>
        <w:ind w:firstLine="45"/>
        <w:rPr/>
      </w:pPr>
      <w:r>
        <w:rPr>
          <w:color w:val="000000"/>
          <w:spacing w:val="-3"/>
          <w:kern w:val="2"/>
          <w:sz w:val="28"/>
          <w:szCs w:val="28"/>
        </w:rPr>
        <w:t>Рабочей группой кафедры Права и обществознания ИИПО ФГПОУ ВПО «БГПУ» им. М. Акмуллы:</w:t>
      </w:r>
    </w:p>
    <w:p>
      <w:pPr>
        <w:pStyle w:val="Normal"/>
        <w:widowControl w:val="false"/>
        <w:autoSpaceDE w:val="false"/>
        <w:spacing w:lineRule="atLeast" w:line="200"/>
        <w:ind w:firstLine="45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  <w:t>1. Абашкина О.А.</w:t>
      </w:r>
    </w:p>
    <w:p>
      <w:pPr>
        <w:pStyle w:val="Normal"/>
        <w:widowControl w:val="false"/>
        <w:autoSpaceDE w:val="false"/>
        <w:spacing w:lineRule="atLeast" w:line="200"/>
        <w:ind w:firstLine="45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  <w:t>2. Арсентьева Н.А.</w:t>
      </w:r>
    </w:p>
    <w:p>
      <w:pPr>
        <w:pStyle w:val="Normal"/>
        <w:widowControl w:val="false"/>
        <w:autoSpaceDE w:val="false"/>
        <w:spacing w:lineRule="atLeast" w:line="200"/>
        <w:ind w:firstLine="45"/>
        <w:rPr/>
      </w:pPr>
      <w:r>
        <w:rPr>
          <w:color w:val="000000"/>
          <w:spacing w:val="-3"/>
          <w:kern w:val="2"/>
          <w:sz w:val="28"/>
          <w:szCs w:val="28"/>
        </w:rPr>
        <w:t>3. Филиппов Н.Л.</w:t>
      </w:r>
    </w:p>
    <w:p>
      <w:pPr>
        <w:pStyle w:val="Normal"/>
        <w:widowControl w:val="false"/>
        <w:autoSpaceDE w:val="false"/>
        <w:spacing w:lineRule="atLeast" w:line="200"/>
        <w:ind w:firstLine="45"/>
        <w:rPr/>
      </w:pPr>
      <w:r>
        <w:rPr>
          <w:color w:val="000000"/>
          <w:spacing w:val="-3"/>
          <w:kern w:val="2"/>
          <w:sz w:val="28"/>
          <w:szCs w:val="28"/>
        </w:rPr>
        <w:t>4. и т.д.</w:t>
      </w:r>
    </w:p>
    <w:p>
      <w:pPr>
        <w:pStyle w:val="Normal"/>
        <w:widowControl w:val="false"/>
        <w:autoSpaceDE w:val="false"/>
        <w:spacing w:lineRule="atLeast" w:line="200"/>
        <w:ind w:firstLine="45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firstLine="45"/>
        <w:rPr/>
      </w:pPr>
      <w:r>
        <w:rPr>
          <w:color w:val="000000"/>
          <w:spacing w:val="-3"/>
          <w:kern w:val="2"/>
          <w:sz w:val="28"/>
          <w:szCs w:val="28"/>
        </w:rPr>
        <w:t>Утверждено заседанием кафедры</w:t>
      </w:r>
    </w:p>
    <w:p>
      <w:pPr>
        <w:pStyle w:val="Normal"/>
        <w:widowControl w:val="false"/>
        <w:autoSpaceDE w:val="false"/>
        <w:spacing w:lineRule="atLeast" w:line="200"/>
        <w:ind w:firstLine="45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  <w:t>от  «3» сентября 2013 года. Протокол № 1</w:t>
      </w:r>
    </w:p>
    <w:p>
      <w:pPr>
        <w:pStyle w:val="Normal"/>
        <w:widowControl w:val="false"/>
        <w:autoSpaceDE w:val="false"/>
        <w:spacing w:lineRule="atLeast" w:line="200"/>
        <w:ind w:firstLine="45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firstLine="45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firstLine="45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firstLine="45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  <w:t>ПОЛОЖЕНИЕ СОГЛАСОВАНО</w:t>
      </w:r>
    </w:p>
    <w:p>
      <w:pPr>
        <w:pStyle w:val="Normal"/>
        <w:widowControl w:val="false"/>
        <w:autoSpaceDE w:val="false"/>
        <w:spacing w:lineRule="atLeast" w:line="200"/>
        <w:ind w:firstLine="45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  <w:t xml:space="preserve">Директор Центра развития </w:t>
      </w:r>
    </w:p>
    <w:p>
      <w:pPr>
        <w:pStyle w:val="Normal"/>
        <w:widowControl w:val="false"/>
        <w:autoSpaceDE w:val="false"/>
        <w:snapToGrid w:val="false"/>
        <w:spacing w:lineRule="atLeast" w:line="200"/>
        <w:ind w:firstLine="45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  <w:t>одаренности школьников                                                  З. А. Аллаяров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l">
    <w:name w:val="val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8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Письмо"/>
    <w:basedOn w:val="Normal"/>
    <w:qFormat/>
    <w:pPr>
      <w:spacing w:lineRule="exact" w:line="320"/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" TargetMode="External"/><Relationship Id="rId3" Type="http://schemas.openxmlformats.org/officeDocument/2006/relationships/hyperlink" Target="http://distolimp.bsp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53:00Z</dcterms:created>
  <dc:creator>SamLab.ws</dc:creator>
  <dc:description/>
  <cp:keywords/>
  <dc:language>en-US</dc:language>
  <cp:lastModifiedBy>User</cp:lastModifiedBy>
  <cp:lastPrinted>2012-11-17T16:40:00Z</cp:lastPrinted>
  <dcterms:modified xsi:type="dcterms:W3CDTF">2013-10-01T09:55:00Z</dcterms:modified>
  <cp:revision>38</cp:revision>
  <dc:subject/>
  <dc:title/>
</cp:coreProperties>
</file>