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«Экономика» для 8-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1 балл) Рыночная система хозяйствования функционирует при обязательном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кого уровня безрабо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ого потребительск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ения достижений науки в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ной собственности на средства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обладания государственной собственности на средства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(1 балл) Установленный государством налог в виде надбавки к цене на определенные товар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ямой налог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свенный н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ая пошлина (сбор)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туральный н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ресурсы, непосредственно задействованные в изготовлении конкретных товаров и услуг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факторами производства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экономическими бл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спросом и предложением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материальными потреб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экономическими бл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из приведенных ниже понятий объединяет, обобщает все осталь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апитал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здание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борудование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оору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(1 балл) Совокупность свойств продукции, обусловливающих ее пригодность удовлетворять определенные потребности в соответствии с ее назначением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зайн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хнологичность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чество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ответы верны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езность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бодное соперничество между отдельными производителями за наиболее выгодные условия производства и сбыта продукции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рьб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нкуренц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шпионаж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 правильного от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арактеризует командную экономическую сист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бода предпринимательской деятельности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многообразие форм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преобладание сельского хозяйства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централизованное цен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витие рыноч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изнак характеризует рыночную эконом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государственная собственность на средства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равнительное распределение производимых б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онкуренция товаропроиз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езаинтересованность производителя в результатах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обладание вещью, признание права человека на эту вещь или хозяйственное господство над вещью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ладением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ользованием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распоряжением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асле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ар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енное применение потребительских свойств вещи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ладением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ользованием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распоряжением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асле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озяйств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(1 балл) Вытеснение с рынка тех хозяйствующих субъектов, которые имеют низкую эффективность, обеспечивает функция ры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нообразу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аниру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у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(1 балл) Экономика изучает проблему использования ограниченных ресурсов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условий для роста спроса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я общественных потре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я стабильного развит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я загрязнения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г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1 балл) Признаком рыночной экономи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а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подство государственной формы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трализованное распределение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рективное планирование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ую самостоятельную хозяйственную деятельность человека, не запрещенную законом, осуществляемую на свой страх и риск, направленную на получение прибыли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антюрой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водством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едпринимательством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об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ая способность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родные ресурсы, естественные блага, необходимые при создании товаров и услуг, т.е. всё то, что используется в натуральном ви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изические и интеллектуальные усилия, затрачиваемые людьми, при создании товаров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ния и сведения, накопленные человечеством и необходимые для его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едства производства, необходимые для создания экономических благ, включая промышленное оборудование, инфраструкту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правленческие и организаторские навыки, используемые в процессе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овара, которое потребитель готов приобрести в определенный момент времени в конкретном месте по какой- то цен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ынок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спрос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едложение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ку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бъем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ынке спортивных товаров представлены крупные, средние и мелкие фирмы. Все они соревнуются за наиболее выгодные условия производства и сбыта товаров. В этом про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прос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едложение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онкуренция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монопо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color w:val="000000"/>
          <w:sz w:val="28"/>
        </w:rPr>
        <w:t xml:space="preserve">Даны уравнение функции спроса на товар х: 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=8-2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 и уравнение функции предлож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>= -7+3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>. Равновесная цена этого товар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2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5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9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3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7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правительством экономической реформы курс национальной денежной единицы повысился по отношению к денежным единицам других стран. Данный пример отражает ситуацию на каком ры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товаров и услуг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информации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фондовом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алю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й иностранный автомобильный концерн наладил в регионе свое производство. Возникла потребность в специалистах по обслуживанию роботизированной линии. Данный пример отражает ситуацию на рын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нных бумаг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информации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труда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(1 бал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выполняет различные функции в экономической жизни общества. В частности, оно поддерживает и защищает конкуренцию. Какой из приведенных ниже примеров иллюстрирует эту фун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ительство осуществило эмиссию де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центральный банк лишил лицензии коммерческий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государство финансирует приобретение воен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парламент внес изменения в антимонопольное законо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т правильного от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4:00Z</dcterms:created>
  <dc:creator>Arseniy Khalimov</dc:creator>
  <dc:description/>
  <dc:language>en-US</dc:language>
  <cp:lastModifiedBy>user</cp:lastModifiedBy>
  <dcterms:modified xsi:type="dcterms:W3CDTF">2019-10-29T08:04:00Z</dcterms:modified>
  <cp:revision>2</cp:revision>
  <dc:subject/>
  <dc:title/>
</cp:coreProperties>
</file>