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 работу с нашими заданиями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 работать с заданиями 2тура?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обходимо скачать документ, не спеша ответить на каждый вопр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Где помещать ответы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равильные ответы нужно вставить в бланк ответа, который находиться ниже вопросов. Его нужно потом и отправ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могут ли быть несколько правильных ответа на один вопрос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Как не запутаться в количестве ответов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твет: Наши музыкальные вопросы имеют свои цифры. Поэтому ответы нужно четко давать по данным обозначения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 правильный ответ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Если задания будут выполнены сразу, можно ли их вам отправить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Да, конеч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рекомендации участникам Олимпиады</w:t>
      </w:r>
      <w:r>
        <w:rPr>
          <w:rFonts w:cs="Times New Roman" w:ascii="Times New Roman" w:hAnsi="Times New Roman"/>
          <w:sz w:val="28"/>
          <w:szCs w:val="28"/>
        </w:rPr>
        <w:t xml:space="preserve">:  задания Олимпиады и Бланки ответов  лучше распечатать. Распечатанные черновики Бланков ответов будет удобнее заполнить вручную, а уже потом перенести готовые ответы в электронную таблиц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е всего, самым юным участникам Олимпиады при выполнении заданий и заполнении Бланка ответов понадобится организационная помощь взрослы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луйста, не забудьте, что заполненный Бланк ответов прикрепляется не позднее</w:t>
      </w:r>
      <w:r>
        <w:rPr>
          <w:rFonts w:cs="Times New Roman" w:ascii="Times New Roman" w:hAnsi="Times New Roman"/>
          <w:sz w:val="28"/>
          <w:szCs w:val="28"/>
        </w:rPr>
        <w:t xml:space="preserve"> 15декабря 2013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ы будем рады, если вы (и участники, и педагоги) поделитесь с нами своими впечатления о нашей олимпиаде. Ваши отзывы, замечания и пожелания можно отправить по электронному адресу. </w:t>
      </w:r>
      <w:hyperlink r:id="rId2">
        <w:r>
          <w:rPr>
            <w:rStyle w:val="InternetLink"/>
            <w:sz w:val="28"/>
            <w:szCs w:val="28"/>
            <w:lang w:val="en-US"/>
          </w:rPr>
          <w:t>irm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ev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2 тура Олимпиады по музыке 8-9 класс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воначально этим словом называли в Италии городской приют для сирот, где детей обучали ремеслам.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в приютах было введено преподавание музыки, которое со временем стало основным занятием воспитанников. О чем идет речь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узыкальная школа; Б) Музыкально училище; В) Консерватория; Г) Институт музы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каком композиторе идет речь? Родился в 1813 году, сумма цифр которого равна 13. Умер 13 февраля 1883 года. Написал 13 опер. Работу над оперой «Тангейзер» завершил 13 апреля 1844 года, ее «освистали» в Париже 13 марта 1861 года, признали 13 мая 1895 года. В театре в Байрейте 13 августа 1876 г. состоялась премьера тетралогии «Кольцо нибелунга». В эмиграции провел 13 лет.  Ф. Лист последний раз навестил композитора в Венеции 13 января 1883 года. Скончался 13 февраля 1883 года в Вен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оцарт; Б) Бетховен; В)Шуберт; Г) Ваг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хника, основой которой является принцип случайности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Импрессионизм; Б) Додекафония; В) Пуантилизм; Г) Алеаторика Д)Сонористика; Е) Экспрессион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арокко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Элемент костюма; Б)Фамилия композитора 17 века; 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Название музыкального инструмента; Г) Стиль в искусстве конца 17 – начала 18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должите: полифония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арка телефона; Б)Многоголосная музыка; В)Музыкальный инструмент; Г)Название музыкаль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какой стране впервые появился дж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Россия; Б)Германия; В)Америка; Г)Яп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то из композиторов сочинял в стиле дж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Д.Шостакович; Б) А.Шнитке; В)Р.Щедрин; Г) Дж.Герш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ой из этих темпов самый быстр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Виво; Б)Аллегро; В)Престо; Г)Аним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Это музыкально театральный жанр, в переводе с итальянского языка означает «маленькая опера». Сочетание вокальной и инструментальной музыки и театрального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перетта; Б) Мюзикл; В) Водев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провождении какого инструмента исполняется бардовская песня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А)Саксофон; Б) Рояль; В) Гит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зовите имя Дебюсси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) Морис; Б) Клод; В) Густав; Г) Га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.Какие оперы принадлежат Раве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«Пеллеас и Мелизанда»; Б) «Испанский час»; В) «Аделаида»; Г)«Поворот Вин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Композиторская техника в музыке, основанная на идеи двенадцати неповторяющихся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Импрессионизм; Б) Додекафония; В) Пуантилизм; Г) Алеаторика; Д) Сонористика; Е) Экспресс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 в музыке, которому свойственно: выражение себя, своего смятенного духа, отказываясь от реального мира, замыкаясь в рамках субъективного само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Импрессионизм; Б) Додекафония; В) Пуантилизм; Г) Алеаторика; Д) Сонористика; Е) Экспресс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жанр хоровой светской музыки эпохи возрождения в переводе означает «вечерняя песня»?</w:t>
      </w:r>
      <w:r>
        <w:rPr>
          <w:rFonts w:cs="Times New Roman" w:ascii="Times New Roman" w:hAnsi="Times New Roman"/>
          <w:i/>
          <w:sz w:val="28"/>
          <w:szCs w:val="28"/>
        </w:rPr>
        <w:t xml:space="preserve"> А) Серенада; Б) Фроттола; В) Мадригал; Г) Мо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азвание какого художественного направления в переводе означает «странный», «причудливы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Классицизм; Б)Барокко; В)Рококо; Г) Роман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звание какого художественного направления в переводе означает «завиток раковины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Классицизм; Б)Барокко; В)Рококо; Г) Роман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Какой цикл статей принадлежит Ф. Лис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«Письма магистра музыки»; Б) «Письма бакалавра музык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«Статьи профессора музыки»;  Г) «Статьи музыкального ученого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акой композитор является автором произведения «Пасифик № 231», название которого заимствовал от марки паровозов, вследствие чего критики назвали этого композитора «механиком в музык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Хиндемит; Б)Онеггер; В) Пуленк; Г)Мий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Какое событие повлияло на возникновение романтизма в искусств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Революционные восстания 60-х – 70-х го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 в.; Б) Французская революция 1789 г.; В) Французская революция 1848 г.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школ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_lev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55:00Z</dcterms:created>
  <dc:creator>user</dc:creator>
  <dc:description/>
  <cp:keywords/>
  <dc:language>en-US</dc:language>
  <cp:lastModifiedBy>user</cp:lastModifiedBy>
  <dcterms:modified xsi:type="dcterms:W3CDTF">2013-11-19T05:39:00Z</dcterms:modified>
  <cp:revision>16</cp:revision>
  <dc:subject/>
  <dc:title/>
</cp:coreProperties>
</file>