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1 и 2 тура дистанционной олимпиады среди 5-8 классов</w:t>
      </w:r>
    </w:p>
    <w:tbl>
      <w:tblPr>
        <w:tblW w:w="941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4650"/>
        <w:gridCol w:w="1417"/>
        <w:gridCol w:w="1417"/>
        <w:gridCol w:w="941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и шк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т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ту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color w:val="2E74B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E74B5"/>
                <w:sz w:val="28"/>
                <w:szCs w:val="28"/>
              </w:rPr>
              <w:t>Мухаметзянова Аделина Асгато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Образовательное учреждение:</w:t>
              <w:tab/>
              <w:t>450125 Альшеевский район, с.Раевский, ул.Кускова,36 МБОУ средняя общеобразовательная школа №2, 5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color w:val="2E74B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E74B5"/>
                <w:sz w:val="28"/>
                <w:szCs w:val="28"/>
              </w:rPr>
              <w:t>Салихов Ильнур Галеевич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Образовательное учреждение:</w:t>
              <w:tab/>
              <w:t>450122 Альшеевский район,с.Раевский, ул.Кускова,36 МБОУ средняя общеобразовательная школа№2, 5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аймарданова Ильсияр Хамисо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2130, Альшеевский район, МБОУ СОШ с. Никифарово, 6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агиева Диана Ильфиро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2131, Альшеевский район, МБОУ СОШ с. Никифарово., 7 кл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иямбетова Элизабет Роберто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2607, РБ, город Октябрьский, улица Комсомольская 20 А, муниципальное бюджетное общеобразовательное учреждение «Средняя общеобразовательная школа №9» городского округа город Октябрьский Республики Башкортостан, 6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color w:val="2E74B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E74B5"/>
                <w:sz w:val="28"/>
                <w:szCs w:val="28"/>
              </w:rPr>
              <w:t>Хасанова Элина Эльвиро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Образовательное учреждение: РБ, город Октябрьский, улица Комсомольская 20 А, муниципальное бюджетное общеобразовательное учреждение «Средняя общеобразовательная школа № 9» городского округа город Октябрьский Республики Башкортостан, 5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color w:val="2E74B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E74B5"/>
                <w:sz w:val="28"/>
                <w:szCs w:val="28"/>
              </w:rPr>
              <w:t>Кутушев Айбулат Асхатович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Образовательное учреждение:</w:t>
              <w:tab/>
              <w:t>453396, МОБУ СОШ д. Яныбаево Зианчуринского района ул. Школьная- 24, 8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color w:val="2E74B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тынбаева Гузель Геннадье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г. Октябрьскиий ул. Ленина 24, Муниципальное бюджетное общеобразовательное учреждение «Основная общеобразовательная школа №15» городского округа город Октябрьский Республики Башкортостан (МБОУ ООШ №15)., 8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афигуллина Ляйсан Расимо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МОБУ СОШ №1 с.Бакалы 452650 с.Бакалы, ул.Школьная 22, 6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уранова Назгуль Альхамо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Бурзянский район МОБУ СОШ д. Старомунасипово, 6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сарина Альфия Фаниле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3580, Бурзянский район, ул Ленина,53, МОБУ СОШ с.Старосубхангулово, 7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шапова Гузель Газимяно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2369,Караидельский район, деревня Халилово,ул. Школьная 1,МОБУ Халиловскя СОШ, 5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ванова Алевтина Алексее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МОБУ ООШ с. Новые Маты Бакалинского района РБ, 7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color w:val="2E74B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E74B5"/>
                <w:sz w:val="28"/>
                <w:szCs w:val="28"/>
              </w:rPr>
              <w:t>Хакимов Артур Ильфакович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Образовательное учреждение:</w:t>
              <w:tab/>
              <w:t>452200,с.Чекмагуш, ул Ленина 72, МБОУ СОШ № 1 муниципальный район Чекмагушевский район, 6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кунина Эльза Юрье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2465 Бакалинский район с Новые Маты ул. Ленина, 9 МОБУ ООШ с. Новые Маты Бакалинского района РБ, 7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санова Алсу Айгизо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Муниципальное бюджетное общеобразовательное учреждение гимназия им.И.Ш.Муксинова г.Янаул, 8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мешбаева Эльвина Салавато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МАОУ "СОШ№5" городского округа г.Стерлитамак РБ Полевая 29, 8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лкибаева Айгузель Ринато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Белорецкий район, МОБУ СОШ с. Шигаево, ул. Школьная 14, 5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мидуллина Земфира Киньябае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Благоварский район с.Тан,ул.Школьная,3 МОБУ СОШ с.Тан, 8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сибуллин Алмаз Алфирович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2195,Ермекеевский район,ООШ с.Старошахово,ул.Центральная 12., 5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хамедьярова Нурия Ильшато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Белорецкий район, с. Шигаево, ул. Школьная 14, МОБУ СОШ с. Шигаево, 7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зина Диана Эмиле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0017,г.Уфа, ул. Ахметова,304, МБОУ СОШ №4 Ленинского района городского округа город Уфа РБ, 7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знагулова Рамиля Дамиро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3664 ООШ с.Ишей филиала МОБУ СОШ с.Темясово Баймакского района ул Куктакинская,5а, 7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color w:val="2E74B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E74B5"/>
                <w:sz w:val="28"/>
                <w:szCs w:val="28"/>
              </w:rPr>
              <w:t>Дружинина Ксения Александро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Образовательное учреждение:</w:t>
              <w:tab/>
              <w:t>452750, г.Туймазы, пр.Ленина 3, МБОУ СОШ№2, 8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ниева Рената Динаро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2701, Туймазинский район,с. Сайраново, МБОУ СОШ с. Сайраново, 7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хатова Гульчачак Иреко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2820, Янаульский район, с.Прогресс, ул.Центральная,1, МБОУ СОШ с.Прогресс, 8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ковченко Юлия Александро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2278, Республика Башкортостан, Илишевский район, с. Итеево, ул. Пушкина, 57, МБОУ СОШ с. Итеево, 8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color w:val="2E74B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E74B5"/>
                <w:sz w:val="28"/>
                <w:szCs w:val="28"/>
              </w:rPr>
              <w:t>Абызбаева Малика Тагиро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Образовательное учреждение:</w:t>
              <w:tab/>
              <w:t>453500, г.Белорецк, ул. 50 лет Октября 48, МОБУ СОШ №21, 7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иатуллина Динария Динаро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2558, Мечетлинский район, с.Алегазово, ул.Советская,4, МОБУ СОШ с.Алегазово, 7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лимьянова Элина Айрато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2558, Башкортостан, Мечетлинский район, с. Алегазово, ул.Советская,4, МОБУ СОШ с. Алегазово, 6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color w:val="2E74B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E74B5"/>
                <w:sz w:val="28"/>
                <w:szCs w:val="28"/>
              </w:rPr>
              <w:t>Вильданова Арина Ильдусо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Образовательное учреждение:</w:t>
              <w:tab/>
              <w:t>453261,г.Салават,ул. А. Матросова,18, МБОУ "Гимназия №1", 7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color w:val="5B9BD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B9BD5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5B9BD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B9BD5"/>
                <w:sz w:val="28"/>
                <w:szCs w:val="28"/>
              </w:rPr>
              <w:t>Карабулатов Ильнур Мидхатович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5B9BD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B9BD5"/>
                <w:sz w:val="28"/>
                <w:szCs w:val="28"/>
              </w:rPr>
              <w:t>Образовательное учреждение:</w:t>
              <w:tab/>
              <w:t>453392,с.Абзаново,Зианчуринского района РБ,МОБУ СОШ с.Абзаново,ул.Школьная,32., 8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5B9BD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B9BD5"/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5B9BD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B9BD5"/>
                <w:sz w:val="28"/>
                <w:szCs w:val="28"/>
              </w:rPr>
              <w:t>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5B9BD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B9BD5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color w:val="5B9BD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B9BD5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хадиева Диана Ильшато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2880, с.Аскино, ул.Октябрьская,6 , МБОУ СОШ №2, 8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сфандияров Искандер Салаватович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2086. РБ, Миякинский район,МОКУ СОШ с.Каран-Кункас, ул.Школьная, дом 2, 6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околов Александр Юрьевич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2750, г.Туймазы, пр.Ленина 3, МБОУ СОШ№2, 6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имальтдинова Альбина Владимиро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МБОУ гимназия им.И.Ш.Муксинова г.Янаул, 6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мбетова Гульнур Ахато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3676, Баймакский район, с.Акмурун, МОБУ СОШ с.Акмурун., 7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гадиева Айсылу Алико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2200, РБ, с.Чекмагуш, ул. Ленина, 72, МБОУ СОШ №1, 7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color w:val="2E74B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E74B5"/>
                <w:sz w:val="28"/>
                <w:szCs w:val="28"/>
              </w:rPr>
              <w:t>Гиззатуллин Марат Фидратович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Образовательное учреждение:</w:t>
              <w:tab/>
              <w:t>452200, ул. Ленина 72, МБОУ СОШ №1 с.Чекмагуш муниципальный район Чекмагушевский район, 6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color w:val="2E74B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E74B5"/>
                <w:sz w:val="28"/>
                <w:szCs w:val="28"/>
              </w:rPr>
              <w:t>Кумушбаев Айдар Хейдэрович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Образовательное учреждение:</w:t>
              <w:tab/>
              <w:t>Муниципальное общеобразовательное бюджетное учреждение средняя общеобразовательная школа №1 города Баймака РБ, 7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имазова Алия Азато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2265,Илишевский район,с.Урметово,ул.Р.Хайри 64, 8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амсиева Физаллия Сафуано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2267, МБОУ СОШ с. Кадырово, ул. К. Габдрахманова - 2, 8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лихова Ралина Рифкато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2755 г.Туймазы. ул. Луначарского 24, МБОУ СОШ №4, 7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хтямова Рузанна Тахиро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2755, г.Туймазы, ул. Луначарского 24, МБОУ СОШ №4, 7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химьянов Денис Файрузович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2600,г.Октябрьский, 25 микрорайон, МБОУ "СОШ №8", 8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ирфанова Эльза Земфиро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2755, г.Туймазы ул. Луначарского 24, МБОУ СОШ №4, 7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брагимова Наиля Камило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г. Туймазы, ул. 70 лет Октября, 9в, МБОУ СОШ № 8, 6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льдюкова1 Милана1 Вадимовна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г. Туймазы,ул.70 лет Октября,9в МБОУ СОШ №8, 6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нышева Регина Радико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г.Туймазы,ул.70 лет Октября,9В,МБОУ СОШ №8, 6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римова эльвина радико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г. Туймазы, ул. 70 лет октября 9В, МБОУ СОШ № 8, 6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ратов Азат Фанилевич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3676, Баймакский район село Акмурун, МОБУ СОШ с.Акмурун, 7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тлахметова Гульфина Винеро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3676, Баймакский район, с.Акмурун, МОБУ СОШ с.Акмурун, 7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ратов Азат Фанилевич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3676, Баймакский район, с.Акмурун, ул.Ленина, д.16 МОБУ СОШ с.Акмурун, 7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урумова Лилия Фависо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2275 РБ Илишевский ройон д Илишево МБОУ ООШ, 8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лаватова Гульшат Галие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3130, г.Стерлитамак, ул.Полевая, 29, МАОУ "СОШ №5" городского округа г. Стерлитамак РБ, 7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жахметова Юлия Альберто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3130, г.Стерлитамак, ул.Полевая, 29, МАОУ "СОШ№5" городского округа г.Стерлитамак РБ, 7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япова Элина Руслано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2750, г.Туймазы, пр.Ленина 3, МБОУ СОШ№2, 6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утлубаева Алсу Забиро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тельное учрежден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453664 РБ Баймакский район ООШ с.Ишей филиала МОБУ СОШ с.Темясово ул. Куктакинская 5а, 6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данова Луиза Ульфато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МБОУ СОШ № 4 г.Янаул.,ул.Ленина 20, 8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ниева Диана Салавато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2750, г. Туймазы, ул. Комарова, 25, МБОУ СОШ №7, 5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леева Айгузель Фаимо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г.Белорецк ,ул.Точиского ,16 ,МОБУ Башкирская гимназия имени Яныбая Хамматова, 6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лилова Даяна Рустэмо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МБОУ "Татарская гимназия №11", 8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хмадеева Индира Рафаэле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0519, Уфимский район, с. Миловка, ул.Гагарина,11, МОБУ СОШ с. Миловка МР Уфимский район РБ, 8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чурина Регина Флюро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2200,РБ Чекмагушевский район, с.Чекмагуш,ул.Октябрьская 1,МБОУ-Гимназия с.Чекмагуш., 8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ймуратова Ляйсан Фанисо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3580, Бурзянский район, МОБУ СОШ с.Старосубхангулово, ул.Ленина 53, 8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ймуратова Зульфия Фанисо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3580, Бурзянский район, МОБУ СОШ с.Старосубхангулово, ул.Ленина 53, 6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color w:val="2E74B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E74B5"/>
                <w:sz w:val="28"/>
                <w:szCs w:val="28"/>
              </w:rPr>
              <w:t>Кулдавлетова Таслима Ильдаро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Образовательное учреждение:</w:t>
              <w:tab/>
              <w:t>Бурзянский район, МОБУ СОШ с.Старосубхангулово, ул.Ленина 53, 6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лиева Алия Сахиулло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МАОУ "СОШ №20" 453101, г.Стерлитамак, ул.Южная,20, 8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шмурзина Рита Радико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3500 г. Белорецк ул 50 лет Октября, 48 МОБУ СОШ № 21, 8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биева Алина ильшато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2260, с. Верхнеяркеево, ул. Молодежная, 18, МБОУ СОШ № 4, 8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реев Булат Айзарович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МБОУ СОШ №4 с.Раевский Альшеевский район ул.Коммунистическая 17, 5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сырова Эльмира Руслано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2121, Альшеевский р-н, с.Раевский, ул. Коммунистическая, 17, МБОУ СОШ №4, 7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лихова Гузэль Дамиро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3434, г. Баговещенск ул. Бр. Першиных, 5, МОБУ СОШ № 4 им. А.Я. Першина, 7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амсутдинов Денис Рифович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3431 г.Благовещенск, ул. Бр. Першиных, 5/1, МОБУ СОШ №4 им.А.Я.Першина, 7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баева Айзиряк Закиро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3030, с.Архангельское, ул.Чехова,41, МОБУСОШ №2, 7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фикова Эндже Азато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ООШ с. Тюрюшево муниципального района Буздякский район РБ, 8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дамшина Сабина Ринато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3431 г. Благовещенск РБ, ул. Бр. Першиных,5/1, МОБУ СОШ №4 им. А. Я. Першина, 7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путдинов Ильгиз Гауниевич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МОБУ Новобердяшская СОШ МР Караидельский район РБ, 8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тыпова Алина Ильшато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2787, Туймазинский район, с. Чукадыбашево, ул. Советская, 58, Филиал МБОУ СОШ с. Карамалы-Губеево - "ООШ с. Чукадыбашево", 7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дыкова Ильвина Файзрахмано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г. стерлитамак, ул. революционная 9, МАОУ "СОШ№2", 7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хметзянова Камилла Салавато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2616, г. Октябрьский, 25 микрорайон, МБОУ "СОШ №8", 6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color w:val="2E74B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E74B5"/>
                <w:sz w:val="28"/>
                <w:szCs w:val="28"/>
              </w:rPr>
              <w:t>Садретдинова Айгуль Ильдаро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Образовательное учреждение:</w:t>
              <w:tab/>
              <w:t>МБОУ СОШ №1 с.Аскино, Аскинский район, 8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неханова Регина Тальгато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2767 РБ Туймазинский район , д Нижний Сардык Центральная 41а МБОУ СОШ с Татар Улканово"ООШ д. Нижний Сардык ", 6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color w:val="2E74B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E74B5"/>
                <w:sz w:val="28"/>
                <w:szCs w:val="28"/>
              </w:rPr>
              <w:t>Имаева Ильгиза Муниро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Образовательное учреждение:</w:t>
              <w:tab/>
              <w:t>с. Аскино, ул. Мира, 8, МБОУ СОШ № 1 с. Аскино, 8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магилова Фидалия Азамато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3380, Зианчуринский район, с.Исянгулово, ул.Комсомольская, МОАУ СОШ №2., 7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ильфанова Диана Ильнуро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2880, РБ, Аскинский район, с.Аскино, МБОУ СОШ№2., 8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исаметдинова Алия Ильфато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3584, Бурзянский район, дер. Набиево, ул.А.Сатвалова,15 Набиевский филиал МОБУ СОШ дер.Старомунасипово, 5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фиярова Лиана Ялило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МОБУ СОШ №2 с.Старобалтачево Балтачевского района Республики Башкортостан, 452980 ул.Советская, 92, 6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фарова Айгузель Биктимиро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МОАУ Башкирская гимназия- интернат с. Исянгулово Зианчуринский район, 5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литова Гульшат Римо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Башкирская гимназия-интернат с.Исянгулово, 8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лиева Диля Дамиро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2830, РБ, Татышлинский район с.Верхние Татышлы,ул.Ленина,57, МБОУ СОШ №1, 7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айнурова Диана Азато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2765, Туймазинскии район с.Кандры ул.Мира 10 МБОУ СОШ№2 им.А.М.Мирзагитова, 8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бдукаримов Алишер Файзуллаевич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2765, Туймазинскии район с.Кандры ул.Мира 10 МБОУ СОШ№2 им.А.М.Мирзагитова, 7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лиуллина Алина Рузиле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2765, Туймазинскии район с.кандры ул.Мира10 МБОУСОШ№2 им.А.М.Мирзагитова, 8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бдуллина Алсу Габито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МБОУ гимназия им.И.Ш.Муксинова г.Янаул, 5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итова Лилиана Роберто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МБОУ гимназия им.И.Ш.Муксинова, 5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лихова Айгуль Раифо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2980 Балтачевский район,с.Старобалтачево,ул. Советская,92 МОБУ СОШ №2 с.Старобалтачево, 7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color w:val="2E74B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E74B5"/>
                <w:sz w:val="28"/>
                <w:szCs w:val="28"/>
              </w:rPr>
              <w:t>Галиуллина Ильвина Наиле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Образовательное учреждение:</w:t>
              <w:tab/>
              <w:t>452765,Туймазинский район, с.Кандры ул. Мира10, МБОУ СОШ №2 им.А.М.Мирзагитова, 5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color w:val="2E74B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шмухаметова Динара Зиннуро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3851, г. Мелеуз ,ул. Костромская, 35, МОБУ Башкирская гимназия №9 им. Кинзи Арсланова, 8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хметьянов Рифат Рамилевич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МОБУ СОШ №2, 7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дияров Ильгизар Илнурович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МБОУ СОШ №1 г.Янаул, 8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зиева Азалия Иреко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2750, г. Туймазы, ул. Луначарского, 24, МБОУ СОШ №4, 8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схутдинова Илина Рамиле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2755, г.Туймазы, ул. Луначарского 24, 5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FF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6600"/>
                <w:sz w:val="28"/>
                <w:szCs w:val="2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бдулхакова Миляуша Айрато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МБОУ СОШ №4, 6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хадиев Азамат Фархатович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2830 РБ Татышлинский район с.Верхние Татышлы МБОУ СОШ № 1, 5 кл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расов Азамат Рустамович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2600,г.Октябрьский, 25 микрорайон, МБОУ "СОШ №8", 5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загулов Юлдаш Саматович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3584,Бурзянский район,д.Тимирово,ул.Агидель,9 Тимировский филиал МОБУ СОШ д. Старомунасипово, 6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уриева Алсу Ильмиро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2830, РБ , Татышлинский район, с. Верхние Татышлы, Ул. Ленина,57 МБОУ СОШ № 1, 7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ысбаева Гульшат Марато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МОАУ Башкирская гимназия- интернат с. Исянгулово Зианчуринского района, 8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иганшина Гульназ Фаридо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2750, РБ, г.Туймазы, улица Зелёная 4, МБОУ гимназия №1 г.Туймазы, 7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лдашбаева Гульшат Раджапо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3380, РБ, Зианчуринский район с.Исянгулово, ул. Советская, 2, МОБУ СОШ № 1, 8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зыханова Эмилия Гафурьяно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МБОУ башкирская гимназия с. Малояз ул. Гайфуллина 2, 452490, 5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ярембитова Илиза Илгизо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г. стерлитамак, ул. полевая 29, МАОУ "СОШ№5", 8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ильманова Гузелия Тиербеко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3130, г.Стерлитамак, ул.Полевая, 29, МАОУ"СОШ№5" городского округа г.Стерлитамак РБ, 6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color w:val="2E74B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E74B5"/>
                <w:sz w:val="28"/>
                <w:szCs w:val="28"/>
              </w:rPr>
              <w:t>Абдрахимова Алия Рифкато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Образовательное учреждение:</w:t>
              <w:tab/>
              <w:t>453580, с.Старосубханголово, ул.Ленина, 53, МОБУ СОШ с.Старосубханголова., 8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сина Эльмира Фанило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0043, г.Уфа, ул.Мушникова 5 корпус 2,МБОУ Башкирская гимназия №140 им.З.Биишевой, 6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FF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6600"/>
                <w:sz w:val="28"/>
                <w:szCs w:val="2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купова Алсу Тимуро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3510 г. Белорецк ул. Маяковского, 10 МОБУ СОШ №10, 7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FF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6600"/>
                <w:sz w:val="28"/>
                <w:szCs w:val="2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кимова Айгуль Хамито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2121, с. Раевский , ул. Коммунистическая,17, МБОУ СОШ №4., 6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твалова Гульзия Хамито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3584, Бурзянский район, д. Набиево, ул.А.Сатвалова, 15, Набиевский филиал МОБУ СОШ д.Старомунасипово, 8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уразбаева Зилия Салавато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3584, Бурзянский район, д. Набиево, ул.А.Сатвалова, 15, Набиевский филиал МОБУ СОШ д.Старомунасипово, 8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фина Юлия Гафуро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3580, Башкортостан, Бурзянский район, с.Старосубхангулово, Ленина,53, МОБУ СОШ с.Старосубхангулово., 8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color w:val="2E74B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E74B5"/>
                <w:sz w:val="28"/>
                <w:szCs w:val="28"/>
              </w:rPr>
              <w:t>Габдрахманова Алина Адипо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Образовательное учреждение:</w:t>
              <w:tab/>
              <w:t>452765, с.Кандры, ул.Крупская,5, МБОУ СОШ №1, 8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малиева Карина Руслано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2750 г. Туймазы ул. Гагарина 32 МБОУ СОШ № 6, 7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арипова Диана Руслано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2750, г. Туймазы , ул. Гагарина 32, МБОУ СОШ №6., 7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фазалов Артём Артурович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2750, г.Туймазы ,ул.Гагарина 32 , МБОУ СОШ №6, 7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харямова Миляуша Ильдаро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2750, г. Туймазы, ул. Гагарина 32, МБОУ СОШ №6., 6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бдрахманов Эдуард Ринатович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2750, г. Туймазы, ул. Гагарина 32 ,МБОУ СОШ №6., 6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ильмазова Диана Фоато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г. Благовещенск РБ, ул. Бр. Першиных, 5/1, МОБУ СОШ №4 им. А.Я. Першина., 7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нуллина Аделина Линаро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2750,город Туймазы улиц Гагарина 32 МБОУ СОШ №6, 6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яев Магомед Раулевич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2750,город Туймазы улица Гагарина 32 МБОУ СОШ №6, 8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баева Ильвина Ильфиро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2750, г. Туймазы, ул. Гагарина 32, МБОУ СОШ №6., 6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ниахметов Ильмир Азатович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г.Благовещенск РБ,ул. Бр. Першиных,5/1, МОБУ СОШ №4 им. А. Я. Першина, 7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ляубаева Диана Динаро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3580, Бурзянский район , МОБУ СОШ с. Старосубхангулово ул. Ленина 53, 7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ймурзина Фируза юлае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3584, МОБУ СОШ д. Старомунасипово Бурзянского района ул. Г. Ихсанова,2, 8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рафутдинов Артур Венерович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2750,г.Туймазы,ул.Гагарина 32,МБОУСОШ№ 6, 7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язев Динар Фаилович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2750,г.Туймазы,ул.Гагарина 32,МБОУСОШ№ 6, 7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рзагареева Эльвира Иреко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2750,г.Туймазы,ул.Гагарина 32,МБОУСОШ№ 6, 7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ирова Ильсюяр Радико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2750,г.Туймазы,ул.Гагарина 32,МБОУСОШ№ 6, 7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трова Эльмира Радионо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2773, Туймазинский район, с. Татар-Улканово, ул. Ленина,15 МБОУ СОШ с. Татар-Улканово, 6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йдуллина Эллина Венеро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2756 г.Туймазы, ул. Гагарина, д. 32 МБОУ СОШ№6, 6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фиуллина Эльвина Динаро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2756 г.Туймазы, ул. Гагарина, д.32. МБОУ СОШ№6, 6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урханов Вильдан Маратович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2756 г. Туймазы, ул. Гагарина,д.32 МБОУ СОШ №6, 8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хметова Лейла Рустамо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2121, МР Альшеевский р-н,с.Раевский,ул.Коммунистическая,17 МБОУ СОШ №4, 7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сыров Загир Рамилевич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Уфимский район,д. Шамонино, ул. М.Карима,26, МОБУ СОШ д.Шамонино, 6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Якупов Марсель Ранасович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тельное учрежден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Муниципальное бюджетное общеобразовательное учреждение "Средняя общеобразовательная школа №8" городского округа г.Октябрьский Республики Башкортостан, 7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бирова Диана Руслано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7250 г. Туймазы, ул. Комарова,25, МБОУ СОШ №7, 8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раева Лейсан Римо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2700, г.Туймазы, ул.Комарова, 25, МБОУ СОШ №7 г.Туймазы, 8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лимова Диана Римо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2750, г.Туймазы, ул.Комарова 25,МБОУ СОШ №7, г.Туймазы, 8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йдуллин Данис Фанисович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2750, г.Туймазы, ул. Комарова, 25, МБОУ СОШ №7, 8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дрисова Зульфия Вадимо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Миякинский район, МОКУ СОШ с.Каран-Кункас, 8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color w:val="2E74B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авлетбирдина Гузалия Марато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тельное учреждение:</w:t>
              <w:tab/>
              <w:t>МБОУ СОШ с.Подольск Хайбуллинского района РБ, 5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фарова Регина Хамито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МБОУ СОШ №7 г. Туймазы, ул. Комарова 25, 8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сибуллина Эльвира Венеро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МБОУ СОШ №7 г.Туймазы ул. Комарова 25, 7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лиев Азат Рашитович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МБОУ СОШ №7 г.Туймазы ул. Комарова 25, 6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сибуллина Эльвира Венеро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МБОУ СОШ №7 г.Туймазы ул. Комарова 25, 7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имаев Руслан Римович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МБОУ СОШ №7 г.Туймазы ул. Комарова 25, 6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color w:val="2E74B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E74B5"/>
                <w:sz w:val="28"/>
                <w:szCs w:val="28"/>
              </w:rPr>
              <w:t>Валеева Альбина Фанузо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Образовательное учреждение:</w:t>
              <w:tab/>
              <w:t>452765 Туймазинскии район с.Кандры ул. мира 10 МБОУ СОШ №2 им.А.М.Мирзагитова, 7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аева Юлия Илхамо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2980, РБ,Балтачевский район,с.Старобалтачево, ул.Юбилейная,2, МОБУ СОШ №1, 5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знабаева Алсу Ильнурова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МОАУ Башкирская гимназия- интернат с. Исянгулово Зианчуринский район, 8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леев Аяз Рустамович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2980, Балтачевский район, с.Старобалтачево, ул.Советская 92, МОБУ СОШ №2 с.Старобалтачево, 7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лимов Тимур Дамирович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реждение:</w:t>
              <w:tab/>
              <w:t>452793, РБ, Туймазинский район, с.Бишкураево, ул. Гагарина, 12а, МБОУ СОШ с.Бишкураево, 7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язитова Айзиля Сулеймано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3584,Бурзянсий район д,Тимирово улица Агидель9 Тимировский филиал МОБУ СОШ д,Старомунасипово, 6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бибуллина Чулпан Иреко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2765, Туймазинскии район с.кандры ул.Мира10 МБОУСОШ№2 им.А.М.Мирзагитова, 8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ляева Алсу Ильхамо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2750.г.Туймазы, ул.Зеленая, 4, МБОУ гимназия № 1, 6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color w:val="2E74B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E74B5"/>
                <w:sz w:val="28"/>
                <w:szCs w:val="28"/>
              </w:rPr>
              <w:t>Мурзагулова Лилия Газизо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Образовательное учреждение:</w:t>
              <w:tab/>
              <w:t>453584, Бурзянский район, д.Тимирово, ул.Агидель,9 Тимировский филиал МОБУ СОШ д.Старомунасипово, 6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баева Миляуша Марато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Мелузовский р-н МОБУ СОШ д.Сарышево, 5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хметова Гульфия Ильшато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3580, Республика Башкортостан, ул.Ленина,53, МОБУ СОШ Бурзянский район,с.Старосубхангулово, 5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либаев Тимур Русланович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2750, г.Туймазы, ул.Комарова, 25, МБОУ СОШ №7, 5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хруллина Светлана Самато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2750, г. Туймазы, ул. Комарова, 25, МБОУ СОШ №7, 5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реева Расима Нафкато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МБОУ ООШ д.Упканкуль, 8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лтанова Динара Разифо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2980,с.Старобалтачево, ул. Советская 92 МОБУ СОШ №2, 6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сибуллина Гузель Рустамо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2750, г. Туймазы, улица 70 лет октября 9в, Муниципальное бюджетное образовательное учреждение средняя общеобразовательная школа № 8, 8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киров Рустам Эльвирович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Муниципальное бюджетное общеобразовательное учреждение средняя общеобразовательная школа с углубленным изучением отдельных предметов №8 г. Туймазы муниципального района Туймазинский район Республики Башкортостан, 8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гимов Айсылу Фанило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2765 Туймазинский район с. Кандры ул. Мира 10 МБОУ СОШ №2 им. А.М.Мирзагитова с.Кандры муниципального района Туймазинский район РБ, 6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акирова Светлана Разифо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2793, РБ, Туймазинский район, с.Бишкураево, ул. Гагарина12а, МБОУ СОШ с.Бишкураево, 7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ллакаева Диана Эдуарто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2793, РБ, Туймазинский район, с.Бишкураево, МБОУ СОШ с.Бишкураево, 6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бсаликова Гузель Ильшато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МБОУ СОШ №1 с.В.Татышлы ул.Ленина 57, 8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йгильдин Нургиз Баязитович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МОАУ Башкирская гимназия-интернат с. Исянгулово, 5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фиуллина Разиля Расуло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2218, Чекмагушевский район, с. Кусекеево, улица Ахтямова 71, филиала МБОУ CОШ с. Урняк - ООШ с Кусекеево., 8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улыгина Анастасия Сергее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2750, г. Туймазы, улица 70 лет Октября, 9в, МБОУ СОШ № 8, 8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color w:val="5B9BD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5B9BD5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льбаева Тансулпан Айрато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тельное учреждение:</w:t>
              <w:tab/>
              <w:t>453391 с.Абзаново Зианчуринский район РБ ул.Школьная, 32 МОБУ СОШ с.Абзаново, 8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хутдинов Батыр Айбулатович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2500, с.Верхние Киги, ул. Салавата 7А, МОБУ СОШ №2 с.Верхние Киги, МР Кигинский район РБ, 4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ибадуллина Линара Наиле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МОБУ СОШ с.Октябрьское, 5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color w:val="2E74B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E74B5"/>
                <w:sz w:val="28"/>
                <w:szCs w:val="28"/>
              </w:rPr>
              <w:t>Мухаметгалина Алсу Ильшато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Образовательное учреждение:</w:t>
              <w:tab/>
              <w:t>453584,Бурзянский район, д.Набиево, ул. А.Сатвалова, 15 Набиевский филиал МОБУ СОШ д.Старомунасипово, 7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убайдуллин Динар Русланович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3850, г.Мелеуз, ул.Шлычкова,29 МОБУ гимназия №1 муниципального района Мелеузовский район Республики Башкортостан, 7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ллагалиев Ринат Ильшатович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МБОУ СОШ села Агиртамак, 8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лина Лилия Рустемо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3167, Стерлитамакский район, с.Наумовка, ул. Ленина, 18, МОБУ СОШ с.Наумовка, 5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злыева Лилия Илгамо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2794, РБ, Туймазинский район, с.Туктагулово, ул.Центральная, 33А, МБОУ СОШ с.Туктагулово, 5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хаметзянова Аделина Асгато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0125 Альшеевский район с.Раевский ул.Кускова, 36, МБОУ средняя общеобразовательная школа №2, 5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нуллина Алсу Азато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2650, Бакалинский район , с.Бакалы, ул.Кр.Партизан31, МОБУ СОШ №2, 5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color w:val="2E74B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E74B5"/>
                <w:sz w:val="28"/>
                <w:szCs w:val="28"/>
              </w:rPr>
              <w:t>Давлетбирдина Гузалия Марато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Образовательное учреждение:</w:t>
              <w:tab/>
              <w:t>МБОУ СОШ с.Подольск Хайбуллинского района РБ, 5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брагимова Айгиза Рафисо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3580, Бурзянский район, МОБУ СОШ с.Старосубхангулово, 6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хаметова Эльнара Ильдаро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2750, г.Туймазы, ул.Луначарского, МБОУ СОШ №4, 7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лтанова Гузель Азамато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 Зианчуринский район, село Исянгулово, улица Ключевая МОБУ СОШ № 1, 7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ксина Елена Сергее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2750, г, Туймазы,пр, Ленина 2в, МБОУ СОШ №8 им, А,М,Гайдара,, 5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гафаров Искандар Филюсович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МОБУ СОШ Д.Сарышево.Мелеузовский р-н, 6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color w:val="2E74B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E74B5"/>
                <w:sz w:val="28"/>
                <w:szCs w:val="28"/>
              </w:rPr>
              <w:t>Валеева Алина Рустамо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Образовательное учреждение:</w:t>
              <w:tab/>
              <w:t>452750 г.Туймазы, проспект Ленина,д. 3 , МБОУ СОШ №2, 7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шапов Шамиль Фанузович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2750,РБ Туймазинский район село Агиртамак ул.Комарова 47а,МБОУ СОШ с.Агиртамак, 5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дияров Айнур Адисович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2388 Аскинский район, с.Ключи, ул.Школьная д.1, МБОУ СОШ с.Ключи, 8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язитова Ильгиза Миро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3584,Бурзянский район,д.Тимирово,ул.Агидель,9 Тимировский филиал МОБУ СОШ д.Старомунасипово, 6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color w:val="2E74B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E74B5"/>
                <w:sz w:val="28"/>
                <w:szCs w:val="28"/>
              </w:rPr>
              <w:t>Гумерова Рагида Ильгизо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Образовательное учреждение:</w:t>
              <w:tab/>
              <w:t>Город Сибай, МОБУ "Гимназия", 7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лина Элина Фиргато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3147, Республика Башкортостан, Стерлитамакский район, ул. Школьная, д.9, МОБУ СОШ с.Октябрьское, 6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хмадишина Лиана Роберто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Бураевский район, село Бураево, ул. Пионерская 5, МОБУ СОШ №1, 8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color w:val="2E74B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E74B5"/>
                <w:sz w:val="28"/>
                <w:szCs w:val="28"/>
              </w:rPr>
              <w:t>Ахмадишина Диана Роберто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Образовательное учреждение:</w:t>
              <w:tab/>
              <w:t>Бураевский район. село Бураево, ул. Пионерская 5, МОБУ СОШ № 1, 9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хметова Алсу Фанзило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3584, Республика Башкортостан, Бурзянский район, д.Набиево, ул. А.Сатвалова, 15, Набиевский филиал МОБУ СОШ д.Старомунасипово, 7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color w:val="2E74B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E74B5"/>
                <w:sz w:val="28"/>
                <w:szCs w:val="28"/>
              </w:rPr>
              <w:t>Мухаметгалина Алсу Ильшато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Образовательное учреждение:</w:t>
              <w:tab/>
              <w:t>453584 Бурзянский район, д.Набиево, ул.А.Сатвалова, 15 Набиевский филиал МОБУ СОШ д.Старомунасипово, 7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биуллина Ильгиза Айдаро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3584, Республика Башкортостан, Бурзянский район, д.Набиево, ул. А.Сатвалова, 15, Набиевский филиал МОБУ СОШ д.Старомунасипово, 7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гафаров Ильнар Айратович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Мбоу гимназия с .Раевский Альшеевского района РБ., 6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бирьянова Алия Булато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2980, РБ, Балтачевский район, с. Старобалтачево, ул. Советская, 92, МОБУ СОШ №2 с. Старобалтачево., 7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леева Алтынай Алмазо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2497, Салаватский район, село Лагерево, ул. Молодежная,9. МОБУ СОШ с.Лагерево, 7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color w:val="2E74B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E74B5"/>
                <w:sz w:val="28"/>
                <w:szCs w:val="28"/>
              </w:rPr>
              <w:t>Шаехова Наиля Радико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Образовательное учреждение:</w:t>
              <w:tab/>
              <w:t>МБОУ-Гимназия села Чекмагуш, 8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амсутдинов Денис Рифович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3431, г. Благовещенск, ул. Бр. Першиных 5/1 МОБУ СОШ №4, им А.Я.Першина, 7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санова Зарина Айрато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2960, с.Бураево ул. Пионерская 5, 5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color w:val="2E74B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E74B5"/>
                <w:sz w:val="28"/>
                <w:szCs w:val="28"/>
              </w:rPr>
              <w:t>Мухаметова Альфинур Абделвахито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Образовательное учреждение:</w:t>
              <w:tab/>
              <w:t>453586, Бурзянский район, д.Галиакберово, ул.Центральная, 86,Галиакберовский филиал МОБУ СОШ с.Старосубхангулово, 7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ниева Диана Салавато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2750 г. Туймазы, ул. Комарова, 25, МБОУ СОШ №7, 5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магилова Регина Ильмиро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2650, с.Бакалы, ул. Школьная, 22 ,МОБУ СОШ №1, 6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иязетдинова Ляйсан Юлае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2650, с.Бакалы, ул.Школьная, 22, МОБУ СОШ №1, 7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иясова Зухра Венеро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3850, г.Мелеуз, ул.Шлычкова,29 МОБУ гимназия №1 муниципального района Мелузовский район Республики Башкортостан, 5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римова Регина Иреко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2250 Чекмагушевский район, с. Чекмагуш, ул. Октябрьская,1, МБОУ- Гимназия с. Чекмагуш, 7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гажева Лира Марато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3560,РБ, Белорецкий район, с.Инзер, ул. Октябрьская-4а, МОБУ СОШ №1 с. Инзер, 7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ланов Ильнар Алмазович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2218, Чекмагушевский район, с. Урняк, ул. Советская, 18, МБОУ СОШ с.Урняк, 7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снутдинова Гульфия Расуле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3109 г.Стерлитамак, ул.Комарова,2, ГБОУ СЛИ №2 им. В.И. Ленина, 8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хметова Миляуша Фанзиле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Бурзянский район, д.Набиево, ул. А.Сатвалова,15. Набиевский филиал МОБУ СОШ д.Старомунасипово, 5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арипова Альбина Радико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3109, г. Стерлитамак, ул. Комарова, 2, ГБОУ СЛИ №2 им. В.И.Ленина, 8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хматуллин Руслан Азаматович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3109, г. Стерлитамак, ул. Комарова, 2, ГБОУ СЛИ №2 им. В.И.Ленина, 7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лтаншина Чулпан Рафаэле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2800, г. Янаул, ул. Азина,20, МБОУ гимназия им. И.Ш. Муксинова., 8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ванова Виктория Валентино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2780, Туймазинский район, село Серафимовский улица Ленина дом 14, МБОУ СОШ №1 с.Серафимовский, 8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color w:val="2E74B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E74B5"/>
                <w:sz w:val="28"/>
                <w:szCs w:val="28"/>
              </w:rPr>
              <w:t>Шайхутдинов Рустам Рамилевич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Образовательное учреждение:</w:t>
              <w:tab/>
              <w:t>452607, г.Октябрьский, ул.Герцена, 18, Муниципальное бюджетное образовательное учреждение «Средняя общеобразовательная школа №18» городского округа город Октябрьский Республики Башкортостан, 5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ликова Нургуль Ядгаро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МОБУ СОШ д.Старомунасипово.Бурзянский район, д. Старомунасипово улица Г. Ихсанова 2., 6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йзуллина Альбина Зуфаро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МОБУ СОШ с. Еланлино Кигинский район, 7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рхутдинова Диана Айдаро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2613, г. Октябрьский, 35 мкр., МБОУ СОШ №12, 7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color w:val="2E74B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E74B5"/>
                <w:sz w:val="28"/>
                <w:szCs w:val="28"/>
              </w:rPr>
              <w:t>Хасанова Ирина Радико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Образовательное учреждение:</w:t>
              <w:tab/>
              <w:t>452960, Бураевский район, с.Бураево, ул.Пионерская, 5, МОБУ СОШ №1, 5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бдуллина Альбина Альберто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2260, Илишевский район, с. Верхнеяркеево, ул. Молодежная 18, МБОУ СОШ №4, 7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ирфанов Динислам Ильвирович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2600, Республика Башкортостан, г. Октябрьский, ул. Островского, 59. Муниципальное бюджетное общеобразовательное учреждение "Средняя общеобразовательная школа №10" городского округа город Октябрьский Республики Башкортостан, 8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гафаров Гаян Ришатович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3584, Бурзянский район, д. Набиево, ул.А.Сатвалова, 15, Набиевский филиал МОБУ СОШ д.Старомунасипово, 5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хматуллин Шатмурат Ришатович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3584, Бурзянский район, д. Набиево, ул.А.Сатвалова, 15, Набиевский филиал МОБУ СОШ д.Старомунасипово, 5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хматуллина Карина Рамиле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2756 г.Туймазы, ул.Гагарина,д.32 МБОУ СОШ№6, 8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кбулатов Нияз салимович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2756 г.Туймазы, ул. Гагарина, д.32 МБОУ СОШ №6, 7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хсанова Эльмира Марато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2756 г.Туймазы, ул. Гагарина,д.32, МБОУ СОШ №6, 6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color w:val="2E74B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E74B5"/>
                <w:sz w:val="28"/>
                <w:szCs w:val="28"/>
              </w:rPr>
              <w:t>Гилязева Алина Марато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Образовательное учреждение:</w:t>
              <w:tab/>
              <w:t>452600 г.Октябрьский, 25 микрорайон, МБОУ "СОШ№8", 6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хметзянова Альбина Тимерзанифо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2650,Бакалинский район, село Бакалы, МОБУ СОШ №1, ул. Школьная 22., 7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магилова Лина Наиле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0000, г. Уфа, ул.Шафиева 31/1, МАОУ №97 Октябрьского района, 8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кимова Алия Минисламо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г.Стерлитамак, ул.Коммунистическая, 40, МАОУ "СОШ №31", 7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стаева Гузель Фидусо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МАОУ СОШ № 41 Белебеевский р-н, п. Аксаково, ул. Первомайская, 2., 5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ррахова Ильмира Рамиле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2750 г. Туймазы, проспект Ленина , д.3 , МБОУ СОШ № 2, 8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сибуллин Нияз Азатович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2773, РБ. Туймазинский район с.Татар-Улканово, ул.Ленина, 15, МБОУ СОШ с.Татар-Улканово, 6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дриева Гузель Фарузо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2756 г.Туймазы, ул.Гагарина, д.32 МБОУ СОШ №6, 6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гаева Нуралия Зинуро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3288, Фёдоровский район, село Батырово, ул. 1 Мая, 17а, МБОУ ООШ., 8 кл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color w:val="2E74B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E74B5"/>
                <w:sz w:val="28"/>
                <w:szCs w:val="28"/>
              </w:rPr>
              <w:t>Кунафина Айгуль Айнуро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Образовательное учреждение:</w:t>
              <w:tab/>
              <w:t>453584,МОБУ СОШ д. Старомунасипово Бурзянского района, ул. Г.Ихсанова, 2, 8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нуллина Алсу Азато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2650 , Бакалинский район, с.Бакалы,ул, Красных Партизан,31, МОБУ СОШ №2, 5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color w:val="2E74B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E74B5"/>
                <w:sz w:val="28"/>
                <w:szCs w:val="28"/>
              </w:rPr>
              <w:t>Зинатуллина Миляуша Мияссаро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Образовательное учреждение:</w:t>
              <w:tab/>
              <w:t>452650, Республика Башкортостан, Бакалинский район, с. Бакалы, ул. Школьная, 22, МОБУ СОШ №1, 6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неев Ратмир Раушанович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2650, Республика Башкортостан, Бакалинский район, с. Бакалы, ул. Школьная, 22, МОБУ СОШ №1, 8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дведева Аделя Борисо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2650, Республика Башкортостан, Бакалинский район, с. Бакалы, ул. Школьная 22, МБОУ СОШ №1, 8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color w:val="2E74B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E74B5"/>
                <w:sz w:val="28"/>
                <w:szCs w:val="28"/>
              </w:rPr>
              <w:t>Арсланбаева Милина Булато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Образовательное учреждение:</w:t>
              <w:tab/>
              <w:t>Республика Башкортостан,Зианчуринский район,МОБУ СОШ с.Абзаново ул.Школьная 1, 7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исамбиева Алия Рауфо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2650, Республика Башкортостан, Бакалинский район, с. Бакалы, ул. Школьная,22, МОБУ СОШ №1, 7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химова Луиза Данило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2620,г.Октябрьский,35 микрорайон,МБОУ СОШ № 12, 6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кимова Элина Рустамо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г. Благовещенск РБ, ул Бр. Першиных 5/1, МОБУ СОШ №4 им. а. Я. Першина, 8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color w:val="2E74B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E74B5"/>
                <w:sz w:val="28"/>
                <w:szCs w:val="28"/>
              </w:rPr>
              <w:t>Валеева Азалия Айнуро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Образовательное учреждение:</w:t>
              <w:tab/>
              <w:t>453630,Республика Башкортостан, г.Баймак, пр.Салавата Юлаева, 19, МОБУ №4, 7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color w:val="2E74B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E74B5"/>
                <w:sz w:val="28"/>
                <w:szCs w:val="28"/>
              </w:rPr>
              <w:t>Файзуллина Гузелия Даниловр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Образовательное учреждение:</w:t>
              <w:tab/>
              <w:t>453584, Бурзянский р-н, МОБУ СОШ д.Старомунасипово, ул. Г. Ихсанова,2, 8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леев Азамат Дамирович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г.Туймазы,ул.Гагарина 32,452750,Муниципальное бюджетное общеобразовательное учреждение средняя общеобразовательная школа № 6г. Туймазы муниципального района Туймазинский район Республики Башкортостан, 6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бдуллина Диана Талгато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3250 г.Салават, ул.К.Маркса, 13 ,МБОУ "Кадетская школа № 2" городского округа город Салават, 6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хаметзянова Аделина Асгато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0125 Альшеевский район, с.Раевский, ул.Кускова36 МБОУСОШ№2, 5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color w:val="2E74B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E74B5"/>
                <w:sz w:val="28"/>
                <w:szCs w:val="28"/>
              </w:rPr>
              <w:t>Галлямова Диана Радико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Образовательное учреждение:</w:t>
              <w:tab/>
              <w:t>452614, г. Октябрьский, ул. Герцена, 18, МБОУ СОШ №18, 8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тыпов Флорид Филюсович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МБОУ СОШ №2 им. А.М. Мирзагитова, 8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color w:val="2E74B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E74B5"/>
                <w:sz w:val="28"/>
                <w:szCs w:val="28"/>
              </w:rPr>
              <w:t>Ефимова Алёна Олего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Образовательное учреждение:</w:t>
              <w:tab/>
              <w:t>452769, Туймазинский р-н, с. Первомайское, ул. Строительная 18 а, МБОУ СОШ с.Первомайское, 8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гитова Гузель Гаязо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Туймазинский район, МБОУ СОШ с.Агиртамак, 8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кшигулова Вилена Закиро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3805 Хайбуллиский район, с.Подольск ул. Ю.Гагарина д.5, 7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дамшина Сабина Ринато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г.Благовещенск,ул.Братьев Першиных5/1 МОБУ СОШ №4 им.А.Я.Першина, 7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хметов Aйнур Ильдусович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2600, г. Октябрьский, 35 микрорайон, МБОУ СОШ № 12, 7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дырова Алина Расуле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2750, г.Туймазы, проспект Ленина,д.3, МБОУ СОШ №2, 7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илимьярова Юлия Булато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2880, Республика Башкортостан, Аскинский район, с.Аскино, ул. Мира,8, МБОУ СОШ №1 с.Аскино., 7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фиярова Луиза Фигато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2880 Республика Башкортостан, Аскинский район, с.Аскино, ул.Мира,8, МБОУ СОШ №1 с.Аскино, 6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color w:val="2E74B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E74B5"/>
                <w:sz w:val="28"/>
                <w:szCs w:val="28"/>
              </w:rPr>
              <w:t>Кунафина Айгуль Айнуро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Образовательное учреждение:</w:t>
              <w:tab/>
              <w:t>453584,бурзянский район,д. Старомунасипово ,ул. Гимата Ихсанова,2, МОБУ СОШ., 8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color w:val="2E74B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E74B5"/>
                <w:sz w:val="28"/>
                <w:szCs w:val="28"/>
              </w:rPr>
              <w:t>Кувандыков Айгиз Фаритович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Образовательное учреждение:</w:t>
              <w:tab/>
              <w:t>МОБУ СОШ с.Старосубхангулово, 7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color w:val="2E74B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E74B5"/>
                <w:sz w:val="28"/>
                <w:szCs w:val="28"/>
              </w:rPr>
              <w:t>Галиуллина Айсылу Ильшато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Образовательное учреждение:</w:t>
              <w:tab/>
              <w:t>с. Кандры, ул.Крупская, МБОУ СОШ №1, 8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хаметрахимова Зульф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шбулдо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МБОБУСОШ с Акмурун, 8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</w:rPr>
                <w:t>Мухаметова Альфинур Абделвахитовна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 Образовательное учреждение: 453586, Бурзянский район, Галиакберовский филиал МОБУ СОШ с.Старосубхангулово, ул.Центральная, 8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аяхметова Айзида Тимуро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МОБУ Башкирская гимназия имени Яныбая Хамматова г.Белорецк, 6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  <w:u w:val="single"/>
                </w:rPr>
                <w:t>Гимазова Алия Азатовна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</w:rPr>
              <w:t>О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бразовательное учреждение:   452265,Илишевский район,с.Урметово,ул.Р.Хайри 6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Валеева Айгузель Фаимовна</w:t>
              </w:r>
            </w:hyperlink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разовательное учреждение:   г.Белорецк ,ул.Точиского ,16 ,МОБУ Башкирская гимназия имени Яныбая Хаммато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Суфиярова Лиана Ялиловна</w:t>
              </w:r>
            </w:hyperlink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разовательное учреждение:   МОБУ СОШ №2 с.Старобалтачево Балтачевского района Республики Башкортостан, 452980 ул.Советская, 9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Салихова Айгуль Раифовна</w:t>
              </w:r>
            </w:hyperlink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разовательное учреждение:   452980 Балтачевский район,с.Старобалтачево,ул. Советская,92 МОБУ СОШ №2 с.Старобалтаче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Габдулхакова Миляуша Айратовна</w:t>
              </w:r>
            </w:hyperlink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разовательное учреждение:   МБОУ СОШ №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Ганеев Ратмир Раушанович</w:t>
              </w:r>
            </w:hyperlink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разовательное учреждение:   452650, Республика Башкортостан, Бакалинский район, с. Бакалы, ул. Школьная, 22, МОБУ СОШ №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Баязитова Айзиля Сулеймановна</w:t>
              </w:r>
            </w:hyperlink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разовательное учреждение:   453584,Бурзянсий район д,Тимирово улица Агидель9 Тимировский филиал МОБУ СОШ д,Старомунасипо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8"/>
                  <w:szCs w:val="28"/>
                </w:rPr>
                <w:t>Кувандыков Айгиз Фаритович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Образовательное учреждение:   МОБУ СОШ с.Старосубхангуло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Сафиуллина Разиля Расуловна</w:t>
              </w:r>
            </w:hyperlink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разовательное учреждение:   452218, Чекмагушевский район, с. Кусекеево, улица Ахтямова 71, филиала МБОУ CОШ с. Урняк - ООШ с Кусекеево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Шаяхметова Айзида Тимуровна</w:t>
              </w:r>
            </w:hyperlink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разовательное учреждение:   МОБУ Башкирская гимназия имени Яныбая Хамматова г.Белорец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Style18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tolimp.bspu.ru/template/guest/user/index.php?id=3061" TargetMode="External"/><Relationship Id="rId3" Type="http://schemas.openxmlformats.org/officeDocument/2006/relationships/hyperlink" Target="http://distolimp.bspu.ru/template/guest/user/index.php?id=1384" TargetMode="External"/><Relationship Id="rId4" Type="http://schemas.openxmlformats.org/officeDocument/2006/relationships/hyperlink" Target="http://distolimp.bspu.ru/template/guest/user/index.php?id=6369" TargetMode="External"/><Relationship Id="rId5" Type="http://schemas.openxmlformats.org/officeDocument/2006/relationships/hyperlink" Target="http://distolimp.bspu.ru/template/guest/user/index.php?id=3399" TargetMode="External"/><Relationship Id="rId6" Type="http://schemas.openxmlformats.org/officeDocument/2006/relationships/hyperlink" Target="http://distolimp.bspu.ru/template/guest/user/index.php?id=2997" TargetMode="External"/><Relationship Id="rId7" Type="http://schemas.openxmlformats.org/officeDocument/2006/relationships/hyperlink" Target="http://distolimp.bspu.ru/template/guest/user/index.php?id=4635" TargetMode="External"/><Relationship Id="rId8" Type="http://schemas.openxmlformats.org/officeDocument/2006/relationships/hyperlink" Target="http://distolimp.bspu.ru/template/guest/user/index.php?id=7258" TargetMode="External"/><Relationship Id="rId9" Type="http://schemas.openxmlformats.org/officeDocument/2006/relationships/hyperlink" Target="http://distolimp.bspu.ru/template/guest/user/index.php?id=5165" TargetMode="External"/><Relationship Id="rId10" Type="http://schemas.openxmlformats.org/officeDocument/2006/relationships/hyperlink" Target="http://distolimp.bspu.ru/template/guest/user/index.php?id=7130" TargetMode="External"/><Relationship Id="rId11" Type="http://schemas.openxmlformats.org/officeDocument/2006/relationships/hyperlink" Target="http://distolimp.bspu.ru/template/guest/user/index.php?id=2065" TargetMode="External"/><Relationship Id="rId12" Type="http://schemas.openxmlformats.org/officeDocument/2006/relationships/hyperlink" Target="http://distolimp.bspu.ru/template/guest/user/index.php?id=7251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7:13:00Z</dcterms:created>
  <dc:creator>user</dc:creator>
  <dc:description/>
  <dc:language>en-US</dc:language>
  <cp:lastModifiedBy/>
  <dcterms:modified xsi:type="dcterms:W3CDTF">2014-01-16T17:39:57Z</dcterms:modified>
  <cp:revision>4</cp:revision>
  <dc:subject/>
  <dc:title/>
</cp:coreProperties>
</file>