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УСЛУГ №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ажданско-правового характе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Уфа                                       </w:t>
        <w:tab/>
        <w:tab/>
        <w:tab/>
        <w:tab/>
        <w:t xml:space="preserve"> </w:t>
        <w:tab/>
        <w:t>«___»________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Башкирский государственный педагогический университет им. М. Акмуллы» в лице ректора Асадуллина Р.М., действующего на основании Устава, именуемый в дальнейшем "Заказчик", с одной стороны, и _____________________________________________________, паспорт _______ _________, выдан _______________________________________,   именуемый (ая) в дальнейшем «Исполнитель», с другой стороны, заключили настоящий Договор о нижеследующ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Заказчик поручает, а Исполнитель обязуется  в соответствии с техническим заданием Заказчика выполнить работы в рамках  реализации </w:t>
      </w:r>
      <w:r>
        <w:rPr>
          <w:bCs/>
          <w:color w:val="000000"/>
          <w:spacing w:val="-1"/>
          <w:sz w:val="28"/>
          <w:szCs w:val="28"/>
        </w:rPr>
        <w:t xml:space="preserve">плана мероприятий структурных подразделений университета </w:t>
      </w:r>
      <w:r>
        <w:rPr>
          <w:sz w:val="28"/>
          <w:szCs w:val="28"/>
        </w:rPr>
        <w:t>по работе с одаренными школьниками</w:t>
      </w:r>
      <w:r>
        <w:rPr>
          <w:bCs/>
          <w:color w:val="000000"/>
          <w:spacing w:val="-1"/>
          <w:sz w:val="28"/>
          <w:szCs w:val="28"/>
        </w:rPr>
        <w:t xml:space="preserve"> за счет благотворительного взноса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Обязанности сторон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обязан: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- </w:t>
      </w:r>
      <w:r>
        <w:rPr>
          <w:sz w:val="28"/>
          <w:szCs w:val="28"/>
        </w:rPr>
        <w:t>оказать предусмотренные п. 1.1. услуги  в строгом  соответствии с техническим заданием Заказчика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услуги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обязан принять работу и производить с Исполнителем расчеты в соответствии с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3. Сумма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3.1. Стоимость услуг составляет: _________ руб. (______________________ руб.), в том числе начисления на фонд оплаты труда  и НДФ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Расчеты осуществляются путем выдачи денежных средств из кассы Заказчика  Исполнителю или перечислением на картсчет </w:t>
      </w:r>
      <w:r>
        <w:rPr>
          <w:bCs/>
          <w:spacing w:val="-1"/>
          <w:sz w:val="28"/>
          <w:szCs w:val="28"/>
        </w:rPr>
        <w:t>на основании акта сдачи-приемки оказанных услуг, являющегося неотъемлемым приложением к настоящему договору (Приложение 2).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Сроки оказания услуг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 xml:space="preserve">4.1. Услуги должны быть оказаны в срок от __ ____ 2013 г по ___ _____ 2013г.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2. В случае неисполнения договора по вине Исполнителя, договор с ним расторгается. Оплата по договору  не производится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3. В случае невозможности исполнения договора по вине Заказчика, договор между сторонами прекращается, при этом Исполнителю производится оплата пропорционально объему выполненной работы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заключен в двух экземплярах, имеющих одинаковую юридическую силу, по одному  экземпляру для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се изменения и дополнения в настоящий договор оформляются дополнительным соглашением, подписанным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БОУ ВПО «Башкирский государственный педагогический университет им. М. Акмуллы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фа, ул. Октябрьской революции,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_____________Р.М.Асад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_____________________________,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 __ № ________,  выдан _____________________________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___ ____20___ г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4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</w:t>
            </w:r>
            <w:r>
              <w:rPr>
                <w:sz w:val="28"/>
                <w:szCs w:val="28"/>
              </w:rPr>
              <w:t xml:space="preserve">   _______________________</w:t>
            </w:r>
          </w:p>
          <w:p>
            <w:pPr>
              <w:pStyle w:val="Normal"/>
              <w:ind w:left="4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ГПС </w:t>
            </w:r>
            <w:r>
              <w:rPr>
                <w:sz w:val="28"/>
                <w:szCs w:val="28"/>
              </w:rPr>
              <w:t xml:space="preserve">  ________________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дрес проживания</w:t>
            </w:r>
            <w:r>
              <w:rPr>
                <w:sz w:val="28"/>
                <w:szCs w:val="28"/>
              </w:rPr>
              <w:t xml:space="preserve">   ____________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______________________________ 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____________(________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Алла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. отд. ____________ Э.М.Даян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к Договору № _________</w:t>
      </w:r>
    </w:p>
    <w:p>
      <w:pPr>
        <w:pStyle w:val="Normal"/>
        <w:tabs>
          <w:tab w:val="clear" w:pos="708"/>
          <w:tab w:val="left" w:pos="10205" w:leader="none"/>
        </w:tabs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20___ г.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е задание</w:t>
      </w:r>
      <w:r>
        <w:rPr>
          <w:sz w:val="28"/>
          <w:szCs w:val="28"/>
        </w:rPr>
        <w:br/>
      </w:r>
    </w:p>
    <w:p>
      <w:pPr>
        <w:pStyle w:val="Normal"/>
        <w:ind w:left="540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 выполнение Исполнителем проекта__________________________________ ___________________________________________________________________</w:t>
        <w:br/>
        <w:t>работ в рамках  реализации мероприятий с одаренными школьниками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9639"/>
                <w:tab w:val="left" w:pos="2268" w:leader="none"/>
                <w:tab w:val="left" w:pos="1020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__________Р.М.Асад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____________</w:t>
            </w:r>
          </w:p>
          <w:p>
            <w:pPr>
              <w:pStyle w:val="Normal"/>
              <w:ind w:left="432" w:hanging="0"/>
              <w:rPr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43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</w:t>
            </w: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Алла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к Договору № _________</w:t>
      </w:r>
    </w:p>
    <w:p>
      <w:pPr>
        <w:pStyle w:val="Normal"/>
        <w:tabs>
          <w:tab w:val="clear" w:pos="708"/>
          <w:tab w:val="left" w:pos="10205" w:leader="none"/>
        </w:tabs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20___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сдачи-приемки оказан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 « ___» 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Башкирский государственный педагогический университет им. М. Акмуллы в лице ректора Асадуллина Р.М., действующего на основании Устава, именуемый в дальнейшем «Заказчик», с одной стороны, и ________________________, паспорт ___ _____________, выдан ________________________________________________ именуемый в дальнейшем «Исполнитель», с другой стороны подписа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нителем в период с ___ ________ 20__г по __ __________ 20__г. оказаны услуги, предусмотренные п. 1.1. договора № _______ от ___ _____ 20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 составляет _____ рублей (_________________________ __________________________________), в том числе начисления на фонд оплаты труда и НДФ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 по одному для каждой из сторон и является основанием для произведения расчетов с Исполн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346"/>
        <w:gridCol w:w="251"/>
        <w:gridCol w:w="4044"/>
        <w:gridCol w:w="228"/>
      </w:tblGrid>
      <w:tr>
        <w:trPr/>
        <w:tc>
          <w:tcPr>
            <w:tcW w:w="4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Башкирский государственный педагогический университет им. М. Акмуллы»,</w:t>
              <w:br/>
              <w:t>г. Уфа, ул. Октябрьской революции, 3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Исполнитель: ______________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аспорт ____ № ______,  выдан __________________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</w:t>
            </w:r>
            <w:r>
              <w:rPr>
                <w:sz w:val="28"/>
                <w:szCs w:val="28"/>
              </w:rPr>
              <w:t xml:space="preserve">   ____________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ГПС</w:t>
            </w:r>
            <w:r>
              <w:rPr>
                <w:sz w:val="28"/>
                <w:szCs w:val="28"/>
              </w:rPr>
              <w:t xml:space="preserve">  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u w:val="single"/>
              </w:rPr>
              <w:t xml:space="preserve">Адрес проживания </w:t>
            </w:r>
            <w:r>
              <w:rPr>
                <w:sz w:val="28"/>
                <w:szCs w:val="28"/>
              </w:rPr>
              <w:t xml:space="preserve">    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тор ________Р.М. Асадуллин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( ______________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оплат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У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. Алимб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Алла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20 ___г.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9639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006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10205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268" w:leader="none"/>
        <w:tab w:val="left" w:pos="10205" w:leader="none"/>
      </w:tabs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2:00Z</dcterms:created>
  <dc:creator>Admin</dc:creator>
  <dc:description/>
  <dc:language>en-US</dc:language>
  <cp:lastModifiedBy>user</cp:lastModifiedBy>
  <cp:lastPrinted>2013-10-24T12:01:00Z</cp:lastPrinted>
  <dcterms:modified xsi:type="dcterms:W3CDTF">2013-10-24T06:02:00Z</dcterms:modified>
  <cp:revision>2</cp:revision>
  <dc:subject/>
  <dc:title>ДОГОВОР</dc:title>
</cp:coreProperties>
</file>