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второго тура олимпиады</w:t>
      </w:r>
    </w:p>
    <w:p>
      <w:pPr>
        <w:pStyle w:val="Normal"/>
        <w:shd w:fill="FAFAFA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рии и культуре Башкортостана</w:t>
      </w:r>
    </w:p>
    <w:p>
      <w:pPr>
        <w:pStyle w:val="Normal"/>
        <w:shd w:fill="FAFAFA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бдуллаев Вагиф Сахиб оглы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бдуллин Данил Шамил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бдуллина Алия Руслан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бдулов Азамат Галену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блеева Ангелина Ильда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блеева Диана Дам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брамов Кирилл Андре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знабаев Айгиз Сам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знабаев Айгиз Сам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ккубикова Вилена Альфред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леев Данир Радик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лина Пулатова Ильш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лия Закирова Илья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ллабердина Ильзира Таг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льмухаметова Алия Рин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рсланова Ляйсан Рафаил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слямов Вильдан Вил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атова Гульчачак Ире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мадиева Алсу Дам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медьянова Дилбар Ильф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метзянов Ильфат Илгам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метова Римма Риш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метшина Илюза Азам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метьянова Алина Ильду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Ахтямова Гульназ Ильш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бушкин Вадим Василь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гаева Нуралия Зину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исламов Айтуган Салим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йгужина Тансулпан Акра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ймуратова Ляйсан Фан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йназаров Рамзиль Рамазан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йрасова Маша Мир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киева Гузель Галип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аязитов Айсуак Гаян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ибинур Мавлетбаева Сите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икбулатов Нияз салим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иктимирова Сабина Ильш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илалов Нурислам азам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олегенова Жайна Бахытгале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очкарева Ольга Александ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Бураканов Алмаз Салав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Валеев Нургали Галину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Валеева Азалия Гиза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Валиева Эльвина Магариф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Васильева Ангелина Юрь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Вафина Диляра Русте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Вахитова Эльвина Влади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Вильданова Арина Ильду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Vozhdaev Maksim Валерь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бдрахманова Гулия Илда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йсина Гульназ Олег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леев Азамат Дами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лиаскарова Лиля Хали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лиева Эльвина Вене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лимов Артур Рустам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лимова Лилия Наф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лиуллина Екатерина Руслан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реев Ильдар Мар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реева Энже Таг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рифуллина Алина Рав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афарова Найля Рам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ильмиярова Алсу Фан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ильмутдинова Айгуль Айда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орнева Лора Игор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Гумеров Урал Анва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Добрин Сергей Анатоль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Елкибаева Диана Рин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Зайдуллин Данис Фанис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Зайнуллин Айсувак Абдельмажи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Закирова Алсу Зуфа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ванов Гордей Алексе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ванова Арина Родион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вашкина Рита Андре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гнатьева Эльвира Руста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мамов Тимур Гайс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ргалеев Александр Мар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рмакова Ляйсан Расу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скандарова Гульназира Гиззя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смагилов Арслан Айр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Ихсанова Эльмира Мар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агарманова Альфия Фан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адыров Ильяс Ильгиз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андрашев Евгений Владими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арачурин Иршат Ах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аримова Айгуль Гали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ашапов Булат Айда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инзикеева Ралина Аз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инзикеева Регина Аз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урамшина Динара Нур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урбангалиева Карина Ра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урбанова Алена Станислав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утлубаев Расуль Альбер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Кутушева Элина Ильгиз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Латыпова Айгуль Ради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Легостаева Ирина Владим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Лифинцева Кристина Андре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авлетянова Диана Русте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азитова Идэлия Ри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аксименко Дарья Александ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ахиянов Ильшат Мар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ашарипова Фериде Абдулами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индиярова Альфия Фирдаве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ирзина нурсиля ульф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иросалимов Ильмир Рузал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ллагалиева Гульмира Рам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ратова Алия Али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рзагареева Эльвира Ире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рзагулова Лилия Газиз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сина Наиля На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стафин Фидан Мар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стафина Диана Ради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хаметдинов Ильнар Фанил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хаметшина Азалия Ильгиза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Мухаметшина Рузиля Ра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Назмутдинова Зелина Ильш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Насибуллина Сумбуль Вине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Нелюбин Игорь Алексе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Низамутдинова Зиля Фан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Нургалиева Энже Ильгиза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Нуриахметова Алсу Рам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Нуркаев Арслан Марсел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Осенова Татьяна Анатоль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Павлова Марина Иван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Павлова Марина Илья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Панфёрова Елена Валерь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Печатнова Дана Дмитри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Пиутлина Алена Евгень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асулова Карина Руста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ахматуллина Римма Таг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ево Константин Владими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иган Ирина Пет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изванова Русалина Руслан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огожа Юлия Анатоль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оманова Арина Михайл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оманова Виктория Александ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Русаков Иван Александ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бирова Лиана Рашид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гитова Айзиля Альф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йфуллина Милена Минигази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ликова Дилара Фарих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лимов Динар Шамил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лихова Аделя Дам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рычева Екатерина Александ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ттарова Арина Альбер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хибгареева Лариса Рамиль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ахибгареева Элена Ире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елянина Регина Юрь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крябина Карина Серге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Сурин Батырхан Хасан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Тазетдинов Альберт Рамил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Тен Даниил Константин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Залилов Тимур Дина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Ульмасбаев Чингиз Раян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Улядарова Любовь Пет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Усманова Лиана Ри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Фазлиахметова Рузана Аз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Файзерахманова Наргиза Раф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Файрушина Лиана Ахм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Фаттахова Гузель Муни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Фатхутдинова Алсу Ад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бибуллин Илнур Урал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ертдинов Никита Игор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йбуллина Аделина Асха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кимов Батыр Ринат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кимова Альфина Ильду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ликова Айгуль Рафаи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ннанов Ильнар Тагир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ннанова Виктория Альбер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рисова Регина Русте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асанова Алина Кашиф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исматуллина Азалия Руста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Холопова Юлия Дмитри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Цепилова Ирина Серге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Чиреева Дарья Денис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йдуллина Айгуль Рамил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ймухаметова Зилия Галимьян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кирова Гульназ Рафаэле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кирова Чулпан Динарик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мсиев Роберт Расуле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рипова Эльнара Урал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фикова Оксана Эрнис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Шаяхметов Ильгам Рафикович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Ягафорова Лиана Александр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Яляева Алсу Ильхам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Ямалеева Алсу Альбертовна</w:t>
      </w:r>
    </w:p>
    <w:p>
      <w:pPr>
        <w:pStyle w:val="Normal"/>
        <w:numPr>
          <w:ilvl w:val="0"/>
          <w:numId w:val="1"/>
        </w:numPr>
        <w:shd w:fill="FAFAFA" w:val="clear"/>
        <w:rPr/>
      </w:pPr>
      <w:r>
        <w:rPr/>
        <w:t>Янгирова Рамиля Рамил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3:00Z</dcterms:created>
  <dc:creator>user</dc:creator>
  <dc:description/>
  <cp:keywords/>
  <dc:language>en-US</dc:language>
  <cp:lastModifiedBy>USER</cp:lastModifiedBy>
  <dcterms:modified xsi:type="dcterms:W3CDTF">2014-11-20T06:04:00Z</dcterms:modified>
  <cp:revision>5</cp:revision>
  <dc:subject/>
  <dc:title>Список участников второго тура олимпиады</dc:title>
</cp:coreProperties>
</file>