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019300" cy="1285875"/>
            <wp:effectExtent l="0" t="0" r="0" b="0"/>
            <wp:wrapTight wrapText="bothSides">
              <wp:wrapPolygon edited="0">
                <wp:start x="-101" y="0"/>
                <wp:lineTo x="-101" y="21438"/>
                <wp:lineTo x="21600" y="21438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Задача 1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К рычагу, закреплённому па дне водоёма, прикреплены на нитях два сферических поплавка радиусо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(см. рисунок). В случае, если рычаг удерживать в горизонтальном положении, центры поплавков расположены на глубине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&gt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 На каких глубинах будут расположены центры поплавков, если отпустить рычаг и дождаться установления равновесия? Массами поплавков и рычага пренебречь. Концы рычага в положении равновесия не касаются дна, АВ : АС = 2:1. Считать, что АС &gt;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3810</wp:posOffset>
            </wp:positionV>
            <wp:extent cx="2124075" cy="1933575"/>
            <wp:effectExtent l="0" t="0" r="0" b="0"/>
            <wp:wrapTight wrapText="bothSides">
              <wp:wrapPolygon edited="0">
                <wp:start x="-96" y="0"/>
                <wp:lineTo x="-96" y="21491"/>
                <wp:lineTo x="21600" y="21491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Задача 2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 горизонтальном дне сосуда имеется прямоугольное отверстие с размерами а ×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 Его закрыли прямоугольным параллелепипедом со сторонам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× с × с так, что одна из диагоналей грани с × с вертикальна (вид сбоку показан на рисунке). В сосуд медленно наливают жидкость плотностью ρ. Какова должна быть масса параллелепипеда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, чтобы он не всплывал при любом уровне воды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илами трения и поверхностного натяжения пренебреч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3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Электрическая цепь, изображённая на левом рисунке, состоит из источника постоянного напряжения </w:t>
      </w:r>
      <w:r>
        <w:rPr>
          <w:i/>
        </w:rPr>
        <w:t>U</w:t>
      </w:r>
      <w:r>
        <w:rPr>
          <w:sz w:val="20"/>
          <w:szCs w:val="20"/>
        </w:rPr>
        <w:t xml:space="preserve"> = 3 В. миллиамперметра с очень маленьким внутренним сопротивлением, четырёх постоянных резисторов и одного переменного. На правом рисунке приведён график зависимости показаний миллиамперметра от величины сопротивления переменного резистор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 Найдите величины сопротивлений постоянных резисторов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42815" cy="14954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4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Не дождавшись автобуса, пешеход пошёл пешком к следующей автобусной остановке, павильон которой был виден вдали. Через некоторое время он обнаружил, что кажущаяся высота этого павильона в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1.5 раза меньше кажущейся высоты павильона, от которого он отошёл. Пройдя ещё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= 100 метров, пешеход заметил, что, наоборот, павильон впереди кажется ему в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1.5 раза выше павильона позади. Найдите расстояние между остановками. Считайте, что кажущийся размер предмета обратно пропорционален расстоянию до него. Остановочные павильоны одинаковы, пешеход идёт по соединяющей их прям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5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В кастрюлю поместили воду и лед при температур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 °С и закрыли ее крышкой. Массы воды и льда одинаковы. Через время τ = 2 ч 40 мин весь лед растая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Через какое время температура воды повысится на 1 °С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Какое время потребуется, чтобы вода нагрелась от 20 °С до 21 °С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Температура воздуха в комнат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= 25 °С. Удельная теплоемкость вод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= 4200 Дж/(кг • К). Удельная теплота плавления льда λ = 3,2·10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</w:rPr>
        <w:t xml:space="preserve"> Дж/к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6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зистор, сопротивление которого постоянно, и реостат подсоединены к источнику постоянного напряжения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(рис.). При силе тока в цеп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 А на реостате выделяется мощность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48 Вт, а при силе то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5 А на нем выделяется мощность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30 В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Определите напряжение источника и сопротивление резистор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Найдите силу тока в цепи, когда сопротивление реостата равно нулю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Найдите максимальную мощность, которая может выделиться на реостате. Чему равно сопротивл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реостата в эт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учае?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4445</wp:posOffset>
            </wp:positionV>
            <wp:extent cx="1600200" cy="1476375"/>
            <wp:effectExtent l="0" t="0" r="0" b="0"/>
            <wp:wrapTight wrapText="bothSides">
              <wp:wrapPolygon edited="0">
                <wp:start x="-128" y="0"/>
                <wp:lineTo x="-128" y="21456"/>
                <wp:lineTo x="21600" y="21456"/>
                <wp:lineTo x="21600" y="0"/>
                <wp:lineTo x="-1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Задача 7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тица летит горизонтально на высоте Н с постоянной скоростью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(рис.). Плохой мальчик из 9 класса замечает птицу в момент, когда она находится в точности над его головой, и сразу же стреляет из рогатки. Какой должна быть скорость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птицы, чтобы мальчик никак не смог попасть в нее? Максимальная скорость вылета камня равна 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 Сопротивлением воздуха пренебреч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39065</wp:posOffset>
            </wp:positionV>
            <wp:extent cx="1514475" cy="1866900"/>
            <wp:effectExtent l="0" t="0" r="0" b="0"/>
            <wp:wrapTight wrapText="bothSides">
              <wp:wrapPolygon edited="0">
                <wp:start x="-135" y="0"/>
                <wp:lineTo x="-135" y="21488"/>
                <wp:lineTo x="21600" y="21488"/>
                <wp:lineTo x="21600" y="0"/>
                <wp:lineTo x="-1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Задача 8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В цепи, которая изображена на рисунке, амперметр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оказывает силу тока 2А. Найдите показание амперметра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если известно, что резисторы имеют сопротивления 1 Ом, 2 Ом, 3 Ом и 4 Ом, а вольтметр V показывает напряжение 10 В. Все приборы считать идеальны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9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На открытой площадке находятся три одинаковые банки со льдом, в которые помешены одинаковые электрические нагревательные элементы. В некоторый момент эти элементы включают в три разные розетки с напряжениям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= 380 В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20 В 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127 В. В первой банке весь лед растаял з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 =</w:t>
      </w:r>
      <w:r>
        <w:rPr>
          <w:sz w:val="20"/>
          <w:szCs w:val="20"/>
        </w:rPr>
        <w:t xml:space="preserve"> 2 мин, а во второй - з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0 мин. За какое время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растает весь лед в третьей банке? Начальная температура льда во всех банках 0 °С. Сопротивление нагревательного элемента не зависит от силы протекающего тока. Считайте, что в любой момент времени температура внутри каждой банки одинакова по всему объему. '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10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ва плоских зеркала З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и З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каждое из которых имеет форму квадрата со стороной а, сложены под прямым углом. Точечный источник свет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располагается на расстоянии а от каждого из зеркал (схема опыта приведена на рис.). Заштрихуйте области, находясь в которых наблюдатель сможет увидеть ровн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изображений источник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; принять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0, 1, 2, 3, 4, 5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1628775" cy="1562100"/>
            <wp:effectExtent l="0" t="0" r="0" b="0"/>
            <wp:wrapTight wrapText="bothSides">
              <wp:wrapPolygon edited="0">
                <wp:start x="-126" y="0"/>
                <wp:lineTo x="-126" y="21464"/>
                <wp:lineTo x="21600" y="21464"/>
                <wp:lineTo x="21600" y="0"/>
                <wp:lineTo x="-12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2:00Z</dcterms:created>
  <dc:creator>Speed_XP</dc:creator>
  <dc:description/>
  <cp:keywords/>
  <dc:language>en-US</dc:language>
  <cp:lastModifiedBy>Speed_XP</cp:lastModifiedBy>
  <dcterms:modified xsi:type="dcterms:W3CDTF">2014-09-19T04:29:00Z</dcterms:modified>
  <cp:revision>14</cp:revision>
  <dc:subject/>
  <dc:title/>
</cp:coreProperties>
</file>