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48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Задания олимпиады по психологии </w:t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  <w:t>для учащихся  10 классов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1. Что относится к познавательным процессам? (отметьте не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о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одчеркните слова, которые обозначают мыслительные опер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, общение, внимание, обобщение, сравнение, радость, классификац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ение, обоняние, ана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спомните художественные произведения, в которых описаны случаи «воспитания» детей животными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екоторые люди считают, что есть хорошие и плохие темпераменты, и что лучше, например, быть сангвиником, чем меланхоликом. Так, И.П.Павлов долгое время утверждал, что меланхолический тип является «инвалидным» типом темперамента. А затем отказался от такого категоричного утверждения. Что вы думаете по этому поводу?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сихологии существует понятие «самооценка». Объясните его значение. Определите роль самооценки в жизни человек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твоему мнению, психологию в школе нужно изучать для того, чт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. часть: Психологическое эссе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лерантность?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280" w:after="280"/>
      <w:ind w:firstLine="300"/>
      <w:jc w:val="both"/>
    </w:pPr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37:00Z</dcterms:created>
  <dc:creator>3-217-n</dc:creator>
  <dc:description/>
  <cp:keywords/>
  <dc:language>en-US</dc:language>
  <cp:lastModifiedBy>Надя</cp:lastModifiedBy>
  <cp:lastPrinted>2015-11-29T16:28:00Z</cp:lastPrinted>
  <dcterms:modified xsi:type="dcterms:W3CDTF">2015-11-30T14:59:00Z</dcterms:modified>
  <cp:revision>10</cp:revision>
  <dc:subject/>
  <dc:title>Задания олимпиады по психологии для школьников</dc:title>
</cp:coreProperties>
</file>