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Олимпиа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лимпиаде принимают участие учащиеся 4 класса начальной школы Республики Башкортостан. Возраст детей – от 9 до 11 ле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ru-RU"/>
        </w:rPr>
        <w:t xml:space="preserve">Дистанционная многопрофильная олимпиада для учащихся 4 классов проводится в один </w:t>
      </w:r>
      <w:r>
        <w:rPr>
          <w:color w:val="000000"/>
          <w:sz w:val="28"/>
          <w:szCs w:val="28"/>
        </w:rPr>
        <w:t>этап и состоит из одного тура. О</w:t>
      </w:r>
      <w:r>
        <w:rPr>
          <w:sz w:val="28"/>
          <w:szCs w:val="28"/>
          <w:lang w:eastAsia="ru-RU"/>
        </w:rPr>
        <w:t>лимпиада проводится в период с 1 октября по 30 ноября 2013 года бесплатно, а участие – на доброволь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частия в Дистанционной многопрофильной олимпиаде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Для участия в Дистанционной </w:t>
      </w:r>
      <w:r>
        <w:rPr>
          <w:rFonts w:cs="Times New Roman" w:ascii="Times New Roman" w:hAnsi="Times New Roman"/>
          <w:bCs/>
          <w:sz w:val="28"/>
          <w:szCs w:val="28"/>
        </w:rPr>
        <w:t>многопрофи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лимпиаде учащихся 4 класса начальной школы каждому участнику необходимо войти на сайт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distolim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spu</w:t>
        </w:r>
      </w:hyperlink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йти регистрацию, получить логин и пароль. После регистрации участник получает доступ в личный кабинет и выполняет задания Дистанционной олимпиады. Ответы на задания необходимо набрать как документ и отправить на электронную почту Олимпиады </w:t>
      </w:r>
      <w:hyperlink r:id="rId3">
        <w:r>
          <w:rPr>
            <w:rStyle w:val="InternetLink"/>
            <w:b/>
            <w:bCs/>
            <w:sz w:val="28"/>
            <w:szCs w:val="28"/>
          </w:rPr>
          <w:t>poli_olimp@mail.ru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работ учитываю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логике, правильной и точной информации, а также нормам орфографии при заполнении ответов на задания Олимпиад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сследовательского подхода при решении поставленных задач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тство воображения и творческий подход участни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раскрытия зада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ксимальное количество балл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ое может получить участник дистанционной Олимпиады, составл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0 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личество заданий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>. Участник олимпиады может получить 5 баллов за каждое максимально оцененное Жюри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 баллов» - ответ участника содержит от 81 до 100 % вер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 балла» - ответ участника содержит от 63 до 80 % вер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 балла» - ответ участника содержит от 42 до 62 % вер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 балла» - ответ участника содержит от 21 до 41 % вер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 балл» - ответ участника содержит от 1 до 20 % вер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я победителей и призеров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Результаты Олимпиады публикуютс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10 дней после проведения Олимпиады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Победителями и призерами считаются участники, награжденные дипломами первой, второй и третьей степени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Списки победителей Олимпиады определяются Жюр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Олимпиады считаются участники, набравшие наибольшее количество баллов. Призерами Олимпиады признаются участники в пределах установленной квоты, следующие в итоговой таблице за победителя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4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и призеры многопрофильной дистанционной Олимпиады для учащихся 4 класса начальной школы Республики Башкортостан, которая проводится в рамках «Акмуллинской Олимпиады», награждаются Дипломом. Участники награждаются сертификатом участник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, чьи учащиеся показали наилучшие результаты, по решению жюри награждаются грамотами, благодарственными пись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Тел. 8 (347) 251-20-32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ka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im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hyperlink r:id="rId5">
        <w:r>
          <w:rPr>
            <w:rStyle w:val="InternetLink"/>
            <w:sz w:val="28"/>
            <w:szCs w:val="28"/>
            <w:lang w:val="en-US"/>
          </w:rPr>
          <w:t>kafedradp@bk.ru</w:t>
        </w:r>
      </w:hyperlink>
    </w:p>
    <w:p>
      <w:pPr>
        <w:pStyle w:val="Normal"/>
        <w:spacing w:lineRule="atLeast" w:line="23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/" TargetMode="External"/><Relationship Id="rId3" Type="http://schemas.openxmlformats.org/officeDocument/2006/relationships/hyperlink" Target="mailto:poli_olimp@mail.ru" TargetMode="External"/><Relationship Id="rId4" Type="http://schemas.openxmlformats.org/officeDocument/2006/relationships/hyperlink" Target="mailto:kaf_timno@mail.ru" TargetMode="External"/><Relationship Id="rId5" Type="http://schemas.openxmlformats.org/officeDocument/2006/relationships/hyperlink" Target="mailto:kafedradp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54:00Z</dcterms:created>
  <dc:creator>Булат</dc:creator>
  <dc:description/>
  <cp:keywords/>
  <dc:language>en-US</dc:language>
  <cp:lastModifiedBy>Булат</cp:lastModifiedBy>
  <dcterms:modified xsi:type="dcterms:W3CDTF">2013-09-17T21:53:00Z</dcterms:modified>
  <cp:revision>3</cp:revision>
  <dc:subject/>
  <dc:title/>
</cp:coreProperties>
</file>