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литературе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этического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по стихотворению Э.А. Асадова «Россия начин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с ме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чиналась не с ме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 косы и плуга начин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, что кровь не горя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, что русского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азу в жизни злоба не касала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лами звеневшие б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рерывали труд ее всегдаш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конь могучего Ил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н был хозяином на паш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, веселых только от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родушью иногда не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здие вздымалось. Это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ажды крови не было ни 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и верх одерживали ор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Россия, беды сын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 не усобицы кня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ак же ордам дали бы по мор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подлость радовалась з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гатырем недолговечны шу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 обмануть богаты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бедить – вот это уже ду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было так же бы смеш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скажем, биться с солнцем и луною.</w:t>
        <w:br/>
        <w:t>Тому порукой – озеро Чуд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Непрядва и Бород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тьмы тевтонцев иль Баты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конец на родине м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ынешняя гордая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рат еще прекрасней и силь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хватке с самой лютою вой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ад сумела превоз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порукой – города-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ях салюта в праздничную н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о тем сильна моя ст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кого нигде не уни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брота сильнее, чем в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скорыстье действеннее 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 заря, светла и гор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так вовеки неруш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чиналась не с ме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она непобедим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и зад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строение передаёт в этом стихотворении поэт? Аргументируйте свой ответ, выписав из стихотворения эмоционально окрашенные слова и выра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словарную работу, объясните значение слов и поэтических выражений, дайте, где это необходимо, культурологический комментарий: «косы и плуга», «конь могучего Ильи / Оседлан был хозяином на пашне», «возмездие», «усобицы», «ордам», «озеро Чудское», «река Непрядва и Бородино», «тьмы тевтонцев иль Батыя», «города-геро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бразы возникают в стихотворении? Какие исторические эпохи нашли отражение в нем? Как называется вид композиции, когда художественный текст начинается и заканчивается одной той же мыслью-образом? К какому выводу подводит читателя поэт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редства художественной выразительности, которые использует Э.А. Асадов в данном стихотворении. Выпишите прим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стихотворный размер данного произвед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39:00Z</dcterms:created>
  <dc:creator>UserXP</dc:creator>
  <dc:description/>
  <cp:keywords/>
  <dc:language>en-US</dc:language>
  <cp:lastModifiedBy>UserXP</cp:lastModifiedBy>
  <dcterms:modified xsi:type="dcterms:W3CDTF">2014-01-25T15:39:00Z</dcterms:modified>
  <cp:revision>1</cp:revision>
  <dc:subject/>
  <dc:title/>
</cp:coreProperties>
</file>