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Ф.И.О.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чную школу метакомпетенций для старшеклассников по дополнительной общеобразовательной программе «Школа успеха – территория проектной деятельности и лидерства», проводимой с «21» марта по «26» марта 2016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(а)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программой обучения, разработанной в соответствии с Программой подготовки к Всероссийской олимпиаде школьников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в сфере физической культуры, направленными на физическое развитие,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на обработку персональных данных,</w:t>
      </w:r>
      <w:r>
        <w:rPr>
          <w:rFonts w:eastAsia="Calibri"/>
          <w:sz w:val="26"/>
          <w:szCs w:val="26"/>
        </w:rPr>
        <w:t xml:space="preserve">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                          Дата «____» _____________ 2015г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</w:rPr>
        <w:t>Контакты: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тел., электронный адрес)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2:00Z</dcterms:created>
  <dc:creator>Admin</dc:creator>
  <dc:description/>
  <cp:keywords/>
  <dc:language>en-US</dc:language>
  <cp:lastModifiedBy>user</cp:lastModifiedBy>
  <cp:lastPrinted>2013-11-15T09:20:00Z</cp:lastPrinted>
  <dcterms:modified xsi:type="dcterms:W3CDTF">2016-02-11T09:38:00Z</dcterms:modified>
  <cp:revision>3</cp:revision>
  <dc:subject/>
  <dc:title>Ректору ФГБОУ ВПО «Башкирский государственный университет им</dc:title>
</cp:coreProperties>
</file>