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атар теле </w:t>
      </w:r>
      <w:r>
        <w:rPr>
          <w:b/>
          <w:sz w:val="28"/>
          <w:szCs w:val="28"/>
          <w:lang w:val="tt-RU"/>
        </w:rPr>
        <w:t>һәм әдәбияты буенча олимпиада биремнәр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Бирелгән кыскача сурәтләмә нинди әсәргә туры килә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Авыл малаеның хыялы бар. Алар дус малайлары белән табигатькә якын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Малай хыялының тормышка ашуын түземсезлек белән көтә. Малайның атка мәхәббәте, нечкә хис-кичерешләре, күңелендәге шашкын тойгылары. Гади авыл халкының тормыш-көнкүреше, йолалары, ышанулар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бантуй! Хыял җимерелә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Бу әсәрнең җанры нинди? Аның авторы к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Әсәрдәге геройларны санап чыгыгыз, аларга характеристика бирегез. Монда нинди күренешләр, затлар, предметлар бик җентекле тасвирлана?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3. Әсәрне укыгыз, тексттан кешенең хис-тойгыларын, кичерешләрен, эмоцияләрен сурәтләүче сүзләрне күчереп алыгыз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Әсәрдә вакыйгалар кайда бара, нинди географик атамалар очрый?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Үзегезнең тормышыгызда булган шуңа охшаш берәр вакыйга, хәл турында языгыз (күләме бер биттән артмасын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9:00Z</dcterms:created>
  <dc:creator>Нурия</dc:creator>
  <dc:description/>
  <cp:keywords/>
  <dc:language>en-US</dc:language>
  <cp:lastModifiedBy>Нурия</cp:lastModifiedBy>
  <dcterms:modified xsi:type="dcterms:W3CDTF">2016-10-04T17:02:00Z</dcterms:modified>
  <cp:revision>2</cp:revision>
  <dc:subject/>
  <dc:title/>
</cp:coreProperties>
</file>