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исок участник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701"/>
        <w:gridCol w:w="2976"/>
        <w:gridCol w:w="1985"/>
        <w:gridCol w:w="992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У</w:t>
            </w:r>
            <w:r>
              <w:rPr>
                <w:rFonts w:cs="Lucida Sans Unicode" w:ascii="Palatino Linotype" w:hAnsi="Palatino Linotype"/>
                <w:sz w:val="28"/>
                <w:szCs w:val="28"/>
                <w:lang w:val="be-BY"/>
              </w:rPr>
              <w:t>ҡы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Уҡытыусы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Мәктәп,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л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  <w:t>Вәлитов Алмас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  <w:t>1</w:t>
            </w: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Сәлимова Неля Мирза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Дәүер йырсы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лаговещен ҡалаһының 5-се урта мәктәбенең 7-се Б синыфы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Зарипов Сыңғы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1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шҡортостандың халыҡ шағиры Рәшит Ниғмәтигә х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Өфө ҡалаһының Башҡортостан республика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һы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лицей-интернатының 7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Ғәлина Эльви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1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ижадында Башҡортостан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елорет ҡалаһының Яныбай Хамматов ис. башҡорт гимназияһының 9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Ғиләжев Ради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1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Ағҙелкәй, һине һағынам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лтас р-ны Иҫке Балтас ауылы мәктәбенең 11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Аҙнабаева Алһы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Дә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ү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ләтбаева Клара Мырҙағәле ҡыҙ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гә мәдхиә (дан йы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Ейәнсура районы муниципаль район Иҫәнғол ауылы башҡорт гимназия-интернаты муниципаль дөйөм белем биреу автоном учреждениеһ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8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FF0000"/>
                <w:sz w:val="28"/>
                <w:szCs w:val="28"/>
                <w:lang w:val="ba-RU"/>
              </w:rPr>
            </w:pPr>
            <w:r>
              <w:rPr>
                <w:rFonts w:cs="Arial" w:ascii="Palatino Linotype" w:hAnsi="Palatino Linotype"/>
                <w:color w:val="FF0000"/>
                <w:sz w:val="28"/>
                <w:szCs w:val="28"/>
                <w:lang w:val="ba-RU"/>
              </w:rPr>
              <w:t>Нурасова Миләүш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Ишимова Рәсимә Мәжит ҡыҙ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 ижадында Бөйөк Ватан һуғышы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(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ҡобайы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Баймаҡ районы Муллаҡай төп дөйөм белем биреү мәктәбене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  <w:lang w:val="ba-RU"/>
              </w:rPr>
              <w:t>9-сы синыф уҡыусыh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Ғиззәтуллина Реги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Ғәлләмова Гөләүсә Рәил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ижадында Ватан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леш р-ны Үрге Йәркәй ауылының 4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6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 xml:space="preserve">Нуриев Динар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Харисова Фәниә Фәйезхан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ҙең “Хәйерле юл, һеҙгә” шиғырын уҡығандан һуң тыуған уйҙ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лтас р-ны 1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ҫке Балтас мәктәбенең 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Рәхимова Гүзәли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Солтанова Лилиә Ишкилде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ижадында Бөйөк Ватан һуғышы тема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Өфө ҡалаһы Октябрь р-ның 37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11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Зиннәтуллина Лили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Зиннәтуллина Айгөл Ринат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шиғриәтендә патриотик мотив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Саҡмағош р-ны Үрнәк ауылы мәктәбенең 10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Сәфәрғолов Ильнар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2-се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Закирова Ильвира Ғариф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ҙең “Ҡыҙымдың һорауҙарына яуаптар” поэмаһында патриотик мотив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шембай р-ны Урман-Бишҡаҙаҡ ауылы мәктәбенең 6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e-BY"/>
              </w:rPr>
              <w:t>Ғирфанов Динисла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  <w:t>3</w:t>
            </w: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Дәүләтбаева Флорида Рафаэль ҡыҙ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Тел.: 8905353674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MS Mincho;ＭＳ 明朝" w:cs="Palatino Linotype"/>
                <w:sz w:val="28"/>
                <w:szCs w:val="28"/>
                <w:lang w:val="be-BY"/>
              </w:rPr>
            </w:pPr>
            <w:r>
              <w:rPr>
                <w:rFonts w:eastAsia="MS Mincho;ＭＳ 明朝" w:cs="Palatino Linotype" w:ascii="Palatino Linotype" w:hAnsi="Palatino Linotype"/>
                <w:sz w:val="28"/>
                <w:szCs w:val="28"/>
                <w:lang w:val="be-BY"/>
              </w:rPr>
              <w:t>Рәшит Ниғмәти ижады– әҙәби үҫешемә этәргес</w:t>
            </w:r>
          </w:p>
          <w:p>
            <w:pPr>
              <w:pStyle w:val="Normal"/>
              <w:jc w:val="center"/>
              <w:rPr>
                <w:rFonts w:ascii="Palatino Linotype" w:hAnsi="Palatino Linotype" w:eastAsia="MS Mincho;ＭＳ 明朝" w:cs="Palatino Linotype"/>
                <w:sz w:val="28"/>
                <w:szCs w:val="28"/>
                <w:lang w:val="be-BY"/>
              </w:rPr>
            </w:pPr>
            <w:r>
              <w:rPr>
                <w:rFonts w:eastAsia="MS Mincho;ＭＳ 明朝"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Октябрьский ҡалаһы ҡала округыны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«10-сы урта дөйөм белем биреү мәктәбе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муниципаль бюджет дөйөм белем биреү учреждениеһыны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8-се Б класы уҡыусы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Аҙнабаева Айгө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Дә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ү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ләтбаева Клара Мырҙағәле ҡыҙ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Иң яҡты йондо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Ейәнсура районы муниципаль район Иҫәнғол ауылы башҡорт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гимназия-интернаты муниципаль дөйөм белем биреу автоном учреждениеһыны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11-се класс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  <w:t>Байымова Гүзәли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  <w:t>3</w:t>
            </w: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Байымова Айгөл Миҙхәт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  <w:szCs w:val="28"/>
                <w:lang w:val="be-BY"/>
              </w:rPr>
              <w:t>Рәшит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8"/>
                <w:szCs w:val="28"/>
                <w:lang w:val="be-BY"/>
              </w:rPr>
              <w:t>Ниғмәти поэзияһында Башҡортостан образ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Стәрлетамаҡ ҡалаһы 14-се урта дөйөм белем биреү мәктәбенең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-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сы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класы уҡыусы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Фаттахова Рәмил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Башҡортостандың халыҡ шағиры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Р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әшит Ниғмәтиҙең ижадына арналған ин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Борай районы Ҡайынлыҡ урта дөйөм белем биреү мәктәбенең 10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Нәғимова Айһылы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Нәғимова Нәжибә Ғизитдин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поэзияһында Башҡортостан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Туймазы р-ны Ҡандра ауылының 2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6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Йәнгирова Юли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Минһажева Зинфира Саный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бөйөк шағ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леш р-ны Тәлғәт Рахманов ис. Үрге Йәркәй мәктәбенең 10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Ғималетдинова Гөлсибәр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Мырҙабулатова Гөлнур Әйүп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поэзияһында Башҡортостан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өрйән р-ны Аҫҡар ауылы урта мәктәбенең 9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Хәйретдинова Индир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Хәмиҙуллина Земфира Кинйәбай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Ватан - ул тыуған ил, бына беҙ торған ур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лаговар р-ны Тау ауылы мәктәбенең 8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Һөйөндөкова Хәлиҙ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ba-RU"/>
              </w:rPr>
              <w:t>3-сө у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Таһирова Зөлфирә Рәүил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лемдең яҡты йондоҙ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Йылайыр р-ны Йомағужа ауылы мәктәбенең 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Юлдашева Эльвина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ижадында Бөйөк Ватан һуғышы тема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Туймазы районы Серафим ауылы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5-се синыф уҡыусы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Вәхитов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Ғәлим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Вәхитова Ғилмиә Д</w:t>
            </w:r>
            <w:r>
              <w:rPr>
                <w:rFonts w:cs="Rom Bsh" w:ascii="Palatino Linotype" w:hAnsi="Palatino Linotype"/>
                <w:sz w:val="28"/>
                <w:szCs w:val="28"/>
                <w:lang w:val="ba-RU"/>
              </w:rPr>
              <w:t>әүләткирәй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ҙең Бөйөк Ватан һуғышы йылдарындағы ижад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Йылайыр районы Йомағуж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урта мәктәбенең 10-сы синыф уҡыусы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Дәминева Гүзә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Сәғитова Әлиә Мәүлит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шиғриәтендә патриотик мотив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Ейәнсура р-ны Иҫәнғол ауылының 2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синыф уҡыусы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Миниб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ҙең “Йәмле Ағиҙел буйҙары” поэмаһында халыҡ ижадының сағылыш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Туймазы ҡалаһының 4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е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7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Сиразетдин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Фәтихова Лүзә Фәнил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ижадында Бөйөк Ватан һуғышы тема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лаговещен р-ны Ильино-Поляна ауылы мәктәбенең 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Торошева Гөли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Таһирова Зөлфирә Рауил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Һуғыш яланы менән һуғарылған иж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Йылайыр р-ны Йомағужа ауылы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5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Хәлфетдинова Альб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Давлетбаева Флорида Рафаэль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– үҙ иленең йырсы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Октябрьский ҡалаһының 10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-сы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7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Хөснөтдин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Хәмиҙуллина Земфира Кинйәбай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Йәмле Ағҙел буйы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лаговар р-ны Тау ауылы мәктәбенең 8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Бикбулатова Зәлиф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Дәүләтбаева Клара Мырҙағәле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л сәсәне, халыҡ шағ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Ейәнсура р-ны Иҫәнғол ауылы мәктәбенең 9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Байгилдина Илүз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 шиғриәтендә патриотик мотив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Ғәйнетдинова Зөлфи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ҙең “Йәмле Ағиҙел буйҙары” поэмаһында Урал һәм Ағиҙел образдар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Ишембай районы Юғары Этҡол урта мәктәбенең 7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Аҡҡужина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Таһирова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Зөлфирә Рауил ҡыҙ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- илемдең патри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Йылайыр районы Йомағужа урта дөйөм белем биреү мәктәбене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-се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 xml:space="preserve">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Нәғимова Әли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Нәғимова Нәжибә Ғизитдин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ижадында Бөйөк Ватан һуғышы  тема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Муниципаль районы дөйөм белем биреү учреждения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Ҡандра ауылы 2-се һанлы урта дөйөм белем биреү мәктәбене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9-сы класс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 w:eastAsia="en-US"/>
              </w:rPr>
              <w:t>Бакирова Юли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кирова Лили</w:t>
            </w:r>
            <w:r>
              <w:rPr>
                <w:rFonts w:cs="Arial" w:ascii="Palatino Linotype" w:hAnsi="Palatino Linotype"/>
                <w:sz w:val="28"/>
                <w:szCs w:val="28"/>
                <w:lang w:val="be-BY"/>
              </w:rPr>
              <w:t>ә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Хисмәтулла ҡыҙ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шиғриәтендә патриотик мотивтар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Ильино-Поляна ауылының И.Я. Нелюбин исемендәг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муниципаль дөйөм бюджет белем биреү учреждениеһының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64" w:hanging="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t>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 w:eastAsia="en-US"/>
              </w:rPr>
              <w:t>-се синыф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64" w:hanging="0"/>
              <w:jc w:val="center"/>
              <w:rPr>
                <w:rStyle w:val="FontStyle16"/>
                <w:sz w:val="28"/>
                <w:szCs w:val="28"/>
                <w:lang w:val="be-BY" w:eastAsia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 w:eastAsia="en-US"/>
              </w:rPr>
              <w:t>уҡыусыһы</w:t>
            </w:r>
          </w:p>
          <w:p>
            <w:pPr>
              <w:pStyle w:val="Normal"/>
              <w:jc w:val="center"/>
              <w:rPr>
                <w:rStyle w:val="FontStyle16"/>
                <w:rFonts w:ascii="Palatino Linotype" w:hAnsi="Palatino Linotype" w:cs="Palatino Linotype"/>
                <w:sz w:val="28"/>
                <w:szCs w:val="28"/>
                <w:lang w:val="be-BY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Нурмөхәмәтов Ил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лирика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елорет р-ны Шығай ауылы мәктәбенең 5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Гәрәева Сул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Көрәштә һәм яуҙа сыныҡҡан йәшл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йғусҡаров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Ватан,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sz w:val="28"/>
                <w:szCs w:val="28"/>
                <w:lang w:val="be-BY"/>
              </w:rPr>
            </w:pPr>
            <w:r>
              <w:rPr>
                <w:rFonts w:cs="Lucida Sans Unicode" w:ascii="Palatino Linotype" w:hAnsi="Palatino Linotype"/>
                <w:sz w:val="28"/>
                <w:szCs w:val="28"/>
                <w:lang w:val="be-BY"/>
              </w:rPr>
              <w:t>ҡыҙым,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Palatino Linotype" w:hAnsi="Palatino Linotype"/>
                <w:sz w:val="28"/>
                <w:szCs w:val="28"/>
                <w:lang w:val="be-BY"/>
              </w:rPr>
              <w:t>үҙеңд</w:t>
            </w:r>
            <w:r>
              <w:rPr>
                <w:rFonts w:cs="Arial" w:ascii="Palatino Linotype" w:hAnsi="Palatino Linotype"/>
                <w:sz w:val="28"/>
                <w:szCs w:val="28"/>
                <w:lang w:val="be-BY"/>
              </w:rPr>
              <w:t>ә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  <w:szCs w:val="28"/>
                <w:lang w:val="be-BY"/>
              </w:rPr>
            </w:pPr>
            <w:r>
              <w:rPr>
                <w:rFonts w:cs="Arial" w:ascii="Palatino Linotype" w:hAnsi="Palatino Linotype"/>
                <w:sz w:val="28"/>
                <w:szCs w:val="28"/>
                <w:lang w:val="be-BY"/>
              </w:rPr>
              <w:t>башла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Туймазы ҡалаһы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4-се урта мәктәбенең 6-сы класс уҡыусы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Йылҡыбаева Айгүзә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.Ниғмәти ижадында һуғыш тема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Белорет районы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Шығай ауылы урта мәктәбенең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ba-RU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5-се класс уҡыусы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Солтанов Айг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Аҡҡужина Сәкинә Ильяс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 шиғриәтендә патриотик мотив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Йылайыр  районы Йомағужа урта мәктәбенәң 6-сы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класс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Иҫәнбаев Ғайс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Аҡҡужина Сәкинә Ильяс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Рәшит Ниғмәти ижадында Бөйөк Ватан һуғышы тема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a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Йылайыр р-ны Йомағужа ауылы мәктәбене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a-RU"/>
              </w:rPr>
              <w:t>6-сы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 w:eastAsia="en-US"/>
              </w:rPr>
              <w:t>Байморат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акирова Лили</w:t>
            </w:r>
            <w:r>
              <w:rPr>
                <w:rFonts w:cs="Arial" w:ascii="Palatino Linotype" w:hAnsi="Palatino Linotype"/>
                <w:sz w:val="28"/>
                <w:szCs w:val="28"/>
                <w:lang w:val="be-BY"/>
              </w:rPr>
              <w:t>ә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 Хисмәтулла ҡыҙ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Рәшит Ниғмәти шиғриәтендә патриотик мотив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Благовещен районы Ильино-Поляна ауылының И.Я.Нелюбин исемендәг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муниципаль дөйөм бюджет белем биреү учреждениеһының </w:t>
            </w:r>
            <w:r>
              <w:rPr>
                <w:rFonts w:cs="Palatino Linotype" w:ascii="Palatino Linotype" w:hAnsi="Palatino Linotype"/>
                <w:sz w:val="28"/>
                <w:szCs w:val="28"/>
                <w:lang w:val="be-BY" w:eastAsia="en-US"/>
              </w:rPr>
              <w:t>11-се синыф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Көлмөхәмәтова Юлий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Ғәниева Фәнил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Салауат ҡыҙ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 xml:space="preserve">Рәшит Ниғмәтиҙең тыуыуына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105 й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Мәләүез ҡалаһыны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1- се урта дөйөм белем биреү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мәктәбенең 8-се класс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Саф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be-BY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Рәшит Ниғмәти поэзияһында Башҡортостан обр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be-BY"/>
              </w:rPr>
              <w:t>2-се Шаран урта мәктәбе уҡыусы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8:00Z</dcterms:created>
  <dc:creator>Гульнур</dc:creator>
  <dc:description/>
  <dc:language>en-US</dc:language>
  <cp:lastModifiedBy>user</cp:lastModifiedBy>
  <dcterms:modified xsi:type="dcterms:W3CDTF">2014-03-03T05:18:00Z</dcterms:modified>
  <cp:revision>3</cp:revision>
  <dc:subject/>
  <dc:title/>
</cp:coreProperties>
</file>