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Конкурс «Грамотей»</w:t>
      </w:r>
    </w:p>
    <w:p>
      <w:pPr>
        <w:pStyle w:val="Normal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Выполненные задания просим отправлять на e-mail </w:t>
      </w:r>
      <w:hyperlink r:id="rId2">
        <w:r>
          <w:rPr>
            <w:rStyle w:val="InternetLink"/>
            <w:sz w:val="28"/>
            <w:u w:val="none"/>
          </w:rPr>
          <w:t>russian_gramotey@mail.ru</w:t>
        </w:r>
      </w:hyperlink>
      <w:r>
        <w:rPr>
          <w:sz w:val="28"/>
        </w:rPr>
        <w:t xml:space="preserve"> 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Укажите свои данные</w:t>
      </w:r>
    </w:p>
    <w:p>
      <w:pPr>
        <w:pStyle w:val="Normal"/>
        <w:rPr>
          <w:sz w:val="28"/>
        </w:rPr>
      </w:pPr>
      <w:r>
        <w:rPr>
          <w:sz w:val="28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  <w:t>Класс</w:t>
      </w:r>
    </w:p>
    <w:p>
      <w:pPr>
        <w:pStyle w:val="Normal"/>
        <w:rPr>
          <w:sz w:val="28"/>
        </w:rPr>
      </w:pPr>
      <w:r>
        <w:rPr>
          <w:sz w:val="28"/>
        </w:rPr>
        <w:t>Школа</w:t>
      </w:r>
    </w:p>
    <w:p>
      <w:pPr>
        <w:pStyle w:val="Normal"/>
        <w:rPr>
          <w:sz w:val="28"/>
        </w:rPr>
      </w:pPr>
      <w:r>
        <w:rPr>
          <w:sz w:val="28"/>
        </w:rPr>
        <w:t>Район, город (населенный пунк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В каком из предложений слова «грамота» употреблено не так, как в остальных? Выдели его другим цветом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Один лишь мужичок ходил на заработки в Москву, чтобы барину заплатить оброк, и выучился там грам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Сын успел освоить грамоту, еще немного – и обучился бы всем наукам, но тут у отца кончились деньг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Аркадий постигал всю грамоту гончарного искусства у великого мастера, известного на всю губернию, Ильи Поликарпов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>Выделите цветом предложение (предложения) без орфографических ошибок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Флаг красиво развивался на ветру и завораживал всех, кто обращал свой взор к нем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Стирке нашей будто не было конца, весь мы намыливали, поласкали, отжимали и развешивали бель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К вечеру от усталости мы валились с ног, но завтрашний день обещал быть полным хорошими событиями, и это придавало нам си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На своем веку местный сторожил много повидал и мог рассказать такое, что у обычных людей волосы дыбом ставал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Найдите и исправьте в предложениях речевые ошибки, записав правильные вариант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Благодаря опозданию, мы попали в неприятную истор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 нас с утра было праздное настрое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Дети приняли решение произвести уборку в квартире, чтобы порадовать родителе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Малинин полностью отдавал себе отчеты в своих действия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>Как чувствовал себя герой, от чьего имени записано это предложение? Выделите цветом верные вариант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Мне порой было не по себе от его пронзительного взгляда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неуютн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униженн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скованн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одиноко</w:t>
      </w:r>
      <w:r>
        <w:rPr>
          <w:b/>
          <w:color w:val="0070C0"/>
          <w:sz w:val="28"/>
        </w:rPr>
        <w:t xml:space="preserve"> </w:t>
      </w:r>
    </w:p>
    <w:p>
      <w:pPr>
        <w:pStyle w:val="Normal"/>
        <w:ind w:left="6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Запишите предложения, заменив выделенную фразу так, чтобы смысл не изменился. Постарайтесь подобрать не менее трех вариантов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С моей точки зрения,</w:t>
      </w:r>
      <w:r>
        <w:rPr>
          <w:i/>
          <w:sz w:val="28"/>
        </w:rPr>
        <w:t xml:space="preserve"> этот поступок не заслуживает одобрения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Найдите в предложениях синонимы, выпишите их па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Даже перед самыми трудными состязаниями у всех спортсменов был оптимистический настрой, который всеми силами старались поддержать тренеры и болельщик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За всю свою долгую жизнь ему удалось сохранить позитивный взгляд на вещи и не опускать руки в самых тяжелых ситуациях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 xml:space="preserve">Составь три предложения со словом </w:t>
      </w:r>
      <w:r>
        <w:rPr>
          <w:i/>
          <w:color w:val="0070C0"/>
          <w:sz w:val="28"/>
        </w:rPr>
        <w:t>провести</w:t>
      </w:r>
      <w:r>
        <w:rPr>
          <w:b/>
          <w:color w:val="0070C0"/>
          <w:sz w:val="28"/>
        </w:rPr>
        <w:t xml:space="preserve"> так, чтобы оно имело в каждом из них разные зна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ian_gramote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59:00Z</dcterms:created>
  <dc:creator>USER</dc:creator>
  <dc:description/>
  <cp:keywords/>
  <dc:language>en-US</dc:language>
  <cp:lastModifiedBy>svetlana maksyutova</cp:lastModifiedBy>
  <dcterms:modified xsi:type="dcterms:W3CDTF">2014-03-01T05:04:00Z</dcterms:modified>
  <cp:revision>8</cp:revision>
  <dc:subject/>
  <dc:title/>
</cp:coreProperties>
</file>