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детской псих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школьников 10-11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NewRomanPSMT;Times New Roman" w:hAnsi="TimesNewRomanPSMT;Times New Roman" w:eastAsia="Times New Roman" w:cs="TimesNewRomanPSMT;Times New Roman"/>
          <w:b/>
          <w:b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8"/>
          <w:szCs w:val="28"/>
          <w:lang w:eastAsia="ru-RU"/>
        </w:rPr>
        <w:t>Задания теоретической части (А ча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ворят, что таланты детей-на кончиках их пальц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это высказывани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Лучшая няня для ребенка старшего дошкольного возраста: или пожилая Фрекен Бок, или молодая Мэри Попинс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ли значение возраст няни в воспитании ребенка, на еще какие параметры Вы бы обратили внимание,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которые родители думают, что запрещая мальчику плакать от обиды или из-за боли, они воспитывают в нем настоящего мужчи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ы ли родители? Ответ обоснуй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ют, что в мягких игрушках есть тайна, они очень необходимы ребен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ребенку плюшевый друг? В каком возрасте можно покупать ребенку плюшевые игрушки,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го из психологов прошлого и настоящего можно считать велики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 обоснуйте (не менее 3-х примеров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ишите три психологических открытия, которые повлияли на развитие на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боснуйте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NewRomanPSMT;Times New Roman" w:hAnsi="TimesNewRomanPSMT;Times New Roman" w:eastAsia="Times New Roman" w:cs="TimesNewRomanPSMT;Times New Roman"/>
          <w:b/>
          <w:b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NewRomanPSMT;Times New Roman" w:hAnsi="TimesNewRomanPSMT;Times New Roman" w:eastAsia="Times New Roman" w:cs="TimesNewRomanPSMT;Times New Roman"/>
          <w:b/>
          <w:b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8"/>
          <w:szCs w:val="28"/>
          <w:lang w:eastAsia="ru-RU"/>
        </w:rPr>
        <w:t>Задание В части: Моя замечательная биограф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Презентация на тему (визитная карточка): «Я самый лучший педагог-психолог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дание может быть выполнено в виде презентации, сочинения, коллажа и других сред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2:57:00Z</dcterms:created>
  <dc:creator>Елена</dc:creator>
  <dc:description/>
  <dc:language>en-US</dc:language>
  <cp:lastModifiedBy>user</cp:lastModifiedBy>
  <dcterms:modified xsi:type="dcterms:W3CDTF">2015-10-05T02:57:00Z</dcterms:modified>
  <cp:revision>2</cp:revision>
  <dc:subject/>
  <dc:title/>
</cp:coreProperties>
</file>