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учащихся 10 класс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и проанализируйте тексты В.Солоухина из цикла «Камешки на ладони».  Напишите эссе, оттолкнувшись от предложенных текстов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Банально, но все-таки, если прислушаться, самый зловещий из всех звуков – тиканье часов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Эпитеты – одежда слов. Они лишают слово его первозданного звучания. Они избаловали нас. Мы уже плохо воспринимаем слово как таковое: осень, море, трава. Нам необходимы подпорки: трава зеленая, сухая, прелая, душистая; осень золотая, ранняя, ннастная, серая, теплая…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звестно, что мухомор – гриб ядовитый. И вот люди про него пишут: «Своим ярким, бросающимся в глаза видом он как бы предупреждает: «осторожно, не трогайте меня, я – ядовит!» Поистине великая самонадеянность человека, все привыкшего мерить своей меркой. Да мухомор вовсе про нас и не думает. Может быть, этот гриб ярок для того, чтобы вовремя броситься в глаза лосю, для которого он – лекарств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8:00Z</dcterms:created>
  <dc:creator>Admin</dc:creator>
  <dc:description/>
  <cp:keywords/>
  <dc:language>en-US</dc:language>
  <cp:lastModifiedBy>UserXP</cp:lastModifiedBy>
  <dcterms:modified xsi:type="dcterms:W3CDTF">2014-01-29T01:18:00Z</dcterms:modified>
  <cp:revision>4</cp:revision>
  <dc:subject/>
  <dc:title/>
</cp:coreProperties>
</file>