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ТВЕРЖДАЮ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ктор БГПУ им. М. Акмуллы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.М. Асадуллин, д.п.н., профессор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     »______________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очной предметной школы по англий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1.2015 – 04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54"/>
        <w:gridCol w:w="3174"/>
        <w:gridCol w:w="18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Время  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ероприятие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день, понедельн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0 – 12.00 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стников очной школ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орпус №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3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уководством университета, институтов, факультетов, кафед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зал 2 уч.корпу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0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БГПУ им. М. Акмулл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4.3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«Язык и мы» </w:t>
            </w:r>
          </w:p>
          <w:p>
            <w:pPr>
              <w:pStyle w:val="Normal"/>
              <w:jc w:val="center"/>
              <w:rPr/>
            </w:pPr>
            <w:r>
              <w:rPr/>
              <w:t>д.ф.н., проф. Ганеев Б.Т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409, корп.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 – 16.15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«Страны и культуры: американский национальный характер» </w:t>
            </w:r>
          </w:p>
          <w:p>
            <w:pPr>
              <w:pStyle w:val="Normal"/>
              <w:jc w:val="center"/>
              <w:rPr/>
            </w:pPr>
            <w:r>
              <w:rPr/>
              <w:t>к.ф.н., доц. Никулина А.К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409, корп.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 в СОЦ «Салихово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- 19.0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 «Салихово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 - 22.0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ее мероприяти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30 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ужин 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й 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день, вторн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1 групп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 «Салихово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 участников очной школы. Зарядка.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 8.3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10.4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. Английский язык (фонетика) (к.филол.н. Иксанова Р.М.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. Английский язык (перевод) (к.филол.н. Семенова Н.В.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5 – 11.1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завтра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5 – 12.45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. Английский язык (перевод) (к.филол.н. Семенова Н.В.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. Английский язык (фонетика) (к.филол.н. Иксанова Р.М.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 14.0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5.4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чебные занятия. Английский язык (грамматика) (к.филол.н. Хизбуллина Д.И.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. Английский язык (перевод) (к.филол.н. Семенова Н.В.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 - 16.0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30 – 18.00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. Английский язык (перевод) (к.филол.н. Семенова Н.В.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. Английский язык (грамматика) (к.филол.н. Хизбуллина Д.И.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- 19.0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.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- 20.15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врем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 - 22.0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ее мероприяти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30 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ужин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ий день, сре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0 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 участников очной школы. Зарядка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 «Салихово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 8.3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, утренний туалет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10.4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. Английский язык (грамматика) (к.филол.н. Амирова О.Г.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. Английский язык (практика) (Арсланова А.И.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5 – 11.1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завтра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5 – 12.45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. Английский язык (практика) (Арсланова А.И.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. Английский язык (грамматика) (к.филол.н. Амирова О.Г.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 14.0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5.4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чебные занятия. Английский язык (перевод) (к.филол.н. Семенова Н.В.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. Английский язык (фонетика) (к.филол.н. Иксанова Р.М.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 - 16.0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30 – 18.00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чебные занятия. Английский язык (фонетика) (к.филол.н. Иксанова Р.М.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. Английский язык (перевод) (к.филол.н. Семенова Н.В.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- 19.0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.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- 20.15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врем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 - 22.0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ее мероприяти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30 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ужин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тый день, четвер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0 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 участников очной школы. Зарядка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 «Салихово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 8.3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трак, утренний туалет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10.4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. Английский язык (практика) (к.филол.н. Тазетдинова Р.Р.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. Английский язык (песни) (д.филол.н. Аитов В.Ф.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5 – 11.1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завтра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5 – 12.45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. Английский язык (песни) (д.филол.н. Аитов В.Ф.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. Английский язык (практика) (к.филол.н. Тазетдинова Р.Р.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 14.0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ед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5.4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. Английский язык (практика) (к.филол.н. Тазетдинова Р.Р.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. Английский язык (песни) (д.филол.н. Аитов В.Ф.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 - 16.0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30 – 18.00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. Английский язык (песни) (д.филол.н. Аитов В.Ф.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. Английский язык (практика) (к.филол.н. Тазетдинова Р.Р.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- 19.0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- 20.15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врем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 - 22.0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ее мероприяти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30 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ужин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ый день, пятниц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0 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 участников очной школы. Зарядка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 «Салихово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3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, утренний туалет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30 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ъезд из с. Салихово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0 – 12.3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по г. Уф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5 -13.15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3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ъезд участни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иректор ИФОМК                                                                     Х.Х. Галимова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Директор ЦРОШ БГПУ им. М. Акмуллы</w:t>
        <w:tab/>
        <w:tab/>
        <w:tab/>
        <w:tab/>
        <w:t>З.А. Аллаяров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иректор СОЦ «Салихово»                                                      М.К. Рахматулл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55:00Z</dcterms:created>
  <dc:creator>Speed_XP</dc:creator>
  <dc:description/>
  <dc:language>en-US</dc:language>
  <cp:lastModifiedBy>user</cp:lastModifiedBy>
  <cp:lastPrinted>2015-11-23T18:29:00Z</cp:lastPrinted>
  <dcterms:modified xsi:type="dcterms:W3CDTF">2015-11-24T02:56:00Z</dcterms:modified>
  <cp:revision>3</cp:revision>
  <dc:subject/>
  <dc:title/>
</cp:coreProperties>
</file>