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 им.М.Акмул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Галина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ДИСТАНЦИОННОЙ ОЛИМПИА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ИСТОРИИ И КУЛЬТУРЕ  БАШКОРТОСТАНА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язитова Р.Р., к.и.н., доц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башк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 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соответствии с Положением о порядке проведения дистанционной олимпиады школьников «Акмуллинская олимпиада» БГПУ им. М.Акмуллы. Регламент проведения республиканской олимпиады по истории и культуре Башкортостана сред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(далее – Регламент) определяет порядок организации и проведения республиканской олимпиады (далее – Олимпиада), ее организационное, методическое и финансо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, порядок участия в Олимпиаде учащихся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Олимпиады является формирование у молодого поколения уважительного отношения к истории и культурному наследию народов Башкортостана, создание условий для развития творческих способностей учащихся, личностных, коммуникативных качеств, формирование основ сам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 выявление и развитие у учащихся творческих способностей, расширение познавательного интереса к предмету «История и культура Башкортостана», содействие освоению и использованию информационных технологий, их профессиональной ориентации, создание условий для интеллектуального развития, поддержки одаренных детей и пропаганда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Олимпиады является ФГБОУ ВПО «Башкирский государственный педагогический университет им.М.Акмуллы», кафедра башкирской литературы и культуры факультета башкирской филологии (далее –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рганизации, проведения и подведения итогов Олимпиады Организатором формируется оргкомитет и жюри в составе не менее 3-х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>Задания Олимпиады разрабатываются Организатором Олимпи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лимпиаде является добровольным и индивиду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импиада проводится в </w:t>
      </w:r>
      <w:r>
        <w:rPr>
          <w:b/>
          <w:bCs/>
          <w:sz w:val="28"/>
          <w:szCs w:val="28"/>
        </w:rPr>
        <w:t>один этап</w:t>
      </w:r>
      <w:r>
        <w:rPr>
          <w:bCs/>
          <w:sz w:val="28"/>
          <w:szCs w:val="28"/>
        </w:rPr>
        <w:t xml:space="preserve"> и состоит из </w:t>
      </w:r>
      <w:r>
        <w:rPr>
          <w:b/>
          <w:bCs/>
          <w:sz w:val="28"/>
          <w:szCs w:val="28"/>
        </w:rPr>
        <w:t>трех тур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 Олимпиады – Интернет-виктор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Регистрация участников викторины происходит в</w:t>
      </w:r>
      <w:r>
        <w:rPr>
          <w:rFonts w:eastAsia="Times-Roman;Arial Unicode MS"/>
          <w:sz w:val="28"/>
          <w:szCs w:val="28"/>
        </w:rPr>
        <w:t xml:space="preserve"> режиме он-лайн на официальном сайте Организатора олимпиады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rFonts w:eastAsia="Times-Roman;Arial Unicode MS"/>
          <w:sz w:val="28"/>
          <w:szCs w:val="28"/>
        </w:rPr>
        <w:t xml:space="preserve">Проводится с 25 ноября по 15 декабря 2013 г. </w:t>
      </w:r>
      <w:r>
        <w:rPr>
          <w:sz w:val="28"/>
        </w:rPr>
        <w:t xml:space="preserve">Ответы заполняются в режиме он-лайн до 15 декабря 2013 года по указанному электронному  адресу: </w:t>
      </w:r>
      <w:hyperlink r:id="rId4">
        <w:r>
          <w:rPr>
            <w:rStyle w:val="InternetLink"/>
          </w:rPr>
          <w:t>http://inktest.bspu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П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писки победителей вывешиваются на официальном сайте Организатора </w:t>
      </w:r>
      <w:hyperlink r:id="rId5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в 10-дневный срок после завершения Интернет-олимпиа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обедителям и призерам Интернет-олимпиады, набравшим наибольшее количество баллов, будет предоставлена возможность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 олимпиад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заочный) тур Олимпиа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научно-исследовательских проект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о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допускаются работы победителей и приз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соответствующие тематике курса «История и культура Башкортостана»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25 февраля по 17 марта 2014 г. направляют конкурсные материалы в Оргкомитет. В этот период конкурсные материалы принимаются исключительно по электронной почте и должны содержать: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итульный лист, текст научно-исследовательского проекта, презентац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обоснование актуальности темы исследования; новизны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) аргументированные выводы о результатах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очный) тур Олимпиады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научно-исследовательских проектов</w:t>
      </w:r>
    </w:p>
    <w:p>
      <w:pPr>
        <w:pStyle w:val="TextBody"/>
        <w:spacing w:lineRule="auto" w:line="360"/>
        <w:ind w:firstLine="708"/>
        <w:rPr>
          <w:rFonts w:eastAsia="Times-Bold;Arial Unicode M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очный) тур Олимпиады</w:t>
      </w:r>
      <w:r>
        <w:rPr>
          <w:bCs/>
          <w:sz w:val="28"/>
          <w:szCs w:val="28"/>
        </w:rPr>
        <w:t xml:space="preserve"> будут приглашены участники, набравшие</w:t>
      </w:r>
      <w:r>
        <w:rPr>
          <w:sz w:val="28"/>
          <w:szCs w:val="28"/>
        </w:rPr>
        <w:t xml:space="preserve"> наибольшее количество баллов по результатам первых двух туров.</w:t>
      </w:r>
    </w:p>
    <w:p>
      <w:pPr>
        <w:pStyle w:val="TextBody"/>
        <w:spacing w:lineRule="auto" w:line="360"/>
        <w:ind w:firstLine="708"/>
        <w:rPr>
          <w:rFonts w:eastAsia="Times-Bold;Arial Unicode MS"/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(очный) тур Олимпиады</w:t>
      </w:r>
      <w:r>
        <w:rPr>
          <w:sz w:val="28"/>
          <w:szCs w:val="28"/>
        </w:rPr>
        <w:t xml:space="preserve"> предусматривает выступления соискателей с результатами собственных исследований и их защиту перед жюри с представлением распечатанного варианта всех конкурсных материалов. </w:t>
      </w:r>
    </w:p>
    <w:p>
      <w:pPr>
        <w:pStyle w:val="TextBody"/>
        <w:spacing w:lineRule="auto" w:line="360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Олимпиады и награждение участников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Победители Олимпиады определяются по итогам трех туров и награждаются дипломами </w:t>
      </w:r>
      <w:r>
        <w:rPr>
          <w:rFonts w:eastAsia="Times-Roman;Arial Unicode MS"/>
          <w:sz w:val="28"/>
          <w:szCs w:val="28"/>
          <w:lang w:val="en-US"/>
        </w:rPr>
        <w:t>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I</w:t>
      </w:r>
      <w:r>
        <w:rPr>
          <w:rFonts w:eastAsia="Times-Roman;Arial Unicode MS"/>
          <w:sz w:val="28"/>
          <w:szCs w:val="28"/>
        </w:rPr>
        <w:t xml:space="preserve"> степени, ценным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Все участники очного тура Олимпиады награждаются «Сертификатом участника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к.и.н., доц. Баязитова Р.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т. 8-961-356-48-8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inktest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1:00Z</dcterms:created>
  <dc:creator>user</dc:creator>
  <dc:description/>
  <cp:keywords/>
  <dc:language>en-US</dc:language>
  <cp:lastModifiedBy>user</cp:lastModifiedBy>
  <cp:lastPrinted>2013-09-24T02:06:00Z</cp:lastPrinted>
  <dcterms:modified xsi:type="dcterms:W3CDTF">2013-11-24T13:43:00Z</dcterms:modified>
  <cp:revision>4</cp:revision>
  <dc:subject/>
  <dc:title>ПОЛОЖЕНИЕ</dc:title>
</cp:coreProperties>
</file>