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ДАНИ</w:t>
      </w:r>
      <w:r>
        <w:rPr>
          <w:b/>
          <w:sz w:val="28"/>
          <w:szCs w:val="28"/>
          <w:lang w:val="tt-RU"/>
        </w:rPr>
        <w:t>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tt-RU"/>
        </w:rPr>
        <w:t xml:space="preserve">3 </w:t>
      </w:r>
      <w:r>
        <w:rPr>
          <w:b/>
          <w:sz w:val="28"/>
          <w:szCs w:val="28"/>
        </w:rPr>
        <w:t xml:space="preserve">тура дистанционной олимпиады по </w:t>
      </w:r>
      <w:r>
        <w:rPr>
          <w:b/>
          <w:sz w:val="28"/>
          <w:szCs w:val="28"/>
          <w:lang w:val="tt-RU"/>
        </w:rPr>
        <w:t>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tt-RU"/>
        </w:rPr>
        <w:t xml:space="preserve">для учащихся Х класса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Башкортостан республикасы N районы N авылының җир-су атамалары” </w:t>
      </w:r>
      <w:r>
        <w:rPr>
          <w:lang w:val="tt-RU"/>
        </w:rPr>
        <w:t>дигән тема буенча фәнни-тикшеренү проекты эшкәртергә һәм аны презентаияләргә. (</w:t>
      </w:r>
      <w:r>
        <w:rPr>
          <w:b/>
          <w:lang w:val="en-US"/>
        </w:rPr>
        <w:t>N</w:t>
      </w:r>
      <w:r>
        <w:rPr>
          <w:lang w:val="tt-RU"/>
        </w:rPr>
        <w:t xml:space="preserve"> тамгасы урынына һәр автор үзенең туган район, авыл исемен куя)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роектта түбәндәге пунктлар яктыртылырга тиеш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Темада куелган мәсьәләнең бүгенге көндә актуальлеге, аның әһәмияте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Бу теманы тикшерү өлкәсендә кайсы галимнәр шөгыльләнгән, нинди хезмәтләр башкарылган? 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Проектны үтәү өчен куелган конкрет максат һәм бурычлар. 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Проектны үтәү өчен башкарылган эш төрләре, эш этаплары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Проектны башкаруда катнашкан кешеләр (аларның исем-фамилияләре, кем булуы, һөнәре, яше, аларның проектны үтәп чыгудагы роле)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Кулланылган методлар, алымнар, чаралар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Тупланган материалны классификацияләү, төркемләү. Төркемләү принциплары нинд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t-RU"/>
        </w:rPr>
        <w:t>Тупланган материалны тел ягыннан (сүзләрнең килеп чыгышы, ни өчен шулай аталуы турында карашлар, төзелеше, әдәби тел һәм җирле сөйләш үзенчәлекләре буенча), этнографик, тарихи яссылыкта тикшерү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Фәнни тикшеренү нәтиҗәләре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Бу проектның практик әһәмияте. Киләчәктә аны үстерергә мөмкинме? Нәтиҗәләрне кайда кулланырга мөмкин? 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роектны сурәтләгән текст өлеше 3 биттән артмаска, төзек, аңлаешлы җөмләләр белән язылырга, техник яктан дөрес (Тimеs New Roman, шрифт 14, интервал 1) булырга тиеш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резентациядә 10-20 слайд, фотосурәтләр, проектта алып барылган тикшеренү-эзләнүләрнең яңалыгын, оригинальлеген күрсәтә, игътибарны җәлеп итә торган төрле ысуллар, эффектлар булуы сорала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чество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tt-RU"/>
        </w:rPr>
        <w:t>Класс____</w:t>
      </w:r>
      <w:r>
        <w:rPr>
          <w:sz w:val="28"/>
          <w:szCs w:val="28"/>
        </w:rPr>
        <w:t>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4:00Z</dcterms:created>
  <dc:creator>пользователь</dc:creator>
  <dc:description/>
  <cp:keywords/>
  <dc:language>en-US</dc:language>
  <cp:lastModifiedBy>user</cp:lastModifiedBy>
  <dcterms:modified xsi:type="dcterms:W3CDTF">2018-02-01T09:16:00Z</dcterms:modified>
  <cp:revision>2</cp:revision>
  <dc:subject/>
  <dc:title/>
</cp:coreProperties>
</file>