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литературе (7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этического тек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 по стихотворению Н.А. Заболоцкого «Поэ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н бор за этим старым дом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омом – поле да ов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жном небе серебристым к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о невиданной кр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кам туманно-лиловат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редине грозно и светло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плывущее куда-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ного лебедя кры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внизу на стареньком балкон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а с седою гол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ртрет в старинном медаль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цветов ромашки пол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ит он глаза свои косы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московным солнышком согрет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ованный грозам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ник сердца и поэ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са, как ночь, стоят за дом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всы, как бешеные, пру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было раньше незнаком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м сердцу делается т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 и задан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настроение передаёт в этом стихотворении поэт? Аргументируйте свой ответ, выписав из стихотворения эмоционально окрашенные слова и выраж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образы возникают в стихотворении? Объясните значение поэтических выражений «раненого лебедя крыло», «юноша с седою головой», «Выкованные грозами России / Собеседник сердца и поэт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ём назначение поэта и поэзии с точки зрения Н.А. Заболоцкого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средства художественной выразительности, которые использует Н.А. Заболоцкий в данном стихотворении. Выпишите примеры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ихотворный размер данного произведения. Как называется вид записи стихотворного произведения, когда поэт не делит его на строф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29:00Z</dcterms:created>
  <dc:creator>UserXP</dc:creator>
  <dc:description/>
  <cp:keywords/>
  <dc:language>en-US</dc:language>
  <cp:lastModifiedBy>UserXP</cp:lastModifiedBy>
  <dcterms:modified xsi:type="dcterms:W3CDTF">2014-01-25T15:30:00Z</dcterms:modified>
  <cp:revision>1</cp:revision>
  <dc:subject/>
  <dc:title/>
</cp:coreProperties>
</file>