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Конкурс по детской психологии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для школьников 10-11 классов 10-11 класс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теоретической части (А часть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рождение считается кризисным моментом в жизни ребенк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игрушки и почему наиболее полезны для детей раннего возраста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из педагогической практик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втобус - это слово. Транспорт - это уже обобщение». Таким обобщениям воспитатели учат детей в детском саду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чем они это делают? Что дает ребенку знание слова «транспорт»? Что изменится в его жизни? Где он сможет использовать это слово, это понятие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подумаете о человеке, который скажет: «Я приехал на автобусе»? И что вы подумаете о человеке, который скажет: «Я воспользовался транспортом»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это высказывание? Приведите пример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ницы моего языка означают границы моего мир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из педагогической практ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ни за что не поверю, что ребенка можно воспитать без наказаний. Каким - то образом следует ему показать, чего нельзя делать. Ведь стать плохим - это достаточно сильная тенденция, которая сидит в каждом ребенке. И следует показать ему, что развитие таких черт характера мы не допустим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ы вы ответили автору этого высказывания? Что вы сами думаете о наказаниях? Можно ли воспитать ребенка без наказаний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В части: Психологическое эсс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чинение на тему: «Секреты души ребенк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 в письменной форме. Аргументируйте свой ответ, приведите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чем проблема понимания внутреннего мира дошкольни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чем проблема понимания собственного внутреннего мира?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9:00Z</dcterms:created>
  <dc:creator>Елена</dc:creator>
  <dc:description/>
  <dc:language>en-US</dc:language>
  <cp:lastModifiedBy>user</cp:lastModifiedBy>
  <dcterms:modified xsi:type="dcterms:W3CDTF">2015-01-30T08:31:00Z</dcterms:modified>
  <cp:revision>7</cp:revision>
  <dc:subject/>
  <dc:title/>
</cp:coreProperties>
</file>