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ущенные участники олимпиады на 2 </w:t>
      </w:r>
      <w:r>
        <w:rPr/>
        <w:t>тур среди 9-11 классов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36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и школ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иуллин Рустам Рузилеви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ймазинский район, с.Кандры, ул.Мира 10, МБОУ СОШ №2 им.А.М.Мирзагитова, 11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изова Ильзира Илгиз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БОУ гимназия им.И.Ш.Муксинова г. Янаул, 9 класс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ынова Ольг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ООШ с. Новые Маты Бакалинского района РБ, 9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матнурова Ирина Марат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БОУ гимназия им.И.Ш.Муксинова г.Янаул, 10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матьярова Алина Айрат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ймазинский район, с.Кандры, ул. Мира, 10, МБОУ СОШ №2 им.А.М.Мирзагитова, 9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фиуллина Элиза Илнур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Туймазинский район, с.Бишкураево, ул. Гагарина 12а, МБОУ СОШ с.Бишкураево, 9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йруллина Раушания Хисамитдин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БУ СОШ с.Шигаево, 11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лихова Гульнур Рауфановна,</w:t>
            </w:r>
            <w:r>
              <w:rPr>
                <w:rFonts w:cs="Arial" w:ascii="Arial" w:hAnsi="Arial"/>
                <w:color w:val="606060"/>
                <w:shd w:fill="EAEAEA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четлинский р-н,село Дуван-мечетл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им.Х.Я.Фаткуллина,ул.Вагапова 40, 11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мидуллина Земфира Киньябаевна,</w:t>
            </w:r>
            <w:r>
              <w:rPr>
                <w:rFonts w:cs="Arial" w:ascii="Arial" w:hAnsi="Arial"/>
                <w:color w:val="606060"/>
                <w:shd w:fill="EAEAEA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варский район,с.Тан, ул.Школьная,3 МОБУ СОШ с.Тан, 11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малетдинова Ильсуяр Ахмет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лорецкий район, с.Шигаево, ул.Школьная 14, МОБУ СОШ с.Шигаево, 11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метова Назифа Фанзил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Бурзянский район , дер.Набиево,ул АСатвалова,15. Набиевский филиал МОБУ СОШ . дер. Старомунасипово, 9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кирьянова Юлия Иван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. Старобалтачево, ул.Советская, 92, МОБУ СОШ №2, 9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милева Эльвина Эльмир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калинский район, с.Бакалы, 452650 МОБУ СОШ №2, ул. Красный партизан д.31, 10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ннатуллина Лилия Радиковна,</w:t>
            </w:r>
            <w:r>
              <w:rPr>
                <w:rFonts w:cs="Arial" w:ascii="Arial" w:hAnsi="Arial"/>
                <w:color w:val="606060"/>
                <w:shd w:fill="EAEAEA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кмагушевский район , с. Урняк , ул. Советская 18 , МБОУ СОШ с.Урняк ., 10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ъюлова Аида Шамилье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ймакский район, МОБУ СОШ с.Акмурун, 11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зиля Хасанова Хадые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.Аскарово улица Чапаева.1 МОБУ СОШ 31 с.Аскарово МРО Абзелиловский район, 10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сина Альфия Фанзил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униципальное бюджетное образовательное учреждение-Гимназия с. Чекмагуш, 9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леева Азалия Дамир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АУ башкирская гимназия - интернат с.Исянгулово, 9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знабаева Айгуль Ильнур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АУ Башкирская гимназия- интернат с. Исянгулово Зианчуринского района, 11 кла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леева Азалия Дамир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АУ башкирская гимназия - интернат с.Исянгулово, 9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иканова Гульнафис Фанис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АУ Башкирская гимназия-интернат с. Исянгулово, 9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йгильдин Ирендык Баязито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АУ Башкирская гимназия-интернат с. Исянгулово Зианчуринского района, 11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ясова Маргарита Венер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Мелеуз, ул.Шлычкова,29 МОБУ гимназия №1 муниципального района Мелеузовский район Республики Башкортостан, 10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литов Расим Каримо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АУ Башкирская гимназия-интернат с. Исянгулово, 11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йманова Розалия Вадут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ймакский район, с.Акмурун, МОБУ СОШ с.Акмурун, 9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убайдуллина Гулия Мазгар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ймакский район, с.Акмурун, МОБУ СОШ с.Акмурун, 11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тыпов Алмаз Айрат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обалтачево, ул.Советская, 92, МОБУ СОШ №2, 9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сярбаева Зиля Фоат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анчуринский район , село Исянгулово , ул. Советская 2, МОБУ СОШ № 1, 10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имова Гульгина Наилевна,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ьшеевский район с. Раевский , ул. Гагарина 20 а , МБОУ гимназия №3., 9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амова Дилара Илхамовна,</w:t>
            </w:r>
            <w:r>
              <w:rPr>
                <w:rFonts w:cs="Arial" w:ascii="Arial" w:hAnsi="Arial"/>
                <w:color w:val="606060"/>
                <w:shd w:fill="EAEAEA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Старобалтачево, ул.Советская, 92, МОБУ СОШ №2,р-н Балтачевский, 9 клас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гимова Алия Илгиз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ймазинский район МБОУ СОШ №2 им. А.М. Мирзагитова с.Кандры муниципального района Туймазинский район РБ ул. Мира 10, 9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фтахова Алия Ахтям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Салават, бульвар Матросова, 18, МБОУ гимназия №1, 10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метова Аделина Альбертовна,</w:t>
            </w:r>
            <w:r>
              <w:rPr>
                <w:rFonts w:cs="Arial" w:ascii="Arial" w:hAnsi="Arial"/>
                <w:color w:val="606060"/>
                <w:shd w:fill="EAEAEA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Туймазы, ул.70 лет Октября 9в, МБОУ СОШ №8, 9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бдуллин Артур Александро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Октябрьский, ул. Комсомольская, 20, МБОУ СОШ №9, 11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лембетова Гульназ Бадамшие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БУ СОШ д. Яныбаево Зианчуринского района ул. Школьная- 24, 10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сылов Муса Ангамо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ймазинский район, с. Кандры, ул. Мира, 10.МБОУ СОШ№2 имени А.М.Мирзагитова Телефон (факс): 8 (34782)47350 kandry_2@mail.ru, 10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индуллин Арслан Марселе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Туймазы, ул.70 лет Октября, 9В, МБОУ СОШ №8, 9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игапова Гульназ Асхан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БУ СОШ д. Яныбаево Зианчуринского района ул. Школьная- 24, 9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иганшина Эльвина Илшат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раевский район,с.Бураево,ул.Пионерская,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№1, 11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апова Эльвина Раильевна,</w:t>
            </w:r>
            <w:r>
              <w:rPr>
                <w:rFonts w:cs="Arial" w:ascii="Arial" w:hAnsi="Arial"/>
                <w:color w:val="606060"/>
                <w:shd w:fill="EAEAEA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ьшеевский район, с. Раевский, ул. Гагарина 20, МБОУ гимназия, 10 клас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илязов Радим Марато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тачевский р-н с.Старобалтачево ул. Юбилейная 2 МОБУСОШ №1, 11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влетбаев Раиль Акрамо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янгуловская СОШ №1 Зианчуринског района, 11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хутдинова Раушания Айбулат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БУ лицей №1 с.Верхние Киги, Кигинский район РБ, 9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лиуллин Рамазан Рафалье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СОШ с Кандры №2 им.А. М. Мирзагитова, 11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шкильдина Гульназ Азат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БУ СОШ №2 с.Верхние Киги МР Кигинский район РБ, 11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гаутдинов Айдар Раилевич,</w:t>
            </w:r>
            <w:r>
              <w:rPr>
                <w:rFonts w:cs="Arial" w:ascii="Arial" w:hAnsi="Arial"/>
                <w:color w:val="606060"/>
                <w:shd w:fill="EAEAEA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Туймазы ул.Луначарского 24 МБОУ СОШ №4, 9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рафетдинова Эльвина Рамил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Старобалтачево, ул.Советская, 92, МОБУ СОШ №2, 9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азова Ляйсан Раис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БУ СОШ с. Абзаново Зианчуринского района, 9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йсурина Дилюза Фаниле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БУ лицей №4 г.Баймак, 9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хутдинова Юлия Рашит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Туймазы, ул. 70 лет Октября, д.9В, МБОУ СОШ №8, 9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бердина Диана Ильш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гимназия №1 муниципального района Мелеузовский район Республики Башкортостан, 9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лихова Гульшат Рамил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Arial" w:ascii="Arial" w:hAnsi="Arial"/>
                <w:color w:val="606060"/>
                <w:shd w:fill="EAEAEA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Чекмагуш , МБОУ-Гимназия., 9 класс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укманова Элина Тимерян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БУ Башкирская гимназия имени Яныбая Хамматова, 9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лина Эльвина Рим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БУ Башкирская гимназия имени Я.Хамматова, 9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зырова Ляйсан Салих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Белорецк, ул. Точисского, 16, Башкирская гимназия имени Яныбая Хамматова, 10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фиуллина Розалия Риннат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БУ Башкирская гимназия им.Я.Хамматова, 9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гарманова Лилия Фаниле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БУ СОШ д. Байназарово, 10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мзина Зульхиза Наиле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БУ Башкирская гимназия имени Яныбая Хамматова, 10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лихов Рустам Рауфано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уван-Мечетлино ул.Вагапова, 40, СОШ им.Х.Я.Фаткуллина., 10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физова Ильмира Салават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Туймазы, ул. 70 лет Октября, 9в. МБОУ СОШ с углубленным изучением отдельных предметов №8, 9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гзамова Азалия Сафиевна,</w:t>
            </w:r>
            <w:r>
              <w:rPr>
                <w:rFonts w:cs="Arial" w:ascii="Arial" w:hAnsi="Arial"/>
                <w:color w:val="606060"/>
                <w:shd w:fill="EAEAEA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рецк, ул. Точисского, 16, МОБУ Башкирская гимназия им. Я. Хамматова., 10 клас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кимова Рита Ямилье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Раевский,ул.Гагарина 20,МБОУ Гимназия, 10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скунова Илюза Галие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йбуллинский район МБОУ СОШ с.Подольск ул. Ю.Гагарина д. 5, 11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митова Зилара Ураловна,</w:t>
            </w:r>
            <w:r>
              <w:rPr>
                <w:rFonts w:cs="Arial" w:ascii="Arial" w:hAnsi="Arial"/>
                <w:color w:val="606060"/>
                <w:shd w:fill="EAEAEA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 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леуз, ул. Костромская, 35 МОБУ Башкирская гимназия № 9 имени Кинзи Арсланова, 9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нафина Айсиня Раймановна</w:t>
            </w:r>
            <w:r>
              <w:rPr>
                <w:rFonts w:cs="Arial" w:ascii="Arial" w:hAnsi="Arial"/>
                <w:color w:val="606060"/>
                <w:shd w:fill="EAEAEA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БУ СОШ с.Старосубхангулово., 11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хадиева Альфия Фархатовна,</w:t>
            </w:r>
            <w:r>
              <w:rPr>
                <w:rFonts w:cs="Arial" w:ascii="Arial" w:hAnsi="Arial"/>
                <w:color w:val="606060"/>
                <w:shd w:fill="EAEAEA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ышлинский район с. Верхние Татышлы МБОУ СОШ №1, 9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фаров Ранис Нурфаизович,</w:t>
            </w:r>
            <w:r>
              <w:rPr>
                <w:rFonts w:cs="Arial" w:ascii="Arial" w:hAnsi="Arial"/>
                <w:color w:val="606060"/>
                <w:shd w:fill="EAEAEA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, 25 мкр, МБОУ "СОШ№8", 11 клас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лиева Мария Озод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ебеевский район, село Аксаково, ул. Первомайская, дом № 2. МАОУ СОШ №41, 9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кимова Элина Флюр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ьшеевский район, с.Раевский ул. Кускова,36, МБОУ СОШ№2, 9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ириязданова Юлия Нияз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Салават, ул. Карла Маркса 13, МБОУ "Кадетская школа №2" им. Виктора Карпова, 10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брагимова Айсылу Рафис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рзянский р-н, МОБУ СОШ с.Старосубхангулово, 9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иуллин Кадир Рустемович,</w:t>
            </w:r>
            <w:r>
              <w:rPr>
                <w:rFonts w:cs="Arial" w:ascii="Arial" w:hAnsi="Arial"/>
                <w:color w:val="606060"/>
                <w:shd w:fill="EAEAEA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рзянский район, с. Старосубхангулово, ул. Ленина, 53, МОБУ СОШ с. Старосубхангулово., 9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битова Аделя Галинуровна,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Салават, ул. Карла Маркса, 13, МБОУ Кадетская школа №2 им. В. Карпова, 11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литова Гульназ Ильдусовна,</w:t>
            </w:r>
            <w:r>
              <w:rPr>
                <w:rFonts w:cs="Arial" w:ascii="Arial" w:hAnsi="Arial"/>
                <w:color w:val="606060"/>
                <w:shd w:fill="EAEAEA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ёдоровский район, село Батырово, ул. 1 Мая, 17а, МБОУ ООШ., 9 клас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хакова Ирина Рамилевна,  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ймазы, ул. 70 лет Октября, 9в. Муниципальное бюджетное общеобразовательное учреждение средняя общеобразовательная школа с углубленным изучением отдельных предметов №8., 9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ттахова Рамиля Расуловна,</w:t>
            </w:r>
            <w:r>
              <w:rPr>
                <w:rFonts w:cs="Arial" w:ascii="Arial" w:hAnsi="Arial"/>
                <w:color w:val="606060"/>
                <w:shd w:fill="EAEAEA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раевский район,д.Каинлыково,ул.Молодежная 12, МОБУ СОШ д.Каинлыково, 10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дыкова Азалия Айдаровна,</w:t>
            </w:r>
            <w:r>
              <w:rPr>
                <w:rFonts w:cs="Arial" w:ascii="Arial" w:hAnsi="Arial"/>
                <w:color w:val="606060"/>
                <w:shd w:fill="EAEAEA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г.Белебей, ул Горохова д.9., МБОУ "Татарская гимназия г.Белебей" РБ, 9 кла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хамеева Резеда Радик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ймазинский район, д. Нуркеево, ул. Первомайская 20, МБОУ СОШ д. Нуркеево., 11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йгускарова Алия Гиниятулл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Мелеуз, ул. Костромская,35, МОБУ Башкирская гимназия №9 имени Кинзи Арсланова., 9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ламова Элина Салаватовна, 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ймазы, ул.Луначарского, 24, МБОУ СОШ№4., 10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сырова Сабина Равшановна, 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ймазы, ул.Луначарского, 24, МБОУ СОШ№4, 10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ймуратова Илюза Гилфан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рзянский район,МОБУ СОШ с.Старосубхангулово, 11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гидуллина Алсу Загит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Туймазы, ул.Чехова 1а, МБОУ школа-интернат №1 с углубленным изучением отдельных предметов, 9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лилова Эльвина Ильгизар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Туймазы, ул.Чехова 1а, МБОУ школа-интернат №1 с углубленным изучением отдельных предметов, 10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мматов Урал Альмир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Туймазы, ул.Чехова 1а, МБОУ школа-интернат №1 с углубленным изучением отдельных предметов, 9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ликова Эльза Карим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рлитамак, ул. Худайбердина, 194 МАОУ «Гимназия №3 имени Джалиля Киекбаева», 10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рбаева Зульфия Зинаф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рзянский р-н, с. Старосубхангулово, ул. Ленина, 53, МОБУ СОШ с. Старосубхангулово, 11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офимова Алиса Николае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Бакалы, ул. Школьная, 22, МОБУ СОШ №1, 9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злыева Эльвина Илгам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ймазинский район, с.Туктагулово, ул. Центральная, 33А, МБОУ СОШ с.Туктагулово, 9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кимова Ляйсан Юлае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ьшеевский район, с.Раевский, ул.Гагарина,20, МБОУ гимназия., 10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малетдинова Айсылу Самат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ймазинский район, д. Нижний Сардык, ул. Центральная 41а, филиала МБОУ СОШ с. Татар - Улканово "ООШ д. Нижний Сардык", 9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хметшина Гульнара Хамит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ймазинский район, д. Нижний Сардык., ул. Центральная 41а, филиала МБОУ СОШ с. Татар - Улканово "ООШ д. Нижний Сардык", 9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игматуллина Ляйсан Айрат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ьшеевский район, с.Раевский, ул. Гагарина, 20, МБОУ гимназия, 11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тмуллина Арина Ильфат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ышлинский район,с.Верхние Татышлы, ул.Ленина, 57, МБОУ СОШ №1, 10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бдуллина Регина Рустам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ймазы, ул.Луначарского, 24, МБОУ СОШ№4, 10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сфиева Эльвина Ильдус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кинский район, с. Аскино, МБОУ СОШ№2, 11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ильманова Раушания Флюр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Уфа, ул. Мушникова, 5/2, МБОУ БГ №140 им. З. Биишевой, 11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йдуллина Сумбуль Фанис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Туймазы, ул Комарова, 25, МБОУ СОШ №7, 9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амсутдинова Ильвина Ислам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Туймазы школа интернат №1 с углубленным изучением отдельных предметов., 9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упутдинов Ильгиз Гауние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БУ Новобердяшская СОШ МР Караидельский район РБ, 10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нибаев Мират Марато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леузовский р-н MОБУ СОШ д.Сарышево, 9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бдуллина Аделя Айрат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леузовский район, д.Сраышево, улица Школьная,1. МОБУ СОШ д.Сарышево, 11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бдрахманова Тансулпан Динат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четлинский район д.Новояушево ул.Ленмна,39а МОБУ ООШ д.Новояушево, 9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рифуллин Айдар Ильдаро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Туймазы,ул.Комарова,25,МБОУ СОШ №7, 11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иктимиров Азат Рузеле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г.Туймазы,ул.Комарова,25,МБОУ СОШ №7, 11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нзябулатов Айдар Климо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Туймазы,ул.Комарова,25,МБОУ СОШ №7, 10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гранова Айгуль Амировна,</w:t>
            </w:r>
            <w:r>
              <w:rPr>
                <w:rFonts w:cs="Arial" w:ascii="Arial" w:hAnsi="Arial"/>
                <w:color w:val="606060"/>
                <w:shd w:fill="EAEAEA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Туймазы,ул.Комарова,25,МБОУ СОШ №7, 10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маева Эльвира Флюр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Туймазы,ул. Комарова,25,МБОУ СОШ №7, 9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укбаева Альфия Фанис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рзянский район. МОБУ СОШ с.Старосубхангулово, 10 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ганшина Гульшат Робертовна,</w:t>
            </w:r>
            <w:r>
              <w:rPr>
                <w:rFonts w:cs="Arial" w:ascii="Arial" w:hAnsi="Arial"/>
                <w:color w:val="606060"/>
                <w:shd w:fill="EAEAEA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с.Аскино, 11 клас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43:00Z</dcterms:created>
  <dc:creator>user</dc:creator>
  <dc:description/>
  <cp:keywords/>
  <dc:language>en-US</dc:language>
  <cp:lastModifiedBy>user</cp:lastModifiedBy>
  <dcterms:modified xsi:type="dcterms:W3CDTF">2013-11-13T17:13:00Z</dcterms:modified>
  <cp:revision>2</cp:revision>
  <dc:subject/>
  <dc:title/>
</cp:coreProperties>
</file>