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школы _________________район_________________________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Класс ____________________Фамилия______________________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Имя ______________________Отчество 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предмету «Русский язык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Даны звуки. Составьте из них слова, которые содержат данные звуки.</w:t>
      </w:r>
    </w:p>
    <w:p>
      <w:pPr>
        <w:pStyle w:val="Normal"/>
        <w:ind w:left="360" w:right="-545" w:firstLine="360"/>
        <w:jc w:val="both"/>
        <w:rPr/>
      </w:pPr>
      <w:r>
        <w:rPr/>
        <w:t>1) [</w:t>
      </w:r>
      <w:r>
        <w:rPr>
          <w:lang w:val="en-US"/>
        </w:rPr>
        <w:t>c</w:t>
      </w:r>
      <w:r>
        <w:rPr/>
        <w:t>], [в’], [и], [к] …</w:t>
      </w:r>
    </w:p>
    <w:p>
      <w:pPr>
        <w:pStyle w:val="Normal"/>
        <w:ind w:left="360" w:firstLine="360"/>
        <w:jc w:val="both"/>
        <w:rPr/>
      </w:pPr>
      <w:r>
        <w:rPr/>
        <w:t>2) [ш], [р’], [э] …</w:t>
      </w:r>
    </w:p>
    <w:p>
      <w:pPr>
        <w:pStyle w:val="Normal"/>
        <w:ind w:left="360" w:firstLine="360"/>
        <w:jc w:val="both"/>
        <w:rPr/>
      </w:pPr>
      <w:r>
        <w:rPr/>
        <w:t>3) [с], [р], [б], [а], [у] …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. Какое русское слово состоит из трёх слогов, а указывает на 33 буквы?</w:t>
      </w:r>
    </w:p>
    <w:p>
      <w:pPr>
        <w:pStyle w:val="Normal"/>
        <w:ind w:left="360" w:hanging="0"/>
        <w:jc w:val="both"/>
        <w:rPr/>
      </w:pPr>
      <w:r>
        <w:rPr/>
        <w:t xml:space="preserve">Напишите ответ на вопрос: </w:t>
      </w:r>
    </w:p>
    <w:p>
      <w:pPr>
        <w:pStyle w:val="Normal"/>
        <w:ind w:left="360" w:hanging="0"/>
        <w:jc w:val="both"/>
        <w:rPr/>
      </w:pPr>
      <w:r>
        <w:rPr/>
        <w:t>Для чего нужен тот предмет, что обозначает это слово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. Определите части речи в этом зашифрованном предложении. “Переведите” это предложение на русский язык.</w:t>
      </w:r>
    </w:p>
    <w:p>
      <w:pPr>
        <w:pStyle w:val="Normal"/>
        <w:jc w:val="both"/>
        <w:rPr/>
      </w:pPr>
      <w:r>
        <w:rPr/>
        <w:t>Глокая куздра штеко будланула бокра и кудрячит бок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 xml:space="preserve">. Подберите к данным фразеологизмам антонимичные фразеологизмы. 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</w:r>
      <w:r>
        <w:rPr>
          <w:i/>
        </w:rPr>
        <w:t>Заварить кашу-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Жить душа в душу-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На ночь глядя-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Повесить нос-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одой не разольешь –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5</w:t>
      </w:r>
      <w:r>
        <w:rPr/>
        <w:t>. Сколько значений в многократно повторяющемся слове? Какое прямое, какое переносное?</w:t>
      </w:r>
    </w:p>
    <w:p>
      <w:pPr>
        <w:pStyle w:val="Normal"/>
        <w:jc w:val="both"/>
        <w:rPr/>
      </w:pPr>
      <w:r>
        <w:rPr/>
        <w:t>Подберите синонимы к этому слову в каждом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стало солнце кислое,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мотрит – небо скисло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кислом небе кислое облако повисло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спешат несчастные, кислые прохожие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едят ужасное кислое морожено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же сахар кислый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кисло все варенье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тому что кислое было настро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предмету «Математ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1.</w:t>
      </w:r>
      <w:r>
        <w:rPr/>
        <w:t xml:space="preserve"> Среди этих пяти карточек есть три одинаковых. Какие?</w:t>
        <w:br/>
        <w:t>A)1, 2 и 3;   Б) 2, 3 и 5;   В) 1, 3 и 4;     Г) 2, 4 и 5;    Д)3, 4 и 5 ;   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4405" cy="523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На клетчатой бумаге постройте квадрат, площадь которого равна 18-ти клетк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3.</w:t>
      </w:r>
      <w:r>
        <w:rPr/>
        <w:t xml:space="preserve"> </w:t>
      </w:r>
      <w:r>
        <w:rPr>
          <w:b/>
        </w:rPr>
        <w:t xml:space="preserve"> </w:t>
      </w:r>
      <w:r>
        <w:rPr/>
        <w:t>Решите числовой ребус:</w: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6585</wp:posOffset>
                </wp:positionH>
                <wp:positionV relativeFrom="paragraph">
                  <wp:posOffset>42545</wp:posOffset>
                </wp:positionV>
                <wp:extent cx="176784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82"/>
                              <w:gridCol w:w="49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PMingLiU;·sІУ©ъЕй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·sІУ©ъЕй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PMingLiU;·sІУ©ъЕй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·sІУ©ъЕй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PMingLiU;·sІУ©ъЕй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·sІУ©ъЕй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0.15pt;mso-wrap-distance-left:9pt;mso-wrap-distance-right:9pt;mso-wrap-distance-top:0pt;mso-wrap-distance-bottom:0pt;margin-top:3.35pt;mso-position-vertical-relative:text;margin-left:148.55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82"/>
                        <w:gridCol w:w="49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.45pt,18.5pt" to="9.65pt,28.2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pt,18pt" to="8.05pt,27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PMingLiU;·sІУ©ъЕй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·sІУ©ъЕй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.55pt,19.45pt" to="6.65pt,30.6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25.5pt" to="11.95pt,25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16.15pt;height:18.1pt" coordorigin="0,0" coordsize="323,362">
                                  <v:rect id="shape_0" stroked="f" o:allowincell="t" style="position:absolute;left:0;top:0;width:322;height:361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PMingLiU;·sІУ©ъЕй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·sІУ©ъЕй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PMingLiU;·sІУ©ъЕй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·sІУ©ъЕй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34950</wp:posOffset>
                </wp:positionV>
                <wp:extent cx="104775" cy="1244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8.5pt" to="9.65pt,28.2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64770" cy="12382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8pt" to="8.05pt,27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47015</wp:posOffset>
                </wp:positionV>
                <wp:extent cx="1905" cy="142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9.45pt" to="6.65pt,30.6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524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11.95pt,25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5105" cy="2298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30040"/>
                          <a:chOff x="0" y="0"/>
                          <a:chExt cx="2052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15pt;height:18.1pt" coordorigin="0,0" coordsize="323,362">
                <v:rect id="shape_0" stroked="f" o:allowincell="t" style="position:absolute;left:0;top:0;width:32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4.</w:t>
      </w:r>
      <w:r>
        <w:rPr/>
        <w:t xml:space="preserve"> Детская игрушка подвешена к потолку и находится в равновесии. Одинаковые фигурки весят одинаково. Шарик весит 30 граммов. Сколько весит кубик, отмеченный знаком вопроса?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62960" cy="136334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А: 10 г; Б: 20 г; В: 30 г; Г: 40 г; Д: 5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5. </w:t>
      </w:r>
      <w:r>
        <w:rPr/>
        <w:t>После каникул  девять четвероклассников обменялись рукопожатиями. Сколько было сделано рукопожатий?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предмету «Окружающий мир»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.   Составьте цепи питания:</w:t>
      </w:r>
    </w:p>
    <w:p>
      <w:pPr>
        <w:pStyle w:val="Normal"/>
        <w:jc w:val="both"/>
        <w:rPr/>
      </w:pPr>
      <w:r>
        <w:rPr/>
        <w:t>Дуб                                 шелкопряд                        трясогузка</w:t>
      </w:r>
    </w:p>
    <w:p>
      <w:pPr>
        <w:pStyle w:val="Normal"/>
        <w:jc w:val="both"/>
        <w:rPr/>
      </w:pPr>
      <w:r>
        <w:rPr/>
        <w:t>Ель                                 полевка                              пустельга</w:t>
      </w:r>
    </w:p>
    <w:p>
      <w:pPr>
        <w:pStyle w:val="Normal"/>
        <w:jc w:val="both"/>
        <w:rPr/>
      </w:pPr>
      <w:r>
        <w:rPr/>
        <w:t>Клевер                           короед                                дрозд</w:t>
      </w:r>
    </w:p>
    <w:p>
      <w:pPr>
        <w:pStyle w:val="Normal"/>
        <w:jc w:val="both"/>
        <w:rPr/>
      </w:pPr>
      <w:r>
        <w:rPr/>
        <w:t>Зерна растений             карась                                утка</w:t>
      </w:r>
    </w:p>
    <w:p>
      <w:pPr>
        <w:pStyle w:val="Normal"/>
        <w:jc w:val="both"/>
        <w:rPr/>
      </w:pPr>
      <w:r>
        <w:rPr/>
        <w:t>Мотыль                          цветочная муха                 дятел</w:t>
      </w:r>
    </w:p>
    <w:p>
      <w:pPr>
        <w:pStyle w:val="Normal"/>
        <w:jc w:val="both"/>
        <w:rPr/>
      </w:pPr>
      <w:r>
        <w:rPr/>
        <w:t>Водоросли                     лягушка                              щука</w:t>
      </w:r>
    </w:p>
    <w:p>
      <w:pPr>
        <w:pStyle w:val="Normal"/>
        <w:jc w:val="both"/>
        <w:rPr/>
      </w:pPr>
      <w:r>
        <w:rPr/>
        <w:t>Комар                            головастик                          цапля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</w:t>
      </w:r>
    </w:p>
    <w:p>
      <w:pPr>
        <w:pStyle w:val="Normal"/>
        <w:jc w:val="both"/>
        <w:rPr/>
      </w:pPr>
      <w:r>
        <w:rPr/>
        <w:t>7.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черкни свои права, а свои обязанности обведи в  кружочек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·sІУ©ъЕй"/>
          <w:lang w:eastAsia="zh-TW"/>
        </w:rPr>
        <w:t xml:space="preserve">  получать образование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·sІУ©ъЕй"/>
          <w:lang w:eastAsia="zh-TW"/>
        </w:rPr>
        <w:t xml:space="preserve">  иметь имя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·sІУ©ъЕй"/>
          <w:lang w:eastAsia="zh-TW"/>
        </w:rPr>
        <w:t xml:space="preserve"> получать заботу и воспитание от родителей или людей, их заменяющих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·sІУ©ъЕй"/>
          <w:lang w:eastAsia="zh-TW"/>
        </w:rPr>
        <w:t xml:space="preserve">  высказывать свое мнение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·sІУ©ъЕй"/>
          <w:lang w:eastAsia="zh-TW"/>
        </w:rPr>
        <w:t xml:space="preserve"> заботиться о пожилых членах своей семьи.</w:t>
      </w:r>
    </w:p>
    <w:p>
      <w:pPr>
        <w:pStyle w:val="Normal"/>
        <w:jc w:val="both"/>
        <w:rPr/>
      </w:pPr>
      <w:r>
        <w:rPr>
          <w:b/>
        </w:rPr>
        <w:t>Задание 13.</w:t>
      </w:r>
      <w:r>
        <w:rPr/>
        <w:t xml:space="preserve"> </w:t>
      </w:r>
      <w:r>
        <w:rPr>
          <w:i/>
        </w:rPr>
        <w:t xml:space="preserve"> </w:t>
      </w:r>
      <w:r>
        <w:rPr>
          <w:color w:val="000000"/>
        </w:rPr>
        <w:t xml:space="preserve">На муравейник опустился дрозд, вытянул крылья в стороны и сидел несколько минут. Для чего?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4.    </w:t>
      </w:r>
      <w:r>
        <w:rPr/>
        <w:t xml:space="preserve">В прошлогодней апрельской газете «Новый день» написано: </w:t>
      </w:r>
    </w:p>
    <w:p>
      <w:pPr>
        <w:pStyle w:val="Normal"/>
        <w:jc w:val="both"/>
        <w:rPr/>
      </w:pPr>
      <w:r>
        <w:rPr/>
        <w:t>«12 апреля в России отмечают День космонавтики. В этот день в 1961 году первый советский космонавт Юрий Гагарин поднялся в космос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м веке состоялся полет Юрия Гагарин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: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было раньше, а что позже? Поставьте номера событий в том порядке, в каком они происходили. Первый номер уже поста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  Празднование Дня космонавтики в 2000 году.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1</w:t>
      </w:r>
      <w:r>
        <w:rPr/>
        <w:t>___   Полет Юрия Гагарина.</w:t>
      </w:r>
    </w:p>
    <w:p>
      <w:pPr>
        <w:pStyle w:val="Normal"/>
        <w:jc w:val="both"/>
        <w:rPr/>
      </w:pPr>
      <w:r>
        <w:rPr/>
        <w:t>______   Публикация статьи в газете «Новый день» в прошл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5. </w:t>
      </w:r>
      <w:r>
        <w:rPr/>
        <w:t xml:space="preserve"> У Республики Башкортостан флаг трехцветный. Какие это цвета и что они обозначают?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предмету «Литературное ч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ние 16 </w:t>
      </w:r>
      <w:r>
        <w:rPr/>
        <w:t xml:space="preserve"> К каждой строчке подберите такое прилагательное, которое подходило бы сразу к двум словам – и слева, и справа. </w:t>
      </w:r>
    </w:p>
    <w:p>
      <w:pPr>
        <w:pStyle w:val="Normal"/>
        <w:numPr>
          <w:ilvl w:val="0"/>
          <w:numId w:val="2"/>
        </w:numPr>
        <w:rPr/>
      </w:pPr>
      <w:r>
        <w:rPr/>
        <w:t>ум /___________________________/ боль</w:t>
      </w:r>
    </w:p>
    <w:p>
      <w:pPr>
        <w:pStyle w:val="Normal"/>
        <w:numPr>
          <w:ilvl w:val="0"/>
          <w:numId w:val="2"/>
        </w:numPr>
        <w:rPr/>
      </w:pPr>
      <w:r>
        <w:rPr/>
        <w:t>кровь /___________________________/ цветок</w:t>
      </w:r>
    </w:p>
    <w:p>
      <w:pPr>
        <w:pStyle w:val="Normal"/>
        <w:numPr>
          <w:ilvl w:val="0"/>
          <w:numId w:val="2"/>
        </w:numPr>
        <w:rPr/>
      </w:pPr>
      <w:r>
        <w:rPr/>
        <w:t>разговор /___________________________/ дождь</w:t>
      </w:r>
    </w:p>
    <w:p>
      <w:pPr>
        <w:pStyle w:val="Normal"/>
        <w:numPr>
          <w:ilvl w:val="0"/>
          <w:numId w:val="2"/>
        </w:numPr>
        <w:rPr/>
      </w:pPr>
      <w:r>
        <w:rPr/>
        <w:t>друг /___________________________/ шкаф</w:t>
      </w:r>
    </w:p>
    <w:p>
      <w:pPr>
        <w:pStyle w:val="Normal"/>
        <w:numPr>
          <w:ilvl w:val="0"/>
          <w:numId w:val="2"/>
        </w:numPr>
        <w:rPr/>
      </w:pPr>
      <w:r>
        <w:rPr/>
        <w:t>взгляд /___________________________/ куст</w:t>
      </w:r>
    </w:p>
    <w:p>
      <w:pPr>
        <w:pStyle w:val="Normal"/>
        <w:numPr>
          <w:ilvl w:val="0"/>
          <w:numId w:val="2"/>
        </w:numPr>
        <w:rPr/>
      </w:pPr>
      <w:r>
        <w:rPr/>
        <w:t>воспоминание /___________________________/ лекарство</w:t>
      </w:r>
    </w:p>
    <w:p>
      <w:pPr>
        <w:pStyle w:val="Normal"/>
        <w:numPr>
          <w:ilvl w:val="0"/>
          <w:numId w:val="2"/>
        </w:numPr>
        <w:rPr/>
      </w:pPr>
      <w:r>
        <w:rPr/>
        <w:t>запах /___________________________/ анекдот</w:t>
      </w:r>
    </w:p>
    <w:p>
      <w:pPr>
        <w:pStyle w:val="Normal"/>
        <w:numPr>
          <w:ilvl w:val="0"/>
          <w:numId w:val="2"/>
        </w:numPr>
        <w:rPr/>
      </w:pPr>
      <w:r>
        <w:rPr/>
        <w:t>ткань /___________________________/ мысль</w:t>
      </w:r>
    </w:p>
    <w:p>
      <w:pPr>
        <w:pStyle w:val="Normal"/>
        <w:numPr>
          <w:ilvl w:val="0"/>
          <w:numId w:val="2"/>
        </w:numPr>
        <w:rPr/>
      </w:pPr>
      <w:r>
        <w:rPr/>
        <w:t>утро /___________________________/ развитие</w:t>
      </w:r>
    </w:p>
    <w:p>
      <w:pPr>
        <w:pStyle w:val="Normal"/>
        <w:numPr>
          <w:ilvl w:val="0"/>
          <w:numId w:val="2"/>
        </w:numPr>
        <w:rPr/>
      </w:pPr>
      <w:r>
        <w:rPr/>
        <w:t>душа /___________________________/ пос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7. </w:t>
      </w:r>
      <w:r>
        <w:rPr/>
        <w:t>Подберите к определениям многозначные слова, то есть те, которые в зависимости от смысла имеют разные знач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н бывает и математическим, и образцом для подраж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мужское имя, и популярнос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крыша цирка, и основная часть парашют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вся разветвленная часть дерева, и денежная единица ряда европейских стра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летчик, и водитель «Формула - 1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маленький зверек, мех которого очень ценен, и место проживания сусл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18.</w:t>
      </w:r>
      <w:r>
        <w:rPr/>
        <w:t xml:space="preserve"> Перед Вами один из жанров устного народного творчества. Попробуйте придумать еще одно четверостишие, продолжив эту небы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хала дерев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мо мужи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друг из-под соба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ют вор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скочила пал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бабкою в рук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давай дубаси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я на мужи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ь ела сал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ужик – ове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ь села в сан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ужик пове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9. </w:t>
      </w:r>
      <w:r>
        <w:rPr/>
        <w:t>Поэт Пабло Неруда назвал одно из своих произведений «Книга вопросов», куда поместил довольно занятные вопросы. Познакомьтесь с ними и предложите поэту несколько своих необычных вариан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о покупает осень на столько жёлтых мон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я на море смотрю, - море видит мен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О чём дыб беседует с тучей?</w:t>
      </w:r>
    </w:p>
    <w:p>
      <w:pPr>
        <w:pStyle w:val="Normal"/>
        <w:jc w:val="both"/>
        <w:rPr/>
      </w:pPr>
      <w:r>
        <w:rPr>
          <w:i/>
        </w:rPr>
        <w:t>Кто вертолёт научит мёд собирать на солнце?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20. </w:t>
      </w:r>
      <w:r>
        <w:rPr/>
        <w:t>Вспомните Лису – героиню многих русских народных сказок. Дополните список эпитетов, характеризующих е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хит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вар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7:00Z</dcterms:created>
  <dc:creator>Булат</dc:creator>
  <dc:description/>
  <cp:keywords/>
  <dc:language>en-US</dc:language>
  <cp:lastModifiedBy>Булат</cp:lastModifiedBy>
  <dcterms:modified xsi:type="dcterms:W3CDTF">2013-09-17T21:27:00Z</dcterms:modified>
  <cp:revision>4</cp:revision>
  <dc:subject/>
  <dc:title/>
</cp:coreProperties>
</file>