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Умники и Умницы физической культуры». Мы надеемся, что вы будете активными, сосредоточенными и внимательными и мы увидим вас в призерах нашей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первого тура олимпиады для 8-9 кла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закрытой фор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в закрыт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Термин «Олимпиада» в древней Греции обозначал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синоним Олимпийских иг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собрание спортсменов в одном город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четырехлетний период между Олимпийскими иг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первый год четырехлетия, наступление которого празднуются и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. Когда празднуются Игры Олимпиады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то зависит от решения М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. В течение первого года празднуемой Олимпиад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второго календарного года, следующего после года начала Олимпиад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оследнего года празднуемой Олимпиа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>3. Задачи по упрочению и сохранению здоровья в процессе физ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8"/>
          <w:sz w:val="26"/>
          <w:szCs w:val="26"/>
        </w:rPr>
        <w:t>воспитания решаются на основ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закаливания и физиотерапевтических процедур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совершенствования телослож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обеспечения полноценного физического разви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г.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формирования двигатель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Оздоровительное значение физических упражнений обусловливает их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фор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содержа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тех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гиги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Совершенствование духовных и природных сил человека преимущественно характерно для … деятель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физкультур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корригирующ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спор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Здоровый образ жизни – это способ жизнедеятельности, направленный на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развитие физических качеств лю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поддержание высокой работоспособности лю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охранение и улучшение здоровья лю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подготовку к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7. Инициатором возрождения Олимпийских игр современности являетс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Римский император Феодоси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Пьер де Фреди, барон де Куберте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Философ-мыслитель древности Аристотел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Хуан Антонио Самаран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 Физические упражнения, используемые для исправления различных деформаций опорно-двигательного аппарата, называются 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подводящи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имитационны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корригирующи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общеразвивающи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не довосстановления работоспособно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полного восстановления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верх восстановле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повышенной работоспособ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0. Основным критерием эффективности многолетней спортивной подготовки   явля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максимальный фонд двигательных умений и навы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наивысший уровень развития физических качест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здоровье спортсмен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наивысший спортивны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. Система организационно-методических мероприятий, поз</w:t>
        <w:softHyphen/>
        <w:t>воляющих наметить направление специализации юного спортсмена в определенном виде спорта, называ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спортивным отбор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спортивной ориентаци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им тестирование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диагностикой предрасполо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2. Назовите главные принципы кодекса спортивной чести «Фэйр Плэй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Сохранять чувство собственного достоинства при любых обстоятельств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Не стремиться к победе любой ценой; на спортивной площадке сохранять честь и благородств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очетание физического совершенства с высокой нравственность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Относиться с уважением и быть честным по отношению к соперникам, судьям, зр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3. Спортивно-игровую деятельность характеризует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обучающе - развивающая направленнос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небольшое количество относительно стандартных ситуац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не постоянство и неопределенность структуры деятельности участник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высокая значимость качества исполнения роли относительно стремления к по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. Потребность в физическом совершенствовании относится к категории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биологически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мотив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привыче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уб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5. Возникновение физических упражнений исторически обусловлено преимущественно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уровнем развития первобытных лю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условиями существования человечест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характером трудовых и боевых действий люд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географическим расположением обита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 Условием укрепления здоровья и совершенствования волевых качеств являет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закаливание организ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участие в соревнован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ежедневная утренняя заряд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выполнение физических упражн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 Основным показателем, характеризующим стадии развития организма, является 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биологический возрас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календарный возрас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келетный и зубной возрас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сенситивный перио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8. Физическое воспитание представляет собо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способ освоения ценностей, накопленных в сфере физиче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процесс выполнения физических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способ повышения работоспособности и укрепления здоровь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общего уровня физической подготовлен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. Нагрузка физических упражнений характеризует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величиной их воздействия на организ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напряжением определенных мышечных груп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временем и количеством повторений двигательных действ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. Основой методики воспитания физических качеств являетс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</w:t>
      </w:r>
      <w:r>
        <w:rPr>
          <w:rFonts w:cs="Times New Roman" w:ascii="Times New Roman" w:hAnsi="Times New Roman"/>
          <w:sz w:val="26"/>
          <w:szCs w:val="26"/>
        </w:rPr>
        <w:t>возрастная адекватность нагруз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. </w:t>
      </w:r>
      <w:r>
        <w:rPr>
          <w:rFonts w:cs="Times New Roman" w:ascii="Times New Roman" w:hAnsi="Times New Roman"/>
          <w:sz w:val="26"/>
          <w:szCs w:val="26"/>
        </w:rPr>
        <w:t>обучение двигательным действия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 </w:t>
      </w:r>
      <w:r>
        <w:rPr>
          <w:rFonts w:cs="Times New Roman" w:ascii="Times New Roman" w:hAnsi="Times New Roman"/>
          <w:sz w:val="26"/>
          <w:szCs w:val="26"/>
        </w:rPr>
        <w:t>выполнение физических упражн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постепенное повышение силы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1. Виды двигательной активности, благотворно воздействующие на физическое состояние и развитие человека, принято называ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им совершенство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ой культур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ими упражне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им воспит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. Базовая физическая культура преимущественно ориентирована на обеспечение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изической подготовленности человека к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тие резервных возможностей организ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хранение и восстановления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к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23. Бег на сверхдлинные дистанции относят к работе в физиологической зоне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ксимальной мощ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максимальной мощ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ой мощ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меренной мощ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4. Какой из принципов, регламентирующих деятельность в процессе физического воспитания, не содержит рекомендаций по дозированию силы воздейств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систематичности физического вос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адекватности воспитания возрастным особенностям воспитуем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 оздоровительной направленности вос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п обеспечения наглядности в физическом вос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5. Основным документом соревнований, которым руководствуется главная судейская коллегия является …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ендар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граф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6. Начальный удар в отдельных спортивных играх, вводящий мяч в игру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ро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а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редач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7. Виды спорта, стимулирующие развитие силовых и скоростно-силовых способностей, преимущественно относятся к группе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еша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жно-координацио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иклическ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цикличе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8. Возникновение и первоначальное развитие физического воспитания как общественного явления определя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й необходим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ьным статус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выж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й заинтересова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29. Положение борца, при котором он находится на коленях и упирается в ковер руками, обозначается термин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уш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мо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30. Техническим приемом, завершающим атакующие действия в гандболе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рос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Завершите утверждение, вписав соответствующее слово в бланк ответов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1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2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3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34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закрытой фор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7:00Z</dcterms:created>
  <dc:creator>HP</dc:creator>
  <dc:description/>
  <cp:keywords/>
  <dc:language>en-US</dc:language>
  <cp:lastModifiedBy>user</cp:lastModifiedBy>
  <dcterms:modified xsi:type="dcterms:W3CDTF">2016-10-05T06:20:00Z</dcterms:modified>
  <cp:revision>4</cp:revision>
  <dc:subject/>
  <dc:title/>
</cp:coreProperties>
</file>