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709" w:hanging="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1) ...Һәм вагон стенасына ышкылып кына яуган вак яңгыр аша әкрен-ачык ишетелгән җыр, күктән иңгән ак канатлы фәрештәдәй, егетне ут эчендә яткан җиреннән сак кына күтәреп, каядыр еракка, татлы хыял дөньясына алып менеп китте. 2) Аның хәтта тәне, һавада йөзгәндәй, җиңеләеп калды, акылы ничектер бердән яктырып китте, сизгерлеге искиткеч үткенләште. 3) Җырны инде ул хәзер моң итеп кенә ишетмичә, гаҗәеп ачык сурәтләр тезмәсе итеп тә күрә ид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4) ...Менә кыз әкрен генә башлап, аннан тавышын күтәрә төшеп, сузып кына җырлый:</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lang w:val="tt-RU"/>
        </w:rPr>
        <w:t xml:space="preserve">5) </w:t>
      </w:r>
      <w:r>
        <w:rPr>
          <w:rFonts w:cs="Times New Roman" w:ascii="Times New Roman" w:hAnsi="Times New Roman"/>
          <w:sz w:val="28"/>
          <w:szCs w:val="28"/>
        </w:rPr>
        <w:t>Сарман буйлары, ай, киң яла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 шул,</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6) Һәм егетнең күз алдына үтә ачык булып, әллә кайларга кадәр җәелеп яткан чуп-чуар чәчәкле болын килә. 7) Үлән башларын, чәчәкләрне селкетеп, йомшак кына җил исә, имеш. 8) Каяндыр, тургай сайрауларына кушылып, чалгы янаган тавышлар ишетелә кебек, йомшак җил кибеп яткан покосларның хуш исен китерә кебек, тик егет печән чабучылар ягына нигәдер борылып карый алмый, имеш. 9) Ул да булмый, аның күз алдына бормаланып киткән тар гына болын юлы килә. 10) Хәтта бер мәлгә егет үзе дә ике рәт үлән арасындагы тәгәрмәч эзеннән, җылы туфракка ялан-аяк баса-баса, китеп бара кебек, ә  каршысына киез эшләпә кигән, таяк таянган ак сакаллы бер бабай килә кебек.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1) Күпмедер вакыт узгач, кызның тагын моңлы җыры ишетелә:</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12) Кояш бата, айлар калка,</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к ямансу шул чакт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3) Һәм егетнең күз алдына үзләренең шәһәрдәге кечкенә өйләре килеп баса. 14) Эңгер-меңгер вакыты, имеш. 15) Өйдә әнисе ялгызы гына икән. 16) Менә ул, ак яулык бәйләгән кечкенә карчык, ут кабызып, бисмилласын әйтә-әйтә, тәрәзә пәрдәләрен төшереп йөри, тәрәзә төбендәге гөлләрнең кипкән яфракларын чүпләп-чүпләп ала, имеш. 17) Өстәлдә яңа гына кайнап чыккан самавыр тора икән. 18) Әнисе аның институттан кайтканын шулай чәй әзерләп көт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9) – Әнием, әнием! – ди егет, эченнән үксеп, һәм аның йомык күзләреннән сыгылып терекөмештәй кайнар яшь бөртекләре кипкән иреннәренә акрын гына тәгәрәп төшәләр. 20) Шәфкать туташы кулын аның маңгаена куеп, иелеп, нидер сорый шикелле, ләкин егеткә гүя Таһирәсе дәшкән кебек тоел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21) Шул чакта кыз, тирән бер агыш белә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де кемнәргә карармын </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Өзелеп сагынганд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w:t>
      </w:r>
    </w:p>
    <w:p>
      <w:pPr>
        <w:pStyle w:val="2"/>
        <w:ind w:firstLine="709"/>
        <w:rPr/>
      </w:pPr>
      <w:r>
        <w:rPr>
          <w:sz w:val="28"/>
          <w:szCs w:val="28"/>
          <w:lang w:val="ru-RU"/>
        </w:rPr>
        <w:t xml:space="preserve">22) </w:t>
      </w:r>
      <w:r>
        <w:rPr>
          <w:sz w:val="28"/>
          <w:szCs w:val="28"/>
        </w:rPr>
        <w:t>Һәм егет ике куллап Таһирәсенең башын күкрәгенә кыса, имеш, йөзен аның күперенке чәчләренә куя, имеш, иреннәрен аның җылы, йомшак муенына тидер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 xml:space="preserve">23)“Бәгырем, бәгырем, күз нурым! 24) Нигә алай дисең, нигә елыйсың? 25) </w:t>
      </w:r>
      <w:r>
        <w:rPr>
          <w:rFonts w:cs="Times New Roman" w:ascii="Times New Roman" w:hAnsi="Times New Roman"/>
          <w:sz w:val="28"/>
          <w:szCs w:val="28"/>
        </w:rPr>
        <w:t>Без мәңге, мәңге бергә ич!”.</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Әмирхан Еники. “Кем җырлады?”)</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н метафораны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2. 8нче җөмләдә кереш сүз нинди мәгънәне белдер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3. 16 нчы җөмләнең төрен билгелә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4. 10нчы җөмләдән янәшә тору юлы белән бәйләнгән (исем+исем) моделендәге сүзтезмәне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2 нче җөмләдәге күперенке сүзен сүз составы буенча тикшере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 10нчы, 16нчы җөмләдән парлы сүз белән белдерелгән хәл фигыльләрне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14 нче җөмләнең составы ягыннан төрен билгеләрг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8. 19 нчы җөмләдән тезмә сүзләрне билгеләрг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12 нче җөмләдә нинди сүздә кыска сузык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21 нче җөмләдә редукция күренеше булган сүзне табарга.</w:t>
      </w:r>
    </w:p>
    <w:p>
      <w:pPr>
        <w:pStyle w:val="Style16"/>
        <w:spacing w:before="0" w:after="0"/>
        <w:rPr>
          <w:rFonts w:ascii="Times New Roman" w:hAnsi="Times New Roman" w:eastAsia="Times New Roman" w:cs="Times New Roman"/>
          <w:b/>
          <w:b/>
          <w:sz w:val="28"/>
          <w:szCs w:val="28"/>
          <w:lang w:val="tt-RU" w:eastAsia="ru-RU"/>
        </w:rPr>
      </w:pPr>
      <w:r>
        <w:rPr>
          <w:rFonts w:eastAsia="Times New Roman" w:cs="Times New Roman"/>
          <w:b/>
          <w:sz w:val="28"/>
          <w:szCs w:val="28"/>
          <w:lang w:val="tt-RU" w:eastAsia="ru-RU"/>
        </w:rPr>
      </w:r>
    </w:p>
    <w:p>
      <w:pPr>
        <w:pStyle w:val="Normal"/>
        <w:spacing w:lineRule="auto" w:line="36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11. Язын челтерәп аккан гөрләвекләр белән әңгәмә корыгыз. </w:t>
      </w:r>
    </w:p>
    <w:p>
      <w:pPr>
        <w:pStyle w:val="Normal"/>
        <w:spacing w:lineRule="auto" w:line="36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t>(Күләме А4 1 бит, 14 шрифт, 1,5 интервал).</w:t>
      </w:r>
    </w:p>
    <w:p>
      <w:pPr>
        <w:pStyle w:val="Style16"/>
        <w:spacing w:before="0" w:after="0"/>
        <w:rPr>
          <w:rFonts w:ascii="Times New Roman" w:hAnsi="Times New Roman" w:cs="Times New Roman"/>
          <w:b/>
          <w:b/>
          <w:bCs/>
          <w:sz w:val="28"/>
          <w:szCs w:val="28"/>
          <w:lang w:val="tt-RU"/>
        </w:rPr>
      </w:pPr>
      <w:r>
        <w:rPr>
          <w:rFonts w:cs="Times New Roman"/>
          <w:b/>
          <w:bCs/>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tabs>
        <w:tab w:val="clear" w:pos="708"/>
        <w:tab w:val="left" w:pos="180" w:leader="none"/>
      </w:tabs>
      <w:spacing w:lineRule="auto" w:line="240" w:before="0" w:after="0"/>
      <w:ind w:firstLine="720"/>
      <w:jc w:val="both"/>
    </w:pPr>
    <w:rPr>
      <w:rFonts w:ascii="Times New Roman" w:hAnsi="Times New Roman" w:eastAsia="Times New Roman" w:cs="Times New Roman"/>
      <w:sz w:val="26"/>
      <w:szCs w:val="26"/>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0:00Z</dcterms:created>
  <dc:creator>пользователь</dc:creator>
  <dc:description/>
  <cp:keywords/>
  <dc:language>en-US</dc:language>
  <cp:lastModifiedBy>user</cp:lastModifiedBy>
  <dcterms:modified xsi:type="dcterms:W3CDTF">2020-02-26T07:14:00Z</dcterms:modified>
  <cp:revision>12</cp:revision>
  <dc:subject/>
  <dc:title/>
</cp:coreProperties>
</file>