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нашими заданиями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2тура?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обходимо скачать документ, не спеша ответить на каждый воп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Где помещать ответы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авильные ответы нужно вставить в бланк ответа, который находиться ниже вопросов. Его нужно потом и отправ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могут ли быть два правильных ответа на один вопрос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твет  может быть только од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Как не запутаться в ответах и вопросах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вет: Наши музыкальные вопросы имеют свои цифры. Поэтому ответы нужно четко давать по данным обозначения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правильный ответ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, конеч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рекомендации участникам Олимпиады</w:t>
      </w:r>
      <w:r>
        <w:rPr>
          <w:rFonts w:cs="Times New Roman" w:ascii="Times New Roman" w:hAnsi="Times New Roman"/>
          <w:sz w:val="28"/>
          <w:szCs w:val="28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и заполнении Бланка ответов понадобится организационная помощь взрослы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заполненный Бланк ответов прикрепляе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5декабря 2013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тура олимпиады по музыке 1-4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ая часть музыкального инструмента, и какая птица называются одинаков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труна; Б) Гриф; в) Клавиша; г)Пе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композитор написал больше всех симфони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Йозеф Гайдн; Б) Вольфганг Моцарт; В) Людвиг Бетховен; Г)Ференц Ли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 какого композитора по-русски звучит как часть рас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Дебюсси; Б)Равель; В) Моцарт; Г) Л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амилия какого композитора по-русски напоминает название молочного продук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Сметана; Б)Дворжак; В) Б)Равель; В) Моц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музыкальный инструмент был самым популярным в эпоху Возрожд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Лютня; Б) Скрипка; В)клавесин; Д) гит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ние музыкального спектакля, в котором только по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)концерт; Б)сказка; В)опера; Г) ба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 называется ансамбль из трех исполнит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)дуэт; Б)трио; В)квартет; Г)квинт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о время путешествия в Италию в 1769-1770 годах семья Моцартов побывала в Сикстинской капелле в Риме. Там юный</w:t>
        <w:tab/>
        <w:t xml:space="preserve"> Вольфганг услышал хоровое сочинение Григорио Аллегри, а после этого по памяти записал партитуру этого 9-ти голосного хора. Как называлось это сочинение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) Юпитер; Б)Свадьба Фигаро; В)40 симфония; Г)Мизер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кестровое вступление к музыкально-театральному действ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) Оратория; Б)Кантата; В)Увертюра; Г)квар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звестный балет П.И.Чайковского «Щелкунчик» написан на сюжет сказки, автором которой является писате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)Гауф; Б)Гофман; В)Андерсен; Г)Пушки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, ребята, конечно же, знаете, что у музыки есть свой собственный язык. Для того, чтобы понять его, мы слушаем много музыки и учимся «распознавать» средства музыкальной выразительности.  А в рассказе о музыке и ее средствах мы пользуемся специальными словами (терминами и понятиями). В этом задании вам предлагается проявить их знание. Найдите слово, соответствующее тому или иному определе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Скорость движения (звучания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ромкость звучан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дноголосно выраженная музыкальная мысль, последовательность звуков, объединенных при помощи ритма и лад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краска зву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Чередование звуков разных длительносте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лодия; Б) Ритм; В) Тембр; Г) Темп; Д) Динами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в этом задании, необходимо подобрать верные по смыслу слова, чтобы получились верные словосоче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церт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Лад; Б)Бостон; В) Зал; Г) Оркестр; Д) фак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инор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Лад; Б)Бостон; В) Зал; Г) Оркестр; Д) фак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Лад; Б)Бостон; В) Зал; Г) Оркестр; Д) фак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имфон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Лад; Б)Бостон; В) Зал; Г) Оркестр; Д) фак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лифониче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Лад; Б)Бостон; В) Зал; Г) Оркестр; Д) фак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школ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30:00Z</dcterms:created>
  <dc:creator>user</dc:creator>
  <dc:description/>
  <cp:keywords/>
  <dc:language>en-US</dc:language>
  <cp:lastModifiedBy>user</cp:lastModifiedBy>
  <dcterms:modified xsi:type="dcterms:W3CDTF">2013-11-19T04:39:00Z</dcterms:modified>
  <cp:revision>27</cp:revision>
  <dc:subject/>
  <dc:title/>
</cp:coreProperties>
</file>