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дания олимпиады по МХ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елите те материальные объекты, которые появились в эпоху палеолит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росписи в пещере Ласко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иктограмм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росписи в Альтамирской пещере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петроглифы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) курганы вожде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Е) росписи в Каповой пещ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Эта эпоха характеризуется появлением звериного (тератологического) стиля, шедевром которого является фигура оленя из кургана у станицы Костромской облас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палеолит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мезоли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еоли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железный век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) бронзовый 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к называется самый крупный из известных кромлехов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стоунхендж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менгир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адле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ринья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) соллют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елите основные характеристики эпохи мезоли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в росписях присутствуют сюжетные компози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монументальность рисунков исключительно животны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рисунках присутствуют наброски исключительно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рождается многофигурные компози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) в рисунках человек играет главенствующую роль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) животные и люди изображались силуэтом, залитым одной краско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) рисунок передает сообщение в виде пикт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ервые архитектурные сооружения человечества представлены мегалитами. Расставьте мегалиты в порядке увеличения составляющих их компонентов (проставьте рядом числа 1, 2, 3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дольмены; 2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ромлехи; 3*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енгиры. 1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имвол, выражающий идею единства, бесконечности и законченности, высшего совершенства; выступает как универсальная проекция шара, признаваемого идеальным телом как в мифопоэтической, так и в научно-философской традиции. Так, во многих традициях космос представляется именно в этом виде или его более или менее опредмеченные варианты, окруженные неорганизованным хаос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трегольник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васти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мировое яйцо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кре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тот цвет в исламе является символом райских садов, молодости и изобилия; означает успокоение, достижение целостности, гармонии, надежду; представляет пророка; в нем соединяются и земное, и небесное начала; имеет исключительно положительное знач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красны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бесно голубо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зелены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желт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переводе с древнегреческого языка переводится как «иносказание»; означает условное изображение абстрактных идей (понятий) посредством конкретного художественного образа или диалога. Выражает в основном строго определенный предмет или понятие (связь между образом и понятием, изображением и его смыслом устанавливается по аналоги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аллегор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еманти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геральдик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метаф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читается, что именно этот греческий поэт в 120 году до н.э. описал семь поразительных мест в восточном Средиземноморь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Александрос Суцос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имитрий Кидонис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Антипатр Сидонский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Костас Монт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то чудо света Древнего мира было сожжено Геростратом в 356 году до н.э., желавшим прослав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статуя Зевс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храм Артемид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колосс Родос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Александрийский мая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возникновении этого чуда света повествует легенда: царь приказал построить его ради тосковавшей по дому молодой жены Амитис, надеясь, что они ей напомнят родные персидские го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теночтитл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колосс Родос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храм Артемид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висячие с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то единственное из чудес, сохранившееся до наших дней; являлось самым высоким сооружением в мире, удерживая этот рекорд почти 4000 лет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храм Артемиды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пирамида Хеопс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колосс Родосск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Александрийский мая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берите характерные особенности романтизма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бегство от действительност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источник искусства – подсознание человек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сочувствие нищим и бесправным слоям обществ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образ – трагическая несчастная любовь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) сопоставление реального и воображаемого миров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) типичный герой в типических обстоятельства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Ж) в основе теория синтеза искусств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) видение действительности через призму геометрических фигур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) интерес представляют народные эпосы, сказки и пес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атский писатель; вошел и утвердился как гениальный сказочник, удивительно сочетающий романтику и реализм, фантазию и юмор, иногда иронию и сатиру. Автор произведений «Принцесса на горошине», «Русалочка», «Новое платье короля», «Стойкий оловянный солдатик», «Гадкий утенок», «Снежная королева»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Э.Т.А.Гофман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Г.Х.Андерсен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Ш.Перр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Д.Рода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Польский композитор, пианист-виртуоз, педагог; крупнейший представитель романтизма; по-новому истолковал многие жанры (возродил на романтической основе прелюдию, создал фортепианную балладу, опоэтизировал и драматизировал танцы); сердце композитора было, согласно его воле, отправлено в Варшаву, где оно замуровано в колонну Церкви Святого Креста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Ф.Шопен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Ф.Лист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Ф.Шуберт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Р.Шум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берите имена представителей литературы России, работающих в стиле романтиз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.А.Жу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И.А.Гончар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К.Ф.Рылее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) А.С.Пушки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) Л.Н.Толсто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) А.С.Грибое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) М.Ю.Лермо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) В.А.Тропини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) М.И.Глин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) Ф.И.Ф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Русский поэт, дипломат, консервативный публицист; его творчество составляет более 400 стихотворений; автор строк: «Умом Россию не понять, аршином общим не измерить: у ней особенная стать – в Россию можно только верить!»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Ф.И.Фе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А.С.Пушки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) Ф.И.Тютчев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К.Ф.Рыле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ид декоративно-прикладного искусства, результаты которого представляют собой декоративные текстильные изделия ручной или машинной работы; выполняются с помощью коклюшек, иглы или спиц; центры этого искусства – города Вологда, Торжок, Ростов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кружево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ткачество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керамик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выши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Создание этого декоративно-прикладного изделия, ставшего символом русского искусства, принадлежит В.Звездочкину из города Сергиев Посад, а раскраска его была сделана художником С.Малютиным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шкатул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козул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матрешк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свистуль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дин из традиционных российских центров производства керамики, фарфоровой, фаянсовой и глиняной посуды; изделия характеризуются наличием белых, синих и голубых красок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Гжель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Жостово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Хохлом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Город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Игрушки из этой тульской деревни можно узнать по удлиненной форме и ярким полоскам (красным, желтым, зеленым); имеют вид зверушек, птиц, коней, барышень, солдат с вытянутыми шеям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дымковска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филимоновска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федосеевска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каргопольск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ианист, аранжировщик, композитор, руководитель оркестра, величайший представитель джаза; был великим экспериментатором и новатором в музыке XX века. Он сам однажды сказал в интервью: «Я чертовски непостоянен. Я никогда не могу остановиться на том, что я сделал, мне всегда хочется попробовать сделать что-то новое». За музыку к фильму «Paris Blues» получил номинацию на премию Oscar за лучший саундтрек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Л.Армстронг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К.Оливе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Б.Гудме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Д.Эллингт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мериканский джазовый трубач, вокалист и руководитель ансамбля; его труба звучала божественно, оттого, наверное, многих музыкантов и слушателей буквально ослеплял его талант. Сегодня для большинства джаз – это, прежде всего, он; все, за что люди любят джаз, воплощено в этом имени; он – это душа джазовой музыки. Многие считали его национальным героем, первым негром, не только сумевшим в чём-то превзойти белого, но и вскарабкаться к самым вершинам известности: </w:t>
      </w:r>
    </w:p>
    <w:p>
      <w:pPr>
        <w:pStyle w:val="Normal"/>
        <w:rPr/>
      </w:pPr>
      <w:r>
        <w:rPr/>
        <w:t xml:space="preserve">А) Л.Армстронг; </w:t>
      </w:r>
    </w:p>
    <w:p>
      <w:pPr>
        <w:pStyle w:val="Normal"/>
        <w:rPr/>
      </w:pPr>
      <w:r>
        <w:rPr/>
        <w:t>Б) К.Оливер;</w:t>
      </w:r>
    </w:p>
    <w:p>
      <w:pPr>
        <w:pStyle w:val="Normal"/>
        <w:rPr/>
      </w:pPr>
      <w:r>
        <w:rPr/>
        <w:t>В) Б.Гудмен;</w:t>
      </w:r>
    </w:p>
    <w:p>
      <w:pPr>
        <w:pStyle w:val="Normal"/>
        <w:rPr/>
      </w:pPr>
      <w:r>
        <w:rPr/>
        <w:t xml:space="preserve">Г) Д.Эллингт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жазовый стиль, сложившийся в 40-х годах XX века и характеризуемый быстрым темпом и сложными импровизациями, основанными на обыгрывании гармонии, а не мелодии; основоположники: саксофонист Чарли Паркер, трубач Диззи Гиллеспи, пианисты Бад Пауэлл и Телониус Монк, барабанщик Макс Роуч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би-боп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хот-джаз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спиричуэлс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блю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мериканский композитор, впервые соединивший джаз с симфонической музыкой и оперным театро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Л.Армстронг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Л.Бернстай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Дж.Гершвин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Д.Эллингтон. 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 лист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Соотнесите виды древних верований и их толкование: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654"/>
      </w:tblGrid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тем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а в существование души и духов, вера в одушевлённость всей природы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им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лигиозное поклонение материальным предметам, которым приписываются сверхъестественные свойства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аман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лекс верований, мифов, обрядов и обычаев родоплеменного общества, связанных с представлением о сверхъестественном родстве между определёнными группами людей и видами животных и растений (реже — явлениями природы и неодушевлёнными предметами)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агия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имволическое действие или бездействие, направленные на достижение определённой цели сверхъестественным путём (Г.Е.Марков).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етишизм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мплекс представлений людей о способах осознанного и целенаправленного взаимодействия с трансцендентальным («потусторонним») миром, в первую очередь — с духами, которое осуществляет избранный челове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/>
      </w:pPr>
      <w:r>
        <w:rPr/>
        <w:t xml:space="preserve">Соотнесите жанры музыки и их характеристику: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ктюрн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баркарол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аллада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ариации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антат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онцерт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пьес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оратория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романс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ронд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симфония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этюд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узыкальная форма, основанная на видоизменениях темы, сочиненной композитором или заимствованной им (изредка двух и даже трех тем)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узыкальный жанр, в основе которого лежит контрастное противопоставление партий солиста, нескольких солистов, меньшей части исполнителей всему ансамблю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упное, обычно многочастное музыкальное произведение для певцов-солистов, хора и оркестра, трактующее, как правило, драматический сюжет, но предназначенное не для сценического, а для концертного исполнения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итальянского – «лодка», первоначально название песен итальянских лодочников (гондольеров). Впоследствии всякое музыкальное произведение (песня, пьеса для фортепьяно, хор и т.п.), связанное с изображением катания на лодке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Музыкальное произведение в сонатной циклической форме, предназначенное для исполнения симфоническим оркестром; один из важнейших жанров симфонической музыки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рупное вокально-инструментальное произведение, обычно для солистов, хора и оркестра. Состоит из оркестрового вступления, арий, речитативов и хоров. Близка к оратории, отличается от нее меньшими масштабами, отсутствием драматической разработки сюжета, преимущественно камерным характером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) От франц. – ночной, многочастное сочинение, большей  частью для духовых или для струнных и духовых инструментов, исполнявшееся обычно на открытом воздухе в вечернее или ночное время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Музыкальная форма, в которой неоднократные (не менее 3-х) проведения главной темы (рефрена) чередуются с отличающимися друг от друга эпизодами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Изначально танцевальная песня (от позднелатинского – танцую). С течением времени утратила танцевальный характер, а слово это стало обозначать песню повествовательного характера, большей частью рассказывающую о необыкновенных (фантастических и легендарных) событиях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) Небольшая музыкальная пьеса виртуозного характера; вид упражнения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Сольное или ансамблевое музыкальное произведение (небольшого размера)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Камерное музыкально-поэтическое произведение для голоса с инструментальным сопровождением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по росписи название промысла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977"/>
        <w:gridCol w:w="2942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7485" cy="148653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05585" cy="14865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7485" cy="150558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9220" cy="145605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3840" cy="141795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7955" cy="132461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остов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жель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ородец; 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ымков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алех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Хохло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знайте полотна, фрагменты из которых представлены: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2342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 А.А.Иванов</w:t>
            </w:r>
          </w:p>
          <w:p>
            <w:pPr>
              <w:pStyle w:val="Normal"/>
              <w:rPr/>
            </w:pPr>
            <w:r>
              <w:rPr/>
              <w:t xml:space="preserve">«Явление Христа народу»;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.И.Брюллов «Последний день Помпеи»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Э.Делакруа «Свобода, ведущая народ»;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4. Ф.Гойя «Маха»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635" cy="1363345"/>
                  <wp:effectExtent l="0" t="0" r="0" b="0"/>
                  <wp:docPr id="7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640" t="-5" r="34211" b="76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29410" cy="137160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092" t="16029" r="11811" b="4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37665" cy="1456055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99" t="56219" r="73358" b="1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29410" cy="1467485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127" t="36221" r="1142" b="32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айте художественный анализ произведения по следующему пла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26"/>
      </w:tblGrid>
      <w:tr>
        <w:trPr>
          <w:trHeight w:val="4316" w:hRule="atLeast"/>
        </w:trPr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го изобразил скульптор? Расскажите об образе, который создал автор. 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  <w:t>Что хотел сказать автор этим произведением. Какова его главная мысль, идея?</w:t>
            </w:r>
          </w:p>
          <w:p>
            <w:pPr>
              <w:pStyle w:val="Normal"/>
              <w:ind w:left="1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31" w:hanging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131" w:leader="none"/>
                <w:tab w:val="left" w:pos="311" w:leader="none"/>
              </w:tabs>
              <w:ind w:left="131" w:hanging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44320" cy="2619375"/>
                  <wp:effectExtent l="0" t="0" r="0" b="0"/>
                  <wp:docPr id="11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Из какого материала создан образ? Как вы думаете, почему скульптор </w:t>
            </w:r>
            <w:r>
              <w:rPr>
                <w:color w:val="000000"/>
                <w:spacing w:val="5"/>
              </w:rPr>
              <w:t>выбрал именно этот материал?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6"/>
              </w:rPr>
              <w:t>Найдите художе</w:t>
            </w:r>
            <w:r>
              <w:rPr>
                <w:color w:val="000000"/>
                <w:spacing w:val="5"/>
              </w:rPr>
              <w:t>ственные параллели данному образу в любых видах искусства любой эпо</w:t>
            </w:r>
            <w:r>
              <w:rPr>
                <w:color w:val="000000"/>
                <w:spacing w:val="-2"/>
              </w:rPr>
              <w:t xml:space="preserve">хи (примеров может быть несколько). 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Какую функцию, на ваш взгляд, выполняла эта скульптура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  <w:tab w:val="left" w:pos="491" w:leader="none"/>
              </w:tabs>
              <w:ind w:left="131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украшение архитектуры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  <w:tab w:val="left" w:pos="491" w:leader="none"/>
              </w:tabs>
              <w:ind w:left="131" w:hanging="0"/>
              <w:jc w:val="both"/>
              <w:rPr/>
            </w:pPr>
            <w:r>
              <w:rPr>
                <w:color w:val="000000"/>
                <w:spacing w:val="5"/>
              </w:rPr>
              <w:t>религиозное поклонение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  <w:tab w:val="left" w:pos="491" w:leader="none"/>
              </w:tabs>
              <w:ind w:left="13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зейный экспонат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1" w:leader="none"/>
                <w:tab w:val="left" w:pos="311" w:leader="none"/>
                <w:tab w:val="left" w:pos="491" w:leader="none"/>
              </w:tabs>
              <w:ind w:left="131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мятник известному лицу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  <w:t xml:space="preserve">6. Ваше личное впечатление от данной скульптуры. 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ind w:left="131" w:hanging="0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993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3101/strizhi28.d/0_1995b_489b2a5e_X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rforik.com/products_pictures/425_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0.liveinternet.ru/images/attach/c/0/40/316/40316872_q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60.radikal.ru/i167/1003/c9/04c84f2ca3c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040.radikal.ru/0806/55/c3abed8c9c4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rest.ru/images/collection/00320/706/original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wikimedia.org/wikipedia/commons/a/a7/Eug&#232;ne_Delacroix_-_La_libert&#233;_guidant_le_peupl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1zoom.ru/big2/45/122045-frederik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.allday.ru/uploads/posts/2009-05/1242755044_pompei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tosvet.net/9/lapin/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orumimage.ru/uploads/20110117/129528662444001560.jp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9:00Z</dcterms:created>
  <dc:creator>User</dc:creator>
  <dc:description/>
  <cp:keywords/>
  <dc:language>en-US</dc:language>
  <cp:lastModifiedBy>user</cp:lastModifiedBy>
  <dcterms:modified xsi:type="dcterms:W3CDTF">2013-09-30T11:29:00Z</dcterms:modified>
  <cp:revision>2</cp:revision>
  <dc:subject/>
  <dc:title>Задания олимпиады по МХК</dc:title>
</cp:coreProperties>
</file>