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и призеры Дистанционной олимпиады по математике второго этап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олимпиады второго этапа 11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Трушкин Игорь Никола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4 г.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Чернов Владислав Серг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69, г. Уфа, ул. Даута Юлты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зеры олимпиады второго этапа 11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Шарифнурова Эльвира Ай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,РБ,Балтачевский район, МОБУ СОШ с.Сейтяково,ул Центральная</w:t>
            </w:r>
          </w:p>
        </w:tc>
      </w:tr>
      <w:tr>
        <w:trPr>
          <w:trHeight w:val="10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Фаттахова Аида Иль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81, МБОУ СОШ №69,г.Уфа ул.Даута Юлтыя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Минигулова Айгуль Ири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Хабибуллина Рената Ире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Шарафуллин Роберт Фанус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81, МБОУ СОШ №69,г.Уфа ул.Даута Юлтыя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Румянцева Елена Никола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781, Туймазинский район, с.Серафимовский, 21 квартал, д.1, МБОУ СОШ №3 с.Серафим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Шафиева Эльвира Гарифян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 xml:space="preserve">Нигматуллина Ляйсан Айратов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Альшеевский р-н, с. Раевский МБОУ 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Хайруллина Айгуль Фани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Альшеевский р-н, с. Раевский МБОУ 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Шайдуллина Виле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СОШ №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олимпиады второго этапа 10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Корязова Евгения Ради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ймазинский р-н, МБОУ СОШ №1, с. Канд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Таныбаева Ленара Ил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еузовский р-н, МБОУ СОШ д. Сарыш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Акчурина Сабина Иль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якинскиий район,  МОБУ СОШ №2 с. Киргиз-Мия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Камалова Миляуша Ана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СОШ №1 села Верхние Татыш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Григорьева Анастасия Пет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елебей, МАО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зеры олимпиады второго этапа 10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Гареев Искандер Фаниле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264,Илишевский район,с.Дюмеево ул.Советская 8А. МБОУ СОШ с.Дюмеево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Шарипова Расиля Фарито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зянский р-н д.Старомунасипово МОБУ СОШ</w:t>
            </w:r>
          </w:p>
        </w:tc>
      </w:tr>
      <w:tr>
        <w:trPr>
          <w:trHeight w:val="6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Исламутдинова Алия Альфиро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Б, Благовещенский район, МОБУ СОШ с. Староиликово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Брусов Алексей Сергее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Белебей, МАОУ СОШ № 1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Муллаянова Юлия Фаиле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710, Буздякский район, Буздяк, МОБУ СОШ №1, ул Рабочая, 31.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анемподистов димка александро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 Уфа,  МБОУ СОШ № 69</w:t>
            </w:r>
          </w:p>
        </w:tc>
      </w:tr>
      <w:tr>
        <w:trPr>
          <w:trHeight w:val="9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Фатхинурова Илюза Фарито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456, Благовещенский район, с. Староиликово, ул. 50 лет Октября, 21, МОБУ СОШ с. Староиликово</w:t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Чернявская юлия Евгенье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Аминев ександр РаилевичАл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Саранцева Вероника Дмитрие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Решетников Сергей Константино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Риянова Зилия Шамиле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битова Аделия Вадим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650, Бакалинский район, село Бакалы, улица Школьная 22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Ахметханова Лиана Филюсо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Солтанов Денис Валерье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Кинябулатов Айдар Климовичз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750 г. Туймазы, ул. Комарова 25, МБОУ СОШ№ 7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Фролов Алексей Сергеевич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фа,  МБОУ СОШ № 69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Тимиргалина Лариса Сергеевна</w:t>
              </w:r>
            </w:hyperlink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тачевский р-н МОБУ СОШ с. Сейтяково</w:t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олимпиады второго этапа 9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Саттарова Регина Флори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инский р-н, МБОУ СОШ №1, с. Канд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Корязова Евгения Ради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инский р-н, МБОУ СОШ №1, с. Канд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Газизова Эльвина Руста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Дюртюли,  МБОУ башкирская гимназия им. Н. Надж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тшин Ильдар Флю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ОУ СОШ №2 с.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Зиганшин Ильмир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Б,Шаранский р-н,  МБОУ "СОШ с.Базгие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зеры олимпиады второго этапа 9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Самиева Мария Михайл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,РБ, Благовещенский район, с. Ильино - Поляна,  МОБУ СОШ им. И. Я. Нелюб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Хайбулина Олеся Рам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Мелеуз. МОБУ Гимназия №3.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Кулейкин Владислав Александ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50, с.Бакалы , МОБУ СОШ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Абузаров Эрнест Илда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Сидорин Назар Олег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Григорьева Элина Владислав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Сергиевская Анастасия Леони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Кудряшов Артур Рами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Филимонов Никита Влади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Гагарина Ольга Гасан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Юсикова Юля Станислав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фа, МБОУ СОШ №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итов Айнур Ханиф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Б. Альшеевский р-н с. Раевс4кий МБОУ СОШ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олимпиады второго этапа 8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АхметьяновАзамат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АО Лицей № 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Пржевальская Лидия Ю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81, Туймазинский район, с.Серафимовский, 21 квартал, д.1, МБОУ СОШ №3 с.Серафим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МазитовРадмир Русл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РБ Чекмагушевский район село Урняк улица Советская 18 МБО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Торгашова Виктория Владими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3850, г.Мелеуз, ул. 50 лет ВЛКСМ, 19,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Юдин Артемий Влади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АглеевЛинарА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040, МР Бижбулякский р-н, с. Бижбуляк, ул. Центральная, 72. МОБУ СОШ №2 с. 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Арина Боровикова Дмитр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аЮлтыя 6. МБОУ СОШ 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зеры олимпиады второго этапа 8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Спиридонов Никита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008, г.Белебей, ул.Красноармейская, д.156, МАОУ СОШ № 1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Хазимуллина Регина Иль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880, Аскинский район, с. Аскино, ул. Октябрьская 6,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АхматгарееваЭльнара Эдуар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880, Аскинский район, с.Аскино, ул.Октябрьская 6, 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Кинзикеева Регина Аз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 г.Туймазы ул. Комарова 25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КинзикееваРалинаАз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 г.Туймазы ул. Комарова 25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НуртдиноваАлияРафи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10, 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Хабибрахманова Рената Фав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10, 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ХабибрахмановаКамилаФав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10, 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Думаев Ринат Ильгиз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122, с.Раевский, ул.Гагарина, 20, МБО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КутлиахметовАзаматФангиз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120, с. Раевский, ул. Гагарина, 20, МБОУ гимназия с.Р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КарачуринИршат Ах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ООШ с. Ишей филиала МОБУ СОШ с.ТемясовоБаймакского района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Степанов Эдуард Хали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ОБУ СОШ № 2 с.Архангельское Архангель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00"/>
                </w:rPr>
                <w:t>Локтионов Евгений Дмитри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Газизова Эльза Рин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,г. Туймазы,проспект Ленина 3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ГимадовЮнирВине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989, Башкортостан, Балтачевский район, д.Штанды, ул. Центральная 2,МОБУ СОШ д.Шт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назмутдиновазелинаиль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 г.Туймазы мкр.Молодёжный,6, филиал МБОУ СОШ №7-"ООШ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Иванова Светлана Вита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СОШ №69 г.Уфа 450055 Д.Юлтыя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00"/>
                </w:rPr>
                <w:t>фатиховильдар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880 с.Аскино,ул.Октябрьская, 6, МБОУ СОШ №2 с. Ас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Сафиуллин ЛенарРами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218, Чекмагушевский район, с. Кусекеево, ул. Ахтямова 71, ООШ с. Кусекеево филиал МБОУ СОШ с. Урн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Гильманова Элина Халил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 г.Туймазы мкр.Молодёжный,6, филиал МБОУ СОШ №7-"ООШ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</w:rPr>
                <w:t>МухаррямовАйгизАз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СОШ №2, с. Раевский, Альшеевский рай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00"/>
                </w:rPr>
                <w:t>ШаймухаметоваЗилияГалимьян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,г. Туймазы, ул. Комарова 25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00"/>
                </w:rPr>
                <w:t>ЯкуповНиязСулп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3663, ул. Советская 2,МР Баймакский район, МОБУ СОШ с. Темя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Тухватуллина Алина Айр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аЮлтыя 6. МБОУ 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Хисамутдинов Артем Альбер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ыЮлтыя 6, МБОУ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</w:rPr>
                <w:t>МухаметоваЛенараТаги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3744, Учалинский район, с. Миндяк, ул. Почтовая, 14, МБОУ СОШ №6 с. Миндяк МР Учалин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00"/>
                </w:rPr>
                <w:t>Бородкина Екатерина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ыЮлтыя 6, МБОУ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ГильманшинаЗухраРи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989, Башкортостан, Балтачевский район, д.Штанды,ул. Центральная 2, МОБУ СОШ д.Шта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Шумилова Елизавета Дмитр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СОШ №69, 450081, г.Уфапер.ДаутаЮлтыя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00"/>
                </w:rPr>
                <w:t>татьяналипатовавладими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. Уфа, ул. ДаутаЮлтыя, 6, 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Луцко Элина Серге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,г. Туймазы, ул. Комарова 25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00"/>
                </w:rPr>
                <w:t>Гафарова Регина Хам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 г.Туймазы ул. Комарова 25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00"/>
                </w:rPr>
                <w:t>Кистанова Дарья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аЮлтыя 6. МБОУ 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Сулейманова Анастасия Олег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Дауты Юлтыя 6 МБОУ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Санникова Анна Алексе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г.Уфа,ул.Даута Юлтыя,6,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</w:rPr>
                <w:t>Имаева Дарья Вита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г.Уфа,ул.Даута Юлтыя,6,МБОУ СОШ №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Броскова Мария Никит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00"/>
                </w:rPr>
                <w:t>Яров Андрей Вадим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00"/>
                </w:rPr>
                <w:t>Демидов Дмитрий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Закиров Тимур Шами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00"/>
                </w:rPr>
                <w:t>Юлдашев Тимур Да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0081, ДаутаЮлтыя 6. МБОУ СОШ 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00"/>
                </w:rPr>
                <w:t>Бротков Максим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Сиразева Эвелина Ри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,г. Туймазы, ул. Комарова 25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Золгова Ольга Иван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</w:rPr>
                <w:t>Белова Наталья Вади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Симонов Виталий Михайл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Хайруллин Данил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Нефедов Андрей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город Уфа МБОУ СОШ №24 улица Кирзаводская 1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</w:rPr>
                <w:t>Нурмухаметова Нелли Разиф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2750,г. Туймазы,проспект Ленина 3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Потапов Сергей Александ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453447, РБ, Благовещенский район, с. Ильино - Поляна, ул. Юбилейная,2, МОБУ СОШ им. И. Я. Нелюбина с. Ильино - Пол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Нафикова Динара Галину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МБОУ СОШ №2 г. Туймазы, пр. Ленина 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бедители олимпиады второго этапа 7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анов Кирилл Ю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Мария Леони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Ольга Вячеслав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рлитамак, ул. Сакко и Ванцетти, дом 68, МАОУ 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ab/>
        <w:t xml:space="preserve"> </w:t>
      </w:r>
      <w:r>
        <w:rPr>
          <w:b/>
          <w:color w:val="000000"/>
        </w:rPr>
        <w:t>Призеры олимпиады второго этапа 7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а Элиза Наил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Михаил Вячеслав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ебей, ул. Красноармейская, дом 156, МАОУ СОШ №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Гульназ Олег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пр. Ленина 3, СОШ МБОУ №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Эьнара Ильда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Луначарского 24, МБОУ СОШ №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урова Илина Ильну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тыево, Миякинского района РБ, ул. Школьная 38, МБОУ СОШ с. Сатые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ладимир Александ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с. Бишбуляк, ул. Центральная 72, МБОУ СОШ №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ков Денис Русла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тяборьский, 25 микрорайон, МБОУ СОШ №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зетдинов Рамиль Фанил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ктяборьский, 25 микрорайон, МБОУ СОШ №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иев Айнур Азат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филиал МБОУ СОШ №7 ООШ №9, ул. Молодежная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Регина Рустем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филиал МБОУ СОШ №7 ООШ №9, ул. Молодежная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Карина Фин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Серг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ев Данил Рамил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зин Роман Арту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ндыкова Динара Мар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нчуринский район д. Баишево, ул. Молодежная 14, МБОЙ СОШ им. Г. Акмано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леев Вадим Рашит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50 лет Октября, д. 7а, МБОУ СОШ Лицей №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това Камилла Фу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, Баймакский район, с. Темясово, ул. Советская, 2,МБОУ СОШ с. Темясов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Альвина Вине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филиал МБОУ СОШ №7 ООШ №9, ул. Молодежная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Александ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филиал МБОУ СОШ №7 ООШ №9, ул. Молодежная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Лиана Фид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филиал МБОУ СОШ №7 ООШ №9, ул. Молодежная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ева Ксения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Таллиннская 25, МБОУ СОШ №1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Сурат Ильгам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мертау ул. Мира, 3а, МБОУ СОШ №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х Анастасия Андр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Кристина Александ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 ул. Красина, 33, МАУ гимназия №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мзина Елизавета Максим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б-р. Х. Давлетшиной, НОУ СОШ Альф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 Булат Салават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, г. Дюртюли, ул. Первомайская 54, МБОУ гимназия №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Лейли Тах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ОШ Альфа с «углубленным изучением отдельных предметов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Ярослав Олег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елеуз, ул. Октяборьская, 5а, МБОУ гимназия №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Фидан Фируз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, ул. 50 лет Октября 178, МБОУ Белорецкий лицей - интерна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Рената Ди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на Алсу ильш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Бурзянский район, д. Набиево, улю А. Сатвалова 15, Набиевский филиал МБОУ СОШ д. Старомунасип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илия Мар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Даута Юлтыя 6, Даута Юлтыя 6, МБОУ СОШ №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инова Софья Вене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имназия №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Ильнара Раши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ский район, село Мишкино, ул. Дружбы, 26, МБОУ Лицей №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Тагир Халим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 с.Серафимовский, 21 квартал, д.1, МБОУ СОШ №3 с.Серафимов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Поволоцкая Анастасия Евгеньевна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 ул.Коммунистическая, 17, МБОУ СОШ №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Латыпов Султан Сабитович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 с.Серафимовский, 21 квартал, д.1, МБОУ СОШ №3 с.Серафимов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Аверкин Максим Алексеевич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 с.Серафимовский, 21 квартал, д.1, МБОУ СОШ №3 с.Серафимов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Хилажева Алина Камилевна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2, г. Уфа, ул. Красина, 33, МАОУ гимназия 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Юсупова Амина Фаритовна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ский район, село Киргиз-Мияки, ул.Шоссейная, 4, МОБУ СОШ №2 с. Киргиз-Мия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Файрушина Лиана Ахматовна</w:t>
              </w:r>
            </w:hyperlink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Зеленая,4,МБОУ 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4394" TargetMode="External"/><Relationship Id="rId3" Type="http://schemas.openxmlformats.org/officeDocument/2006/relationships/hyperlink" Target="http://distolimp.bspu.ru/template/guest/user/index.php?id=11118" TargetMode="External"/><Relationship Id="rId4" Type="http://schemas.openxmlformats.org/officeDocument/2006/relationships/hyperlink" Target="http://distolimp.bspu.ru/template/guest/user/index.php?id=10921" TargetMode="External"/><Relationship Id="rId5" Type="http://schemas.openxmlformats.org/officeDocument/2006/relationships/hyperlink" Target="http://distolimp.bspu.ru/template/guest/user/index.php?id=11264" TargetMode="External"/><Relationship Id="rId6" Type="http://schemas.openxmlformats.org/officeDocument/2006/relationships/hyperlink" Target="http://distolimp.bspu.ru/template/guest/user/index.php?id=11259" TargetMode="External"/><Relationship Id="rId7" Type="http://schemas.openxmlformats.org/officeDocument/2006/relationships/hyperlink" Target="http://distolimp.bspu.ru/template/guest/user/index.php?id=11263" TargetMode="External"/><Relationship Id="rId8" Type="http://schemas.openxmlformats.org/officeDocument/2006/relationships/hyperlink" Target="http://distolimp.bspu.ru/template/guest/user/index.php?id=11261" TargetMode="External"/><Relationship Id="rId9" Type="http://schemas.openxmlformats.org/officeDocument/2006/relationships/hyperlink" Target="http://distolimp.bspu.ru/template/guest/user/index.php?id=7894" TargetMode="External"/><Relationship Id="rId10" Type="http://schemas.openxmlformats.org/officeDocument/2006/relationships/hyperlink" Target="http://distolimp.bspu.ru/template/guest/user/index.php?id=11268" TargetMode="External"/><Relationship Id="rId11" Type="http://schemas.openxmlformats.org/officeDocument/2006/relationships/hyperlink" Target="http://distolimp.bspu.ru/template/guest/user/index.php?id=13116" TargetMode="External"/><Relationship Id="rId12" Type="http://schemas.openxmlformats.org/officeDocument/2006/relationships/hyperlink" Target="http://distolimp.bspu.ru/template/guest/user/index.php?id=6258" TargetMode="External"/><Relationship Id="rId13" Type="http://schemas.openxmlformats.org/officeDocument/2006/relationships/hyperlink" Target="http://distolimp.bspu.ru/template/guest/user/index.php?id=7498" TargetMode="External"/><Relationship Id="rId14" Type="http://schemas.openxmlformats.org/officeDocument/2006/relationships/hyperlink" Target="http://distolimp.bspu.ru/template/guest/user/index.php?id=8745" TargetMode="External"/><Relationship Id="rId15" Type="http://schemas.openxmlformats.org/officeDocument/2006/relationships/hyperlink" Target="http://distolimp.bspu.ru/template/guest/user/index.php?id=7153" TargetMode="External"/><Relationship Id="rId16" Type="http://schemas.openxmlformats.org/officeDocument/2006/relationships/hyperlink" Target="http://distolimp.bspu.ru/template/guest/user/index.php?id=12828" TargetMode="External"/><Relationship Id="rId17" Type="http://schemas.openxmlformats.org/officeDocument/2006/relationships/hyperlink" Target="http://distolimp.bspu.ru/template/guest/user/index.php?id=6799" TargetMode="External"/><Relationship Id="rId18" Type="http://schemas.openxmlformats.org/officeDocument/2006/relationships/hyperlink" Target="http://distolimp.bspu.ru/template/guest/user/index.php?id=4559" TargetMode="External"/><Relationship Id="rId19" Type="http://schemas.openxmlformats.org/officeDocument/2006/relationships/hyperlink" Target="http://distolimp.bspu.ru/template/guest/user/index.php?id=1801" TargetMode="External"/><Relationship Id="rId20" Type="http://schemas.openxmlformats.org/officeDocument/2006/relationships/hyperlink" Target="http://distolimp.bspu.ru/template/guest/user/index.php?id=6141" TargetMode="External"/><Relationship Id="rId21" Type="http://schemas.openxmlformats.org/officeDocument/2006/relationships/hyperlink" Target="http://distolimp.bspu.ru/template/guest/user/index.php?id=11316" TargetMode="External"/><Relationship Id="rId22" Type="http://schemas.openxmlformats.org/officeDocument/2006/relationships/hyperlink" Target="http://distolimp.bspu.ru/template/guest/user/index.php?id=4230" TargetMode="External"/><Relationship Id="rId23" Type="http://schemas.openxmlformats.org/officeDocument/2006/relationships/hyperlink" Target="http://distolimp.bspu.ru/template/guest/user/index.php?id=12050" TargetMode="External"/><Relationship Id="rId24" Type="http://schemas.openxmlformats.org/officeDocument/2006/relationships/hyperlink" Target="http://distolimp.bspu.ru/template/guest/user/index.php?id=11306" TargetMode="External"/><Relationship Id="rId25" Type="http://schemas.openxmlformats.org/officeDocument/2006/relationships/hyperlink" Target="http://distolimp.bspu.ru/template/guest/user/index.php?id=11303" TargetMode="External"/><Relationship Id="rId26" Type="http://schemas.openxmlformats.org/officeDocument/2006/relationships/hyperlink" Target="http://distolimp.bspu.ru/template/guest/user/index.php?id=11307" TargetMode="External"/><Relationship Id="rId27" Type="http://schemas.openxmlformats.org/officeDocument/2006/relationships/hyperlink" Target="http://distolimp.bspu.ru/template/guest/user/index.php?id=11308" TargetMode="External"/><Relationship Id="rId28" Type="http://schemas.openxmlformats.org/officeDocument/2006/relationships/hyperlink" Target="http://distolimp.bspu.ru/template/guest/user/index.php?id=11310" TargetMode="External"/><Relationship Id="rId29" Type="http://schemas.openxmlformats.org/officeDocument/2006/relationships/hyperlink" Target="http://distolimp.bspu.ru/template/guest/user/index.php?id=11996" TargetMode="External"/><Relationship Id="rId30" Type="http://schemas.openxmlformats.org/officeDocument/2006/relationships/hyperlink" Target="http://distolimp.bspu.ru/template/guest/user/index.php?id=6539" TargetMode="External"/><Relationship Id="rId31" Type="http://schemas.openxmlformats.org/officeDocument/2006/relationships/hyperlink" Target="http://distolimp.bspu.ru/template/guest/user/index.php?id=13067" TargetMode="External"/><Relationship Id="rId32" Type="http://schemas.openxmlformats.org/officeDocument/2006/relationships/hyperlink" Target="http://distolimp.bspu.ru/template/guest/user/index.php?id=11563" TargetMode="External"/><Relationship Id="rId33" Type="http://schemas.openxmlformats.org/officeDocument/2006/relationships/hyperlink" Target="http://distolimp.bspu.ru/template/guest/user/index.php?id=10750" TargetMode="External"/><Relationship Id="rId34" Type="http://schemas.openxmlformats.org/officeDocument/2006/relationships/hyperlink" Target="http://distolimp.bspu.ru/template/guest/user/index.php?id=13116" TargetMode="External"/><Relationship Id="rId35" Type="http://schemas.openxmlformats.org/officeDocument/2006/relationships/hyperlink" Target="http://distolimp.bspu.ru/template/guest/user/index.php?id=10035" TargetMode="External"/><Relationship Id="rId36" Type="http://schemas.openxmlformats.org/officeDocument/2006/relationships/hyperlink" Target="http://distolimp.bspu.ru/template/guest/user/index.php?id=1451" TargetMode="External"/><Relationship Id="rId37" Type="http://schemas.openxmlformats.org/officeDocument/2006/relationships/hyperlink" Target="http://distolimp.bspu.ru/template/guest/user/index.php?id=2425" TargetMode="External"/><Relationship Id="rId38" Type="http://schemas.openxmlformats.org/officeDocument/2006/relationships/hyperlink" Target="http://distolimp.bspu.ru/template/guest/user/index.php?id=7717" TargetMode="External"/><Relationship Id="rId39" Type="http://schemas.openxmlformats.org/officeDocument/2006/relationships/hyperlink" Target="http://distolimp.bspu.ru/template/guest/user/index.php?id=1350" TargetMode="External"/><Relationship Id="rId40" Type="http://schemas.openxmlformats.org/officeDocument/2006/relationships/hyperlink" Target="http://distolimp.bspu.ru/template/guest/user/index.php?id=11288" TargetMode="External"/><Relationship Id="rId41" Type="http://schemas.openxmlformats.org/officeDocument/2006/relationships/hyperlink" Target="http://distolimp.bspu.ru/template/guest/user/index.php?id=12063" TargetMode="External"/><Relationship Id="rId42" Type="http://schemas.openxmlformats.org/officeDocument/2006/relationships/hyperlink" Target="http://distolimp.bspu.ru/template/guest/user/index.php?id=11726" TargetMode="External"/><Relationship Id="rId43" Type="http://schemas.openxmlformats.org/officeDocument/2006/relationships/hyperlink" Target="http://distolimp.bspu.ru/template/guest/user/index.php?id=11066" TargetMode="External"/><Relationship Id="rId44" Type="http://schemas.openxmlformats.org/officeDocument/2006/relationships/hyperlink" Target="http://distolimp.bspu.ru/template/guest/user/index.php?id=11067" TargetMode="External"/><Relationship Id="rId45" Type="http://schemas.openxmlformats.org/officeDocument/2006/relationships/hyperlink" Target="http://distolimp.bspu.ru/template/guest/user/index.php?id=11280" TargetMode="External"/><Relationship Id="rId46" Type="http://schemas.openxmlformats.org/officeDocument/2006/relationships/hyperlink" Target="http://distolimp.bspu.ru/template/guest/user/index.php?id=11676" TargetMode="External"/><Relationship Id="rId47" Type="http://schemas.openxmlformats.org/officeDocument/2006/relationships/hyperlink" Target="http://distolimp.bspu.ru/template/guest/user/index.php?id=11281" TargetMode="External"/><Relationship Id="rId48" Type="http://schemas.openxmlformats.org/officeDocument/2006/relationships/hyperlink" Target="http://distolimp.bspu.ru/template/guest/user/index.php?id=6093" TargetMode="External"/><Relationship Id="rId49" Type="http://schemas.openxmlformats.org/officeDocument/2006/relationships/hyperlink" Target="http://distolimp.bspu.ru/template/guest/user/index.php?id=6304" TargetMode="External"/><Relationship Id="rId50" Type="http://schemas.openxmlformats.org/officeDocument/2006/relationships/hyperlink" Target="http://distolimp.bspu.ru/template/guest/user/index.php?id=6733" TargetMode="External"/><Relationship Id="rId51" Type="http://schemas.openxmlformats.org/officeDocument/2006/relationships/hyperlink" Target="http://distolimp.bspu.ru/template/guest/user/index.php?id=11860" TargetMode="External"/><Relationship Id="rId52" Type="http://schemas.openxmlformats.org/officeDocument/2006/relationships/hyperlink" Target="http://distolimp.bspu.ru/template/guest/user/index.php?id=3034" TargetMode="External"/><Relationship Id="rId53" Type="http://schemas.openxmlformats.org/officeDocument/2006/relationships/hyperlink" Target="http://distolimp.bspu.ru/template/guest/user/index.php?id=144" TargetMode="External"/><Relationship Id="rId54" Type="http://schemas.openxmlformats.org/officeDocument/2006/relationships/hyperlink" Target="http://distolimp.bspu.ru/template/guest/user/index.php?id=11425" TargetMode="External"/><Relationship Id="rId55" Type="http://schemas.openxmlformats.org/officeDocument/2006/relationships/hyperlink" Target="http://distolimp.bspu.ru/template/guest/user/index.php?id=5986" TargetMode="External"/><Relationship Id="rId56" Type="http://schemas.openxmlformats.org/officeDocument/2006/relationships/hyperlink" Target="http://distolimp.bspu.ru/template/guest/user/index.php?id=9605" TargetMode="External"/><Relationship Id="rId57" Type="http://schemas.openxmlformats.org/officeDocument/2006/relationships/hyperlink" Target="http://distolimp.bspu.ru/template/guest/user/index.php?id=7694" TargetMode="External"/><Relationship Id="rId58" Type="http://schemas.openxmlformats.org/officeDocument/2006/relationships/hyperlink" Target="http://distolimp.bspu.ru/template/guest/user/index.php?id=5875" TargetMode="External"/><Relationship Id="rId59" Type="http://schemas.openxmlformats.org/officeDocument/2006/relationships/hyperlink" Target="http://distolimp.bspu.ru/template/guest/user/index.php?id=5867" TargetMode="External"/><Relationship Id="rId60" Type="http://schemas.openxmlformats.org/officeDocument/2006/relationships/hyperlink" Target="http://distolimp.bspu.ru/template/guest/user/index.php?id=6122" TargetMode="External"/><Relationship Id="rId61" Type="http://schemas.openxmlformats.org/officeDocument/2006/relationships/hyperlink" Target="http://distolimp.bspu.ru/template/guest/user/index.php?id=6873" TargetMode="External"/><Relationship Id="rId62" Type="http://schemas.openxmlformats.org/officeDocument/2006/relationships/hyperlink" Target="http://distolimp.bspu.ru/template/guest/user/index.php?id=6870" TargetMode="External"/><Relationship Id="rId63" Type="http://schemas.openxmlformats.org/officeDocument/2006/relationships/hyperlink" Target="http://distolimp.bspu.ru/template/guest/user/index.php?id=7294" TargetMode="External"/><Relationship Id="rId64" Type="http://schemas.openxmlformats.org/officeDocument/2006/relationships/hyperlink" Target="http://distolimp.bspu.ru/template/guest/user/index.php?id=475" TargetMode="External"/><Relationship Id="rId65" Type="http://schemas.openxmlformats.org/officeDocument/2006/relationships/hyperlink" Target="http://distolimp.bspu.ru/template/guest/user/index.php?id=11883" TargetMode="External"/><Relationship Id="rId66" Type="http://schemas.openxmlformats.org/officeDocument/2006/relationships/hyperlink" Target="http://distolimp.bspu.ru/template/guest/user/index.php?id=9002" TargetMode="External"/><Relationship Id="rId67" Type="http://schemas.openxmlformats.org/officeDocument/2006/relationships/hyperlink" Target="http://distolimp.bspu.ru/template/guest/user/index.php?id=3032" TargetMode="External"/><Relationship Id="rId68" Type="http://schemas.openxmlformats.org/officeDocument/2006/relationships/hyperlink" Target="http://distolimp.bspu.ru/template/guest/user/index.php?id=3635" TargetMode="External"/><Relationship Id="rId69" Type="http://schemas.openxmlformats.org/officeDocument/2006/relationships/hyperlink" Target="http://distolimp.bspu.ru/template/guest/user/index.php?id=11295" TargetMode="External"/><Relationship Id="rId70" Type="http://schemas.openxmlformats.org/officeDocument/2006/relationships/hyperlink" Target="http://distolimp.bspu.ru/template/guest/user/index.php?id=6062" TargetMode="External"/><Relationship Id="rId71" Type="http://schemas.openxmlformats.org/officeDocument/2006/relationships/hyperlink" Target="http://distolimp.bspu.ru/template/guest/user/index.php?id=11100" TargetMode="External"/><Relationship Id="rId72" Type="http://schemas.openxmlformats.org/officeDocument/2006/relationships/hyperlink" Target="http://distolimp.bspu.ru/template/guest/user/index.php?id=7453" TargetMode="External"/><Relationship Id="rId73" Type="http://schemas.openxmlformats.org/officeDocument/2006/relationships/hyperlink" Target="http://distolimp.bspu.ru/template/guest/user/index.php?id=901" TargetMode="External"/><Relationship Id="rId74" Type="http://schemas.openxmlformats.org/officeDocument/2006/relationships/hyperlink" Target="http://distolimp.bspu.ru/template/guest/user/index.php?id=6045" TargetMode="External"/><Relationship Id="rId75" Type="http://schemas.openxmlformats.org/officeDocument/2006/relationships/hyperlink" Target="http://distolimp.bspu.ru/template/guest/user/index.php?id=7804" TargetMode="External"/><Relationship Id="rId76" Type="http://schemas.openxmlformats.org/officeDocument/2006/relationships/hyperlink" Target="http://distolimp.bspu.ru/template/guest/user/index.php?id=5413" TargetMode="External"/><Relationship Id="rId77" Type="http://schemas.openxmlformats.org/officeDocument/2006/relationships/hyperlink" Target="http://distolimp.bspu.ru/template/guest/user/index.php?id=11866" TargetMode="External"/><Relationship Id="rId78" Type="http://schemas.openxmlformats.org/officeDocument/2006/relationships/hyperlink" Target="http://distolimp.bspu.ru/template/guest/user/index.php?id=13109" TargetMode="External"/><Relationship Id="rId79" Type="http://schemas.openxmlformats.org/officeDocument/2006/relationships/hyperlink" Target="http://distolimp.bspu.ru/template/guest/user/index.php?id=11431" TargetMode="External"/><Relationship Id="rId80" Type="http://schemas.openxmlformats.org/officeDocument/2006/relationships/hyperlink" Target="http://distolimp.bspu.ru/template/guest/user/index.php?id=13115" TargetMode="External"/><Relationship Id="rId81" Type="http://schemas.openxmlformats.org/officeDocument/2006/relationships/hyperlink" Target="http://distolimp.bspu.ru/template/guest/user/index.php?id=11978" TargetMode="External"/><Relationship Id="rId82" Type="http://schemas.openxmlformats.org/officeDocument/2006/relationships/hyperlink" Target="http://distolimp.bspu.ru/template/guest/user/index.php?id=11296" TargetMode="External"/><Relationship Id="rId83" Type="http://schemas.openxmlformats.org/officeDocument/2006/relationships/hyperlink" Target="http://distolimp.bspu.ru/template/guest/user/index.php?id=11436" TargetMode="External"/><Relationship Id="rId84" Type="http://schemas.openxmlformats.org/officeDocument/2006/relationships/hyperlink" Target="http://distolimp.bspu.ru/template/guest/user/index.php?id=13045" TargetMode="External"/><Relationship Id="rId85" Type="http://schemas.openxmlformats.org/officeDocument/2006/relationships/hyperlink" Target="http://distolimp.bspu.ru/template/guest/user/index.php?id=5546" TargetMode="External"/><Relationship Id="rId86" Type="http://schemas.openxmlformats.org/officeDocument/2006/relationships/hyperlink" Target="http://distolimp.bspu.ru/template/guest/user/index.php?id=13032" TargetMode="External"/><Relationship Id="rId87" Type="http://schemas.openxmlformats.org/officeDocument/2006/relationships/hyperlink" Target="http://distolimp.bspu.ru/template/guest/user/index.php?id=11000" TargetMode="External"/><Relationship Id="rId88" Type="http://schemas.openxmlformats.org/officeDocument/2006/relationships/hyperlink" Target="http://distolimp.bspu.ru/template/guest/user/index.php?id=11051" TargetMode="External"/><Relationship Id="rId89" Type="http://schemas.openxmlformats.org/officeDocument/2006/relationships/hyperlink" Target="http://distolimp.bspu.ru/template/guest/user/index.php?id=11423" TargetMode="External"/><Relationship Id="rId90" Type="http://schemas.openxmlformats.org/officeDocument/2006/relationships/hyperlink" Target="http://distolimp.bspu.ru/template/guest/user/index.php?id=11056" TargetMode="External"/><Relationship Id="rId91" Type="http://schemas.openxmlformats.org/officeDocument/2006/relationships/hyperlink" Target="http://distolimp.bspu.ru/template/guest/user/index.php?id=13051" TargetMode="External"/><Relationship Id="rId92" Type="http://schemas.openxmlformats.org/officeDocument/2006/relationships/hyperlink" Target="http://distolimp.bspu.ru/template/guest/user/index.php?id=13057" TargetMode="External"/><Relationship Id="rId93" Type="http://schemas.openxmlformats.org/officeDocument/2006/relationships/hyperlink" Target="http://distolimp.bspu.ru/template/guest/user/index.php?id=13058" TargetMode="External"/><Relationship Id="rId94" Type="http://schemas.openxmlformats.org/officeDocument/2006/relationships/hyperlink" Target="http://distolimp.bspu.ru/template/guest/user/index.php?id=11052" TargetMode="External"/><Relationship Id="rId95" Type="http://schemas.openxmlformats.org/officeDocument/2006/relationships/hyperlink" Target="http://distolimp.bspu.ru/template/guest/user/index.php?id=11432" TargetMode="External"/><Relationship Id="rId96" Type="http://schemas.openxmlformats.org/officeDocument/2006/relationships/hyperlink" Target="http://distolimp.bspu.ru/template/guest/user/index.php?id=13052" TargetMode="External"/><Relationship Id="rId97" Type="http://schemas.openxmlformats.org/officeDocument/2006/relationships/hyperlink" Target="http://distolimp.bspu.ru/template/guest/user/index.php?id=5315" TargetMode="External"/><Relationship Id="rId98" Type="http://schemas.openxmlformats.org/officeDocument/2006/relationships/hyperlink" Target="http://distolimp.bspu.ru/template/guest/user/index.php?id=13128" TargetMode="External"/><Relationship Id="rId99" Type="http://schemas.openxmlformats.org/officeDocument/2006/relationships/hyperlink" Target="http://distolimp.bspu.ru/template/guest/user/index.php?id=13130" TargetMode="External"/><Relationship Id="rId100" Type="http://schemas.openxmlformats.org/officeDocument/2006/relationships/hyperlink" Target="http://distolimp.bspu.ru/template/guest/user/index.php?id=13131" TargetMode="External"/><Relationship Id="rId101" Type="http://schemas.openxmlformats.org/officeDocument/2006/relationships/hyperlink" Target="http://distolimp.bspu.ru/template/guest/user/index.php?id=13132" TargetMode="External"/><Relationship Id="rId102" Type="http://schemas.openxmlformats.org/officeDocument/2006/relationships/hyperlink" Target="http://distolimp.bspu.ru/template/guest/user/index.php?id=13134" TargetMode="External"/><Relationship Id="rId103" Type="http://schemas.openxmlformats.org/officeDocument/2006/relationships/hyperlink" Target="http://distolimp.bspu.ru/template/guest/user/index.php?id=1670" TargetMode="External"/><Relationship Id="rId104" Type="http://schemas.openxmlformats.org/officeDocument/2006/relationships/hyperlink" Target="http://distolimp.bspu.ru/template/guest/user/index.php?id=5815" TargetMode="External"/><Relationship Id="rId105" Type="http://schemas.openxmlformats.org/officeDocument/2006/relationships/hyperlink" Target="http://distolimp.bspu.ru/template/guest/user/index.php?id=2491" TargetMode="External"/><Relationship Id="rId106" Type="http://schemas.openxmlformats.org/officeDocument/2006/relationships/hyperlink" Target="http://distolimp.bspu.ru/template/guest/user/index.php?id=251" TargetMode="External"/><Relationship Id="rId107" Type="http://schemas.openxmlformats.org/officeDocument/2006/relationships/hyperlink" Target="http://distolimp.bspu.ru/template/guest/user/index.php?id=6195" TargetMode="External"/><Relationship Id="rId108" Type="http://schemas.openxmlformats.org/officeDocument/2006/relationships/hyperlink" Target="http://distolimp.bspu.ru/template/guest/user/index.php?id=6211" TargetMode="External"/><Relationship Id="rId109" Type="http://schemas.openxmlformats.org/officeDocument/2006/relationships/hyperlink" Target="http://distolimp.bspu.ru/template/guest/user/index.php?id=11502" TargetMode="External"/><Relationship Id="rId110" Type="http://schemas.openxmlformats.org/officeDocument/2006/relationships/hyperlink" Target="http://distolimp.bspu.ru/template/guest/user/index.php?id=773" TargetMode="External"/><Relationship Id="rId111" Type="http://schemas.openxmlformats.org/officeDocument/2006/relationships/hyperlink" Target="http://distolimp.bspu.ru/template/guest/user/index.php?id=4896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User</dc:creator>
  <dc:description/>
  <cp:keywords/>
  <dc:language>en-US</dc:language>
  <cp:lastModifiedBy>User</cp:lastModifiedBy>
  <dcterms:modified xsi:type="dcterms:W3CDTF">2014-05-08T04:30:00Z</dcterms:modified>
  <cp:revision>7</cp:revision>
  <dc:subject/>
  <dc:title/>
</cp:coreProperties>
</file>