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КОНКУРСА НА ЛУЧШЕЕ ЭСС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участия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– учащиеся четвёртых классов общеобразовательных школ, Дети в возрасте от 8 до 11 л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. В конкурсе могут участвовать и учащиеся третьих классов. Однако их работы будут оцениваться без скидок на возра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участникам необходимо войти на сайт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distolimp.bspu.ru/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йти регистрацию, получить </w:t>
      </w:r>
      <w:r>
        <w:rPr>
          <w:b/>
          <w:sz w:val="28"/>
          <w:szCs w:val="28"/>
        </w:rPr>
        <w:t>логи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ароль</w:t>
      </w:r>
      <w:r>
        <w:rPr>
          <w:sz w:val="28"/>
          <w:szCs w:val="28"/>
        </w:rPr>
        <w:t xml:space="preserve">. После регистрации участник получает доступ в личный кабинет и выполняет задание Конкурс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конкурсным работа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ма эссе определяется самим участником Конкурса. Работа должна опираться на лично пережитый опыт автора. Объем работы не ограничивается. Готовую работу необходимо оформить как документ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отправить на следующую электронную почт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af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tim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с 1 января по 15 февраля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инимаются с 10 января по 10 февраля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одводятся 1 марта 2014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работ от одного учебного заведения не ограничено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КРИТЕРИИ </w:t>
      </w:r>
      <w:r>
        <w:rPr>
          <w:b/>
          <w:bCs/>
          <w:caps/>
          <w:sz w:val="28"/>
          <w:szCs w:val="28"/>
        </w:rPr>
        <w:t>ОценкИ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творческих работ учитываются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южета и наличие авторского «голоса»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атство воображения и творческий подход к излагаемой теме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знаков помощи со стороны взрослых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ина эмоционального и эстетического воздействия текста на читате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Подведение итогов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и викторины будут подведены 1 ма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(I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будут определяться методом независимых экспертов. По усмотрению жюри могут быть определены дополнительные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еры конкурса и их руководители награждаются дипломами соответствующих степен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Авторские пр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представители участников Конкурса гарантируют, что конкурсные работы являются их собственностью и не принадлежат другим лицам, и тем самым подтверждают, что им известна ответственность за нарушение авторских прав треть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работу на конкурс, авторы автоматически дают согласие на использование присланного материала в некоммерческих целях (размещение в Интернете, в печатных изданиях, на выставочных стендах с указанием фамилии авт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ЕДЕЛЕНИЕ ПОБЕДИТЕЛЕЙ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Результаты Конкурса публикуются на сайте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в течение 10 дней после проведения Конкурс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6.2.</w:t>
        <w:tab/>
        <w:t xml:space="preserve">Победителями и призерами считаются участники, награжденные дипломами первой, второй и третьей степеней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6.3.</w:t>
        <w:tab/>
        <w:t xml:space="preserve">Списки победителей Конкурса определяются жюр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считаются участники, набравшие наибольшее количество баллов. Призерами Конкурса признаются участники в пределах установленной квоты и следующие в итоговой таблице за победителя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интересующим вопросам можно обратиться на кафедру Теории и методик начального образования Института педагогики БГПУ им. М. Акмуллы. Наша контактная информация представлена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                        Тел. 8 (347) 251-20-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адрес:       </w:t>
      </w:r>
    </w:p>
    <w:tbl>
      <w:tblPr>
        <w:tblW w:w="11445" w:type="dxa"/>
        <w:jc w:val="left"/>
        <w:tblInd w:w="0" w:type="dxa"/>
        <w:tblLayout w:type="fixed"/>
        <w:tblCellMar>
          <w:top w:w="0" w:type="dxa"/>
          <w:left w:w="0" w:type="dxa"/>
          <w:bottom w:w="168" w:type="dxa"/>
          <w:right w:w="0" w:type="dxa"/>
        </w:tblCellMar>
      </w:tblPr>
      <w:tblGrid>
        <w:gridCol w:w="5550"/>
        <w:gridCol w:w="239"/>
        <w:gridCol w:w="5656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af_timno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afedradp@bk.ru</w:t>
              </w:r>
            </w:hyperlink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left="360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mailto:kaf_timno@mail.ru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hyperlink" Target="mailto:kaf_timno@mail.ru" TargetMode="External"/><Relationship Id="rId6" Type="http://schemas.openxmlformats.org/officeDocument/2006/relationships/hyperlink" Target="mailto:kafedradp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10:00Z</dcterms:created>
  <dc:creator>Булат</dc:creator>
  <dc:description/>
  <cp:keywords/>
  <dc:language>en-US</dc:language>
  <cp:lastModifiedBy>Булат</cp:lastModifiedBy>
  <dcterms:modified xsi:type="dcterms:W3CDTF">2013-09-19T12:49:00Z</dcterms:modified>
  <cp:revision>5</cp:revision>
  <dc:subject/>
  <dc:title/>
</cp:coreProperties>
</file>