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ктору ФГБОУ ВПО «Башкирский государственный университет им. М. Акмуллы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.М. Асадуллин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одителя учащегося ____ класса ______________________________              </w:t>
      </w:r>
      <w:r>
        <w:rPr>
          <w:sz w:val="18"/>
          <w:szCs w:val="18"/>
        </w:rPr>
        <w:t>(наименование ОУ)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 </w:t>
      </w:r>
      <w:r>
        <w:rPr>
          <w:sz w:val="18"/>
          <w:szCs w:val="18"/>
        </w:rPr>
        <w:t>(район/города)</w:t>
      </w:r>
      <w:r>
        <w:rPr>
          <w:sz w:val="28"/>
          <w:szCs w:val="28"/>
        </w:rPr>
        <w:br/>
        <w:t>_______________________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 учащегося)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, отчество родителя/опекуна)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инять _________________________________________________</w:t>
        <w:br/>
        <w:t xml:space="preserve">                                                                      </w:t>
      </w:r>
      <w:r>
        <w:rPr>
          <w:sz w:val="16"/>
          <w:szCs w:val="16"/>
        </w:rPr>
        <w:t>(указать  кого)</w:t>
      </w:r>
      <w:r>
        <w:rPr>
          <w:sz w:val="28"/>
          <w:szCs w:val="28"/>
        </w:rPr>
        <w:t xml:space="preserve"> </w:t>
        <w:br/>
        <w:t>на творческий семинар “Илһам” для одаренных школьников с «_____» ____________ по «______» _______________ 2016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Согласен со следующим перечнем услуг, оказываемых _______________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ому)</w:t>
      </w:r>
      <w:r>
        <w:rPr>
          <w:sz w:val="28"/>
          <w:szCs w:val="28"/>
        </w:rPr>
        <w:br/>
        <w:t>__________________________  в рамках пребывания на творческом семинаре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рограммой обучения, разработанной в соответствии с Программой проведения очных творческих школ; оказываемыми образовательными услугами, направленными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слугами по организации культурно-досуговой деятельности, обеспечивающими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словиями проживания и питания, соответствующими санитарно-эпидемиологическим требованиям и Национальному стандарту РФ услуги детям в учреждениях отдыха и оздор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слугами, обеспечивающими благоприятные и безопасные условия жизнедеятельности детей во время пребывания в очной школе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медицинскими услугами, обеспечивающими охрану здоровья, своевременное оказание медицинск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Подпись:________________                          Дата «____» _____________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8:00Z</dcterms:created>
  <dc:creator>Admin</dc:creator>
  <dc:description/>
  <dc:language>en-US</dc:language>
  <cp:lastModifiedBy>user</cp:lastModifiedBy>
  <cp:lastPrinted>2013-11-15T09:20:00Z</cp:lastPrinted>
  <dcterms:modified xsi:type="dcterms:W3CDTF">2016-04-04T06:09:00Z</dcterms:modified>
  <cp:revision>5</cp:revision>
  <dc:subject/>
  <dc:title>Ректору ФГБОУ ВПО «Башкирский государственный университет им</dc:title>
</cp:coreProperties>
</file>