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, 1 тур</w:t>
      </w:r>
    </w:p>
    <w:p>
      <w:pPr>
        <w:pStyle w:val="Normal"/>
        <w:rPr/>
      </w:pPr>
      <w:r>
        <w:rPr>
          <w:sz w:val="28"/>
          <w:szCs w:val="28"/>
        </w:rPr>
        <w:t xml:space="preserve">1. С территории военной части Х, расположенной вблизи гор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дновременно выехали три танка. Ехали они по одной дороге, и скорость каждого из них была постоянна. Скорость первого танка равн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км/ч, скорость втор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км/ч. Первый танк въехал в гор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19.00, второй танк в 20.00, а третий в 21.00. Найдите скорость третьего тан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В системе, изображенной на рисунке, пружины имеют жестк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/м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Н/м. К нижнему блоку подвешивают груз массой М = 8 кг. Система приходит в равновесие. На сколько при этом сместился нижний блок? Пружины, нити и блоки невесомы. Нити нерастяжимы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82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3" t="11852" r="29248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из двух одинаковых сосудов налито в два раза больше воды, чем в другой. Сосуды закрыты одинаковыми поршнями, плотно прилегающими к стенкам и поверхности воды, и подвешены за эти поршни к плечам рычага. Система находится в равновесии, а поршни на одном уровне. В стенках сосудов на одном уровне проделывают маленькие отверстия и соединяют сосуды легкой трубочкой. В какую сторону потечет вода в трубке? Трение между поршнями и стенками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740" cy="2230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" t="20035" r="28757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 В результате измерения КПД двигателя получился равным 20%. Впоследствии оказалось, что за время измерения 5% топлива вытекло через трещину в топливном шланге. Какой результат измерения КПД получился после устранения неисправности?</w:t>
      </w:r>
    </w:p>
    <w:p>
      <w:pPr>
        <w:pStyle w:val="Normal"/>
        <w:rPr/>
      </w:pPr>
      <w:r>
        <w:rPr>
          <w:sz w:val="28"/>
          <w:szCs w:val="28"/>
        </w:rPr>
        <w:t xml:space="preserve">5. На наклонной плоскости покоится брусок. Чтобы сдвинуть его вверх по наклонной плоскости, следует при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правленную вверх, вдоль наклонной плоскости. Чтобы сдвинуть тот же брусок вниз по наклонной плоскости, достаточно подействовать на него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правленной вниз, вдоль наклонной плоскости. Найдите величину силы трения, действующей на брусок, когда он скользит по наклон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см равномерно вращается вокруг вертикальной оси, проходящей через его центр, соверш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5 оборотов в минуту. От центра к краю диска ползет строго вдоль радиуса маленький жучок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. При какой минимальной силе трения между жучком и диском жучок сумеет добраться до края диска, не проскальзывая?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хема, изображенная на рисунке, собрана из одинаковых лампочек и подключена к источнику напряжения. Расположите лампочки в порядке возрастания яр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828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7" t="18470" r="16817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20:00Z</dcterms:created>
  <dc:creator>1</dc:creator>
  <dc:description/>
  <dc:language>en-US</dc:language>
  <cp:lastModifiedBy>1</cp:lastModifiedBy>
  <dcterms:modified xsi:type="dcterms:W3CDTF">2016-10-02T15:22:00Z</dcterms:modified>
  <cp:revision>1</cp:revision>
  <dc:subject/>
  <dc:title/>
</cp:coreProperties>
</file>