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ИСТАНЦИОННОГО КОНКУРСА (ВИКТОРИНЫ)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нкурс по переводу стихов М. Акмуллы на языки мира»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ан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о конкурсе (бумажный и электронный варианты, утвержденные заведующим кафедрой). 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ми целями и задача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являются: 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ознавательной активности участников;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ибольшего количества школьников в дистанционные мероприятия;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тереса учащихся к получению новых знаний; 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участников искать нужную информацию;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школьников и развитие творческих способностей участник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дистанционны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федр</w:t>
      </w:r>
      <w:r>
        <w:rPr>
          <w:rFonts w:cs="Times New Roman" w:ascii="Times New Roman" w:hAnsi="Times New Roman"/>
          <w:sz w:val="28"/>
          <w:szCs w:val="28"/>
        </w:rPr>
        <w:t>а башкирского языка и методики его препода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ультета башкирской филологии универс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ют участие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4-11 классов, высших учебных заведений и средних специальных учебных заведений образовательных учреж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нет – конкурс (дистанционна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 октября по 15 ноября 2013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я в дистанционных предметных конкурсах</w:t>
      </w:r>
    </w:p>
    <w:p>
      <w:pPr>
        <w:pStyle w:val="Normal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Участнику необходимо войти на сайт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tolim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sp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ти нужный раздел, изучить Положение.</w:t>
      </w:r>
    </w:p>
    <w:p>
      <w:pPr>
        <w:pStyle w:val="Normal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Для получения заданий участник должен пройти регистрацию, получить логин и пароль, войти на сай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tolim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sp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своим логином и пароле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имание платы за участие в конкурсах не допуск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и порядок выполнения конкурсной работы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выполняет работу самостоятельно. НЕ допускается полное или частичное списывание работы участниками друг у друга. Если в Мероприятии присутствует творческое задание  - не допускается копирование подходящей работы из каких-либо источников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принимаются только в электронном виде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ные задания необходимо отправить по электронной почте на кафедру kafedra_bmp@mail.r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одведение итогов и награждени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Проверку представленн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 осуществляет жюри Мероприят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Определяются победители и призеры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Победителю и призерам высылаются дипломы. Диплом высылается на почтовый адрес образовательного учреждения не позднее 30 календарных дней со дня окончания мероприятий. Информация об итогах конкурсов будет размещена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tolim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sp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«Результаты»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получают сертификат об участии в мероприятии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еля, организовавшие своих учеников на участие в конкурсах, получают сертификат кур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6:00Z</dcterms:created>
  <dc:creator>user</dc:creator>
  <dc:description/>
  <dc:language>en-US</dc:language>
  <cp:lastModifiedBy>user</cp:lastModifiedBy>
  <dcterms:modified xsi:type="dcterms:W3CDTF">2013-09-24T10:08:00Z</dcterms:modified>
  <cp:revision>4</cp:revision>
  <dc:subject/>
  <dc:title/>
</cp:coreProperties>
</file>