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прошедши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ый) тур Конкурс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ы (основная 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786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саитова Алина Раил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Иликово, Кушнаренковский р-он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а Аделина Серг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имназия № 105», г. Уф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зянов Алмаз Ришат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 Языково, Благоварский р-он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това Гульназ Рамил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Башкирская гимназия №9 им.К.Арсланова, г. Мелеуз</w:t>
            </w:r>
          </w:p>
        </w:tc>
      </w:tr>
      <w:tr>
        <w:trPr>
          <w:trHeight w:val="23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Юлия Никола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ОШ Альфа, г.Уф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итова Алсу Расих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№3 с.Толбазы «ОШ д.Кебячево» Аургазинский район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ина Александра Павл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4, г.Салават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идова Алиса Игор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1, г.Белебе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ьянова Эльмира Ильну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, г.Учалы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 Айбулат Рас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ОШ Альфа, г. Уф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митова Руфина Риф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ашкирская гимназия»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ва Анастас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7, г. Салават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кова Дарь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ОШ «ОР Авнер», г. Уф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шова Анастаси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торая Новосибирская гимназия», г. Новосибирс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Никита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ОШ «Ор Авнер», г. Уф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нов Арслан Да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Лицей № 3 г.Учалы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иева Алия Риф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СОШ с. Камышлытамак, Бакалинский р-он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ичева Анастаси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2  г.Ишимба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Вале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ЗАТО г.Межгорье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Анастас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1»,  г.Уф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86"/>
      </w:tblGrid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 Анатолий Александрови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6», г. Стерлитамак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Михайл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21», г.Уфа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ова Лениза Раданис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, с. Чекмагуш Чекмагушевского района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абилова Адель Эрик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У СОШ с. Наумовка, Стерлитамакский район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денцева Виолетта Олег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5» г.Стерлитамак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овцева Жанна Юрьевн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5, г. Кумертау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туллин Артемий Радикови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153», г.Уфа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андрова Анна Михайловн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111, г.Уфа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тина Ольга  Сергевн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РЭЛИ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гманова Ирина Ильдаровн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Семилетка</w:t>
            </w:r>
          </w:p>
        </w:tc>
      </w:tr>
      <w:tr>
        <w:trPr>
          <w:trHeight w:val="66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кина Анастасия Максим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, г. Кумертау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ов Георгий Николаевич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79,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муллина  Сабина Камиловн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БОУ СОШ № 24, г. Салават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Виктория Александр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БОУ СОШ № 3. Г. Ишимбай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ова Виктория Владимир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ОБУ СОШ № 1, г. Мелеуз 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Кристина Алексеевн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ОУ СОШ № 1, г. Белебей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а Дарья Павловна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БОУ СОШ № 24, г.Салават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тханова Наталья Радиковн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ОБУ СОШ № 1, г. Агидель 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чинина Кристина Александр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БОУ «Экономический лицей» г.Новосибирска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чева Наталья Василь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БОУ СОШ № 24, г. Салават</w:t>
            </w:r>
          </w:p>
        </w:tc>
      </w:tr>
    </w:tbl>
    <w:p>
      <w:pPr>
        <w:pStyle w:val="Normal"/>
        <w:rPr>
          <w:rStyle w:val="110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86"/>
      </w:tblGrid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Юлия Юрь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Юмашево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сова Лариса Нияз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2, г.Сибай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фанова Карина Эдуард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5», г.Стерлитамак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кина Татьяна Вячеслав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Гимназия №1, г. Кумертау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япова Ильнара Гиниятулл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, г. Кумертау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маева Альбина Муса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Башкирская гимназия №9 имени Кинзи Арсланова, г.Мелеуз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гиров Ильназ Ильгизови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Школа №75, г.Уфа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чурина АлинаАзамат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Кадетская школа №2», г.Салават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гадеева Регина Миндияр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Лицей №1 с.Большеустьикинское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Эльвира Рамил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Енгалышево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Ангелина Ильдар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1, г.Агидель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Шарафутдинова Гузель Радик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Башкирская гимназия имени Назара  Наджми,  г.Дюртюли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Феоктистова Дарья Андре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 №24», г.Салават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Миннегалиева Наиля Фидрат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«13, г.Нефтекамск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Майданова Дарья Серге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, г.Кумертау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Трифонова Анастасия Андре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21 г.Белорецк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Курков Дмитрий Олегови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24, г.Стерлитамак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Шамратова Татья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братьев Беловых д.Тынбаево</w:t>
            </w:r>
          </w:p>
        </w:tc>
      </w:tr>
      <w:tr>
        <w:trPr>
          <w:trHeight w:val="5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Хатмуллина Диана Ришат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Байкибашевская СОШ с.Байкибаше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дж» / «ВУЗ»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84"/>
      </w:tblGrid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аева Диана Ремзи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«Альметьевский медицинский колледж», г.Альметьавск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ельшина Гузель Фанил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ГБПОУ Туймазинский педагогический колледж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Лысенкова Екатерина Ю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ГБПОУ Туймазинский педагогический колледж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аева Роксана Робер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ГБПОУ Туймазинский педагогический колледж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Дилар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ГБПОУ Уфимский торгово-экономический колледж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Лебедева Татьяна Ива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сударственный гуманитарно-педагогический университет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 Светлана Викто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сударственный гуманитарно-педагогический университет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Адэлина Вячеслав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БГПУ им.М.Акмуллы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Касьянов Эдвард Анатоль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БГПУ им.М.Акмуллы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Дарья Вячеслав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БГПУ им.М.Акмуллы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аматов Руслан Рамиль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БГУ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ев Анвар Хамзи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Филиал ФГБОУ ВПО «УГАТУ», г.Туймазы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Риша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Филиал ФГБОУ ВПО «УГАТУ», г.Туймазы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Ильдар Баязит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Филиал ФГБОУ ВПО «УГАТУ», г.Туймазы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асилий Андре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Филиал ФГБОУ ВПО «УГАТУ», г.Туймазы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Анастасия Геннад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ФГБОУ ВПО НГПУ, г.Новосибирск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 Арсений Ирек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Филиал ФГБОУ ВПО «УГАТУ», г.Туймазы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уськова Еле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ГКОУ ВО УЮИ МВД, г.Уфа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Кужабаева Азиза Азим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ГКОУ ВО УЮИ МВД, г.Уфа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Бикбатырова Алина Олег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Филиал ФГБОУ ВПО «УГАТУ», г.Туймазы</w:t>
            </w:r>
          </w:p>
        </w:tc>
      </w:tr>
      <w:tr>
        <w:trPr>
          <w:trHeight w:val="52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Ярошовец Анастасия Серг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Филиал ФГБОУ ВПО «УГАТУ», г.Туймазы</w:t>
            </w:r>
          </w:p>
        </w:tc>
      </w:tr>
    </w:tbl>
    <w:p>
      <w:pPr>
        <w:pStyle w:val="Normal"/>
        <w:rPr/>
      </w:pPr>
      <w:r>
        <w:rPr>
          <w:rStyle w:val="110"/>
          <w:b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110">
    <w:name w:val="Заголовок №1 + 10"/>
    <w:basedOn w:val="Style14"/>
    <w:qFormat/>
    <w:rPr>
      <w:b/>
      <w:bCs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1:00Z</dcterms:created>
  <dc:creator>UserXP</dc:creator>
  <dc:description/>
  <dc:language>en-US</dc:language>
  <cp:lastModifiedBy>Alla</cp:lastModifiedBy>
  <cp:lastPrinted>2016-03-22T00:00:00Z</cp:lastPrinted>
  <dcterms:modified xsi:type="dcterms:W3CDTF">2016-03-21T18:01:00Z</dcterms:modified>
  <cp:revision>2</cp:revision>
  <dc:subject/>
  <dc:title>Уважаемые участники,</dc:title>
</cp:coreProperties>
</file>