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 теле буенча олимпиада сораула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гармоник парларны</w:t>
      </w:r>
      <w:r>
        <w:rPr>
          <w:sz w:val="28"/>
          <w:szCs w:val="28"/>
          <w:lang w:val="tt-RU"/>
        </w:rPr>
        <w:t>ң мәгънәләре арасындагы аермаларны күрсәтегез. Бу сүзләрнең мәгънәсендә нинди уртаклык (охшашлык) бар?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tt-RU"/>
        </w:rPr>
        <w:t>сыпыру – себерү, ата – әти, дырылдау – дерелдәү, бавыр – бәгыр, ачы - әч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Оксюморон дип нинди тел күренешен атыйлар? Оксюмороннарга 5 мисал китереге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үбәндге җөмләләрдә кешенең күзгә ташланып торган бер сыйфатын күрсәтүче сүзләр ничек атала? </w:t>
      </w:r>
      <w:r>
        <w:rPr>
          <w:i/>
          <w:sz w:val="28"/>
          <w:szCs w:val="28"/>
          <w:lang w:val="tt-RU"/>
        </w:rPr>
        <w:t>а) Мыек, сәерсенеп, күзләрен миңа төбәде. б) Нәрсә икән, дип, башны аска сузарга гына уйлаган идем, анннан куркыныч бер баш күтәрелде. в) – Куян аучыны эзләп таба ул, энем, – диде түгәрәк сака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Фразеологизмнарның мәгънәсен аңлатырга: </w:t>
      </w:r>
      <w:r>
        <w:rPr>
          <w:i/>
          <w:sz w:val="28"/>
          <w:szCs w:val="28"/>
          <w:lang w:val="tt-RU"/>
        </w:rPr>
        <w:t>Күз бәйләнү, Кылын тартып карау, Керфек тә какмау, Трай тибеп йөр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үбәндә китерелгән җөмләгә тулы характеристика бирегез: </w:t>
      </w:r>
      <w:r>
        <w:rPr>
          <w:i/>
          <w:sz w:val="28"/>
          <w:szCs w:val="28"/>
          <w:lang w:val="tt-RU"/>
        </w:rPr>
        <w:t>Киендерсәң, киндер таягы да кияү була (Мәкаль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ирелгән җөмләнең схемасын төзергә: </w:t>
      </w:r>
      <w:r>
        <w:rPr>
          <w:i/>
          <w:sz w:val="28"/>
          <w:szCs w:val="28"/>
          <w:lang w:val="tt-RU"/>
        </w:rPr>
        <w:t>Хәзер бөтен нәрсә дәррәү кузгалып, күтәрелеп бара: арышлар сабакка сузыла башлаган, бодайлар куе булып, кучкыл яшел булып, егетләр мыегыдай, сызылып кына чыгып килә; сөрелмәгән чирәмнәрдә яшь үлән былтыргы корыган үләнне басып, каплап та киткән, кайберләре инде чәчәкләрен дә ачарга өлгергән (Ә.Е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Балдыз </w:t>
      </w:r>
      <w:r>
        <w:rPr>
          <w:sz w:val="28"/>
          <w:szCs w:val="28"/>
          <w:lang w:val="tt-RU"/>
        </w:rPr>
        <w:t xml:space="preserve">һәм </w:t>
      </w:r>
      <w:r>
        <w:rPr>
          <w:i/>
          <w:sz w:val="28"/>
          <w:szCs w:val="28"/>
          <w:lang w:val="tt-RU"/>
        </w:rPr>
        <w:t>балтырган</w:t>
      </w:r>
      <w:r>
        <w:rPr>
          <w:sz w:val="28"/>
          <w:szCs w:val="28"/>
          <w:lang w:val="tt-RU"/>
        </w:rPr>
        <w:t xml:space="preserve"> сүзләре арасында нинди бәйләнеш бар? Мондый бәйләнешләрне нинди бүлек өйрәнә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Саналган категорияләрнең кайсы фигыльләргә хас түгел: </w:t>
      </w:r>
      <w:r>
        <w:rPr>
          <w:i/>
          <w:sz w:val="28"/>
          <w:szCs w:val="28"/>
          <w:lang w:val="tt-RU"/>
        </w:rPr>
        <w:t>юнәлеш, зат, барлык – юклык, заман, тартым, са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стына сызылган сүз нинди кисәк? </w:t>
      </w:r>
      <w:r>
        <w:rPr>
          <w:i/>
          <w:sz w:val="28"/>
          <w:szCs w:val="28"/>
          <w:lang w:val="tt-RU"/>
        </w:rPr>
        <w:t xml:space="preserve">Мәдинәнең йөзе коеп куйган анасы иде. Бераз озынчарак йөзгә бик килешле нечкә борын, чем-кара күзләр, ул күзләрне уратып алган озын керфекләр, ай кебек кыйгач кашлар, юка иреннәр – </w:t>
      </w:r>
      <w:r>
        <w:rPr>
          <w:i/>
          <w:sz w:val="28"/>
          <w:szCs w:val="28"/>
          <w:u w:val="single"/>
          <w:lang w:val="tt-RU"/>
        </w:rPr>
        <w:t>һәммәсе</w:t>
      </w:r>
      <w:r>
        <w:rPr>
          <w:i/>
          <w:sz w:val="28"/>
          <w:szCs w:val="28"/>
          <w:lang w:val="tt-RU"/>
        </w:rPr>
        <w:t xml:space="preserve"> анасыныкы, һәммәсе анасы йөзендәге сызыкларның тагын да камилләшә төшеп кабатланышы. (Ш.Х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кортстан республикасында бүгенге көндә танылган 5 телче галимне атарга. Алар телнең нинди өлкәләрен тикшерәләр?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 әдәбияты буенча олимпиада сораулары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tt-RU"/>
        </w:rPr>
        <w:t>Түбәндә нинди йола турында сүз бара? Ул кайсы ел фасылында үтә, бу йолага хас нинди образлар бар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tt-RU"/>
        </w:rPr>
        <w:t>Кара тавык кытныйдыр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я салма келидер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үрше кызын мактыйлар,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гай алма келидер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й ындырчы, ындырчы,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угып ботын сындырчы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Өйдән өйгә йөргәнче,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ыекларың кырдырчы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ышта буран бурыйдыр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ндер урным черидер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tt-RU"/>
        </w:rPr>
        <w:t>Молоде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ым, яшь купе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ым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сы илләрдә йөридер..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tt-RU"/>
        </w:rPr>
        <w:t>Язучыларны һәм иҗат методларын тәңгәл китерергә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Һади Такташ </w:t>
      </w:r>
      <w:r>
        <w:rPr>
          <w:sz w:val="28"/>
          <w:szCs w:val="28"/>
          <w:lang w:val="tt-RU"/>
        </w:rPr>
        <w:tab/>
        <w:tab/>
        <w:tab/>
        <w:tab/>
        <w:tab/>
      </w:r>
      <w:r>
        <w:rPr>
          <w:sz w:val="28"/>
          <w:szCs w:val="28"/>
        </w:rPr>
        <w:t>а) футуриз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ә) Кави Нәҗми </w:t>
      </w:r>
      <w:r>
        <w:rPr>
          <w:sz w:val="28"/>
          <w:szCs w:val="28"/>
          <w:lang w:val="tt-RU"/>
        </w:rPr>
        <w:tab/>
        <w:tab/>
        <w:tab/>
        <w:tab/>
        <w:tab/>
      </w:r>
      <w:r>
        <w:rPr>
          <w:sz w:val="28"/>
          <w:szCs w:val="28"/>
        </w:rPr>
        <w:t>ә) соц</w:t>
      </w:r>
      <w:r>
        <w:rPr>
          <w:sz w:val="28"/>
          <w:szCs w:val="28"/>
          <w:lang w:val="tt-RU"/>
        </w:rPr>
        <w:t xml:space="preserve">иалистик </w:t>
      </w:r>
      <w:r>
        <w:rPr>
          <w:sz w:val="28"/>
          <w:szCs w:val="28"/>
        </w:rPr>
        <w:t>реализ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Гадел Кутуй </w:t>
      </w:r>
      <w:r>
        <w:rPr>
          <w:sz w:val="28"/>
          <w:szCs w:val="28"/>
          <w:lang w:val="tt-RU"/>
        </w:rPr>
        <w:tab/>
        <w:tab/>
        <w:tab/>
        <w:tab/>
        <w:tab/>
      </w:r>
      <w:r>
        <w:rPr>
          <w:sz w:val="28"/>
          <w:szCs w:val="28"/>
        </w:rPr>
        <w:t>б) символииз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) Галимҗан Ибраһимов </w:t>
      </w:r>
      <w:r>
        <w:rPr>
          <w:sz w:val="28"/>
          <w:szCs w:val="28"/>
          <w:lang w:val="tt-RU"/>
        </w:rPr>
        <w:tab/>
        <w:tab/>
        <w:tab/>
      </w:r>
      <w:r>
        <w:rPr>
          <w:sz w:val="28"/>
          <w:szCs w:val="28"/>
        </w:rPr>
        <w:t>в) имажинизм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Ибраһимовның “Кызыл чәчәкләр” әсәренең төп темасы нинди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зучылар тарафыннан “ясалган сүзләр”гә» 3 мисал китерегез. Аларның мәгънәсен ничек аңлыйсыз? Бу сүзләр нинди әсәрләрдән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tt-RU"/>
        </w:rPr>
        <w:t>Түбәндәге сурәтләмә нинди әсәргә туры килә: “Җанлы табигать вәкиле образы ярдәмендә гомумкешелек кыйммәтләрен, әхлак сафлыгын раслау, кешеләр арасында торган саен ныграк канат җәя барган начар гадәтләрне образлы тәнкыйтьләү”. Бу әсәрнең авторы кем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әҗит Гафуриның кайсы әсәрендә хезмәт белән капитал дөньясындагы капма-каршылык аеруча уңышлы эшләнелгән?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лимҗан Ибраһимовның киң диапазонлы олуг язучы булуын исбатлагы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үбәндә китерелгән өзекләр татар әдәбиятының кайсы чорын (нинди елларны) сурәтли?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Бишьеллыкның бөек гигантлары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аман үсә, югарыга үрелә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шларыннан инде сез яшәгән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ммунизм кыры күренә...”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өзек нинди әсәрдән? Аның авторы ке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өек Ватан сугышы чорындагы лириканың үзенчәлекле сыйфатларын билгеләге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.Мәһдиевның “Кеше китә – җыры кала” әсәренә хас булган “тартмалы композиция” принцибын аңлатыгыз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a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283"/>
    </w:pPr>
    <w:rPr>
      <w:rFonts w:ascii="Times New Roman Tat;Times New Roman" w:hAnsi="Times New Roman Tat;Times New Roman" w:cs="Times New Roman Ta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2:00:00Z</dcterms:created>
  <dc:creator>Нурия</dc:creator>
  <dc:description/>
  <cp:keywords/>
  <dc:language>en-US</dc:language>
  <cp:lastModifiedBy>Нурия</cp:lastModifiedBy>
  <dcterms:modified xsi:type="dcterms:W3CDTF">2016-10-03T16:29:00Z</dcterms:modified>
  <cp:revision>13</cp:revision>
  <dc:subject/>
  <dc:title/>
</cp:coreProperties>
</file>