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8" w:type="dxa"/>
        <w:jc w:val="left"/>
        <w:tblInd w:w="-157" w:type="dxa"/>
        <w:tblLayout w:type="fixed"/>
        <w:tblCellMar>
          <w:top w:w="240" w:type="dxa"/>
          <w:left w:w="150" w:type="dxa"/>
          <w:bottom w:w="180" w:type="dxa"/>
          <w:right w:w="150" w:type="dxa"/>
        </w:tblCellMar>
      </w:tblPr>
      <w:tblGrid>
        <w:gridCol w:w="663"/>
        <w:gridCol w:w="5998"/>
        <w:gridCol w:w="1628"/>
        <w:gridCol w:w="1189"/>
      </w:tblGrid>
      <w:tr>
        <w:trPr>
          <w:tblHeader w:val="true"/>
          <w:trHeight w:val="100" w:hRule="atLeast"/>
        </w:trPr>
        <w:tc>
          <w:tcPr>
            <w:tcW w:w="663" w:type="dxa"/>
            <w:tcBorders>
              <w:left w:val="single" w:sz="6" w:space="0" w:color="F0F0F0"/>
              <w:bottom w:val="single" w:sz="6" w:space="0" w:color="E9E9E9"/>
              <w:right w:val="single" w:sz="6" w:space="0" w:color="F0F0F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606060"/>
              </w:rPr>
            </w:pPr>
            <w:r>
              <w:rPr>
                <w:b/>
                <w:bCs/>
                <w:caps/>
                <w:color w:val="606060"/>
              </w:rPr>
            </w:r>
          </w:p>
        </w:tc>
        <w:tc>
          <w:tcPr>
            <w:tcW w:w="5998" w:type="dxa"/>
            <w:tcBorders>
              <w:left w:val="single" w:sz="6" w:space="0" w:color="F0F0F0"/>
              <w:bottom w:val="single" w:sz="6" w:space="0" w:color="E9E9E9"/>
              <w:right w:val="single" w:sz="6" w:space="0" w:color="F0F0F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aps/>
                <w:color w:val="606060"/>
              </w:rPr>
            </w:pPr>
            <w:r>
              <w:rPr>
                <w:b/>
                <w:bCs/>
                <w:caps/>
                <w:color w:val="606060"/>
              </w:rPr>
              <w:t>ИНФОРМАЦИЯ ОБ УЧАСТНИКЕ</w:t>
            </w:r>
          </w:p>
        </w:tc>
        <w:tc>
          <w:tcPr>
            <w:tcW w:w="1628" w:type="dxa"/>
            <w:tcBorders>
              <w:left w:val="single" w:sz="6" w:space="0" w:color="F0F0F0"/>
              <w:bottom w:val="single" w:sz="6" w:space="0" w:color="E9E9E9"/>
              <w:right w:val="single" w:sz="6" w:space="0" w:color="F0F0F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606060"/>
              </w:rPr>
            </w:pPr>
            <w:r>
              <w:rPr>
                <w:b/>
                <w:bCs/>
                <w:caps/>
                <w:color w:val="606060"/>
              </w:rPr>
              <w:t>ОЦЕНКА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606060"/>
                <w:sz w:val="20"/>
                <w:szCs w:val="20"/>
              </w:rPr>
            </w:pPr>
            <w:r>
              <w:rPr>
                <w:b/>
                <w:bCs/>
                <w:caps/>
                <w:color w:val="60606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Жигалова Мария Александр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Ирина Невская Евгенье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3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Николаенко Анна Владимир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4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Мальцев Никита Сергеевич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5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Абдуллин Данил Шамилович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6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Рахматуллин Азат Асгатович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7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Субхангулова Гузелия Нияз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8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Никита Шонгуров Андреевич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9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Мукминов Ильмир Ильдарович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0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Нигматзянов Нияз Файрузович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1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Саликова Ильсияр Ильгиз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2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Оганесян Алвард Левон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3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Шугаепова Луиза Халил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4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Туальбаева Энже Венер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5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Мухамадеева Альфия Альберт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6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Атнагулова Эльвина Наиле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7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Эмиль Юсупов Олегариевич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Загидуллин Булат Ильшатович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9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Кудрявцева Полина Василье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Алтынбаева Азалия Азат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1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Адельгильдина Фидалия Фанур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2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Родькина Ирина Олег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3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Останин Вадим Валентинович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4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Султанова Лилия Ринат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5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Эргашева Алия Ильхом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6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Халитова Резеда Азамат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7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Данилова Диана Михайл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8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Илюшин Илья Андреевич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9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Сайфуллина Элина Рустам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30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Ардаширова Зарина Ильгиз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31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Маннанов Ильдар Ильшатович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32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Сайфетдинова Элина Марселье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33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Рогожа Юлия Анатолье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34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Оруджева Зульфия Зинур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35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Гумерова Линара Ришат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36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Каипова Лиана Марселе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37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Ефимов Игорь Вячеславовия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38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Петрунин Виктор Иванович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39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Кудаяров Руслан Альбертович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40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Абдрахимова Элина Фанис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41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Гайсина Азалия Венер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42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 xml:space="preserve">Кусашева Альбина Ильдаровна 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43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 xml:space="preserve">Казакбаев Рустем Альбертович 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44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 xml:space="preserve">Комендантова Ангелина Руслановна 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45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Аминов Айгиз Рафикович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46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Гареева Розалина Фанис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47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Мусина Наиля Наиле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48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Аманова Регина Азамат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49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Улядарова Любовь Петр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50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Бобоёрова Яна Хуршед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51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Ильясова Фидалия Халяф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52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Ильясова Адиля Ильфат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53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Ахметова Эльвина Ильдар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54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Зиганшина Альфина Фалих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55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Хабибуллин Радмир Русланович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56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Вильданова Арина Рим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57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Кучеренко Виктория Дмитрие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58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Бураканов Алмаз Салаватович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59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Юлия Тимофеева Владимер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60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Миронова Елизавета Александр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61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Карсанова Алия Марат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62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Султанова Диля Ильшатовна</w:t>
            </w:r>
          </w:p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63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Мария Евченко Станислав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64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Лукъянчиков Алексей Александрович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65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Ахметова Эльвина Илфир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66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Байгужина Тансулпан Акрам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67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Мальцева Надежда Николае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68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Саттарова Камилла Рим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69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Каримова Вилера Аяз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70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/>
            </w:pPr>
            <w:r>
              <w:rPr>
                <w:color w:val="606060"/>
              </w:rPr>
              <w:t>Иванцова Ирина Сергее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71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Мухкулова Илина Альберт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72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Каримова Авелина Аяз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73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Сычкова Марина Александр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74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Бережная Татьяна Александр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75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Сахибгареева Элена Ирек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76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Лукманов Аскар Ильшатович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77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Абдрахимова Айгузель Дим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78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Шайхутдинова Лиана Рузиле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79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Сурин Батырхан Хасанович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80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Уразбахтина Алия Зуфар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81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Бизикин Александр Николаевич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82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Гареев Альгиз Зуфарович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83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Минниахметов Ильнур Рамилович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84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Бадретдинов Фидель Фархатович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85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Арисова Екатерина Виктор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86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Галеев Азамат Дамирович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87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Залилова Юлия Мунир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88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Сафиуллина Ляйсан Ильяс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89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Аминева Рида Флюр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90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Багаутдинова Яна Рашит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9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91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Ямгурова Аделя Радик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9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92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Фатхутдинова Эньже Наиле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9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93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Арданкина Светлана Сергее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9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94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Рассказова Алёна Андрее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9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95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Фамутдинов Ильфат Ришатович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9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96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Лукманова Регина Рим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9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97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Валеев Булат Ильдусович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9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98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Луцко Айдар Сергеевич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9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99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Филиппова Диана Артур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9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00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Олеся Трифонова Владимир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9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01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Горшков Владимир Александрович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9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02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 xml:space="preserve">Насыров Артур Ринатович 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9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03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Фарухшина Эльвина Вадим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9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04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Закирова Регина Финаес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9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05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Абдуллина Алия Руслан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9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06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Ханнанов Ильнар Тагирович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9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07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Модина Екатерина Андрее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9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08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Ямангулова Эльвина Фазыл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9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09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Якшыбаева Розалина Ильнур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9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10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Султанова Лиана Азат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9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11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Ащаулова Анастасия Павл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9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12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 xml:space="preserve">Хусаенова Дания Адгамовна 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9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13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Исмагилова Фаягуль Раис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9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14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Набиева Алия Риф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9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15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Аслямова Ленара Хамит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9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16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Шаехова Динара Айдар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9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17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Рахматуллин Нуршат Ильшатович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9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18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Шарипова Диана Руслан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9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19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Николаичева Елизавета Алексее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9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20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Миннулина Элеонора Марс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9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21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Сафин Тимур Ильдарович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9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22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Минияров Алмаз Рафисович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9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23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Галиуллин Алмас Тимерьянович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9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24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Исмаилов Артур Закирович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9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25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Урманова Эльвина Роберт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9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26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Каюмова Иралия Рафис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9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27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Сираева Регина Сирин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9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28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Улядарова Виктория Станислав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9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29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Петров Геннадий Михайлович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9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30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Фролова Арина Александр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9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31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Колоколов Александр Юрьевич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9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32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Фазылов Альберт Азатович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9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33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Архипова Анна Владимир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9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34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Файзуллина Ралина Рашит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9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35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Якимова Динара Владимир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9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36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Султанова Гузель Азамат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9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37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Сайфетдинова Ильвина Ильбик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9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38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Шабазова Расиля Рамиле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9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39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Барлыбаева Регина Руслан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9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40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Брант Полина Александр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9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41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Гаевая Елена Иван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9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42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Кувайцева Юлия Евгенье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9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43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 xml:space="preserve">Шаисламов Радим Раилович 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9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44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Такаев Айнур Альбертович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9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45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Безгубов Вадим Владимирович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9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46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Григорьев Максим Николаевич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9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47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Фаттахов Линар Рамзилевич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9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48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Ризванова Элина Василе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9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49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Ахмадиева Айгуль Артур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50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Гилязов Азат Рустамович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51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Ишмурзина Олеся Дим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52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Иванова Гаухар Карим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53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Хусаинова Диана Дим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54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Акимова Валентина Олег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55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Хафизов Харидас Максутович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56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Мустафин Тимур Азатович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57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Исмагилова Элина Руфат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58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Сынбулатова Ильмира Нурислам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59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Галиева Индира Ильфат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60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Усманова Нурия Ирек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61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Сайфуллин Артур Рустемович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62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Хайбуллина Аделина Асхат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63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Сагитов Аскар Ильшатович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64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Габбасова Линара Ринат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65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 xml:space="preserve">Фахртдинова Илюза 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66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Якупова Лиана Альберт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67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Шубенкова Ульяна Владимир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68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Идельбаев Азамат Галиевич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69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Габбасова Алия Халил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70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Хазиев Ильдар Артурович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71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Дашкина Камила Борис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72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Габдуллина Рината Раушан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73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Бадертдинов Диаз Данисович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74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Ахатова Гузель Рифат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75</w:t>
            </w:r>
          </w:p>
        </w:tc>
        <w:tc>
          <w:tcPr>
            <w:tcW w:w="599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Яляева Алсу Ильхамовна</w:t>
            </w:r>
          </w:p>
        </w:tc>
        <w:tc>
          <w:tcPr>
            <w:tcW w:w="1628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</w:t>
            </w:r>
          </w:p>
        </w:tc>
        <w:tc>
          <w:tcPr>
            <w:tcW w:w="1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06060"/>
                <w:sz w:val="20"/>
                <w:szCs w:val="20"/>
              </w:rPr>
            </w:pPr>
            <w:r>
              <w:rPr>
                <w:color w:val="60606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76</w:t>
            </w:r>
          </w:p>
        </w:tc>
        <w:tc>
          <w:tcPr>
            <w:tcW w:w="7626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Кагарманова Альфия Фанисовна</w:t>
            </w:r>
          </w:p>
        </w:tc>
        <w:tc>
          <w:tcPr>
            <w:tcW w:w="1189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</w:t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77</w:t>
            </w:r>
          </w:p>
        </w:tc>
        <w:tc>
          <w:tcPr>
            <w:tcW w:w="7626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Хуснуллин Нияз Азатович</w:t>
            </w:r>
          </w:p>
        </w:tc>
        <w:tc>
          <w:tcPr>
            <w:tcW w:w="1189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</w:t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78</w:t>
            </w:r>
          </w:p>
        </w:tc>
        <w:tc>
          <w:tcPr>
            <w:tcW w:w="7626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Гайнуллина Гульназира Ильгамовна</w:t>
            </w:r>
          </w:p>
        </w:tc>
        <w:tc>
          <w:tcPr>
            <w:tcW w:w="1189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</w:t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79</w:t>
            </w:r>
          </w:p>
        </w:tc>
        <w:tc>
          <w:tcPr>
            <w:tcW w:w="7626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Литвинова Ксения Борисовна</w:t>
            </w:r>
          </w:p>
        </w:tc>
        <w:tc>
          <w:tcPr>
            <w:tcW w:w="1189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</w:t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0</w:t>
            </w:r>
          </w:p>
        </w:tc>
        <w:tc>
          <w:tcPr>
            <w:tcW w:w="7626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Гимазетдинов Ильнур Фаязович</w:t>
            </w:r>
          </w:p>
        </w:tc>
        <w:tc>
          <w:tcPr>
            <w:tcW w:w="1189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</w:t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1</w:t>
            </w:r>
          </w:p>
        </w:tc>
        <w:tc>
          <w:tcPr>
            <w:tcW w:w="7626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Гимаев Руслан Римович</w:t>
            </w:r>
          </w:p>
        </w:tc>
        <w:tc>
          <w:tcPr>
            <w:tcW w:w="1189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</w:t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2</w:t>
            </w:r>
          </w:p>
        </w:tc>
        <w:tc>
          <w:tcPr>
            <w:tcW w:w="7626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Гильметдинова Алсу Алмазовна</w:t>
            </w:r>
          </w:p>
        </w:tc>
        <w:tc>
          <w:tcPr>
            <w:tcW w:w="1189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</w:t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3</w:t>
            </w:r>
          </w:p>
        </w:tc>
        <w:tc>
          <w:tcPr>
            <w:tcW w:w="7626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Хозикова Полина Андреевна</w:t>
            </w:r>
          </w:p>
        </w:tc>
        <w:tc>
          <w:tcPr>
            <w:tcW w:w="1189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</w:t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4</w:t>
            </w:r>
          </w:p>
        </w:tc>
        <w:tc>
          <w:tcPr>
            <w:tcW w:w="7626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Балакин Никита Евгеньевич</w:t>
            </w:r>
          </w:p>
        </w:tc>
        <w:tc>
          <w:tcPr>
            <w:tcW w:w="1189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</w:t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5</w:t>
            </w:r>
          </w:p>
        </w:tc>
        <w:tc>
          <w:tcPr>
            <w:tcW w:w="7626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Нафиков Артур Рустемович</w:t>
            </w:r>
          </w:p>
        </w:tc>
        <w:tc>
          <w:tcPr>
            <w:tcW w:w="1189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</w:t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6</w:t>
            </w:r>
          </w:p>
        </w:tc>
        <w:tc>
          <w:tcPr>
            <w:tcW w:w="7626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Вагапова Алия Ильдаровна</w:t>
            </w:r>
          </w:p>
        </w:tc>
        <w:tc>
          <w:tcPr>
            <w:tcW w:w="1189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</w:t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7</w:t>
            </w:r>
          </w:p>
        </w:tc>
        <w:tc>
          <w:tcPr>
            <w:tcW w:w="7626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Хисматуллин Ранис Рустамович</w:t>
            </w:r>
          </w:p>
        </w:tc>
        <w:tc>
          <w:tcPr>
            <w:tcW w:w="1189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</w:t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8</w:t>
            </w:r>
          </w:p>
        </w:tc>
        <w:tc>
          <w:tcPr>
            <w:tcW w:w="7626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Сафина Милявша Камиловна</w:t>
            </w:r>
          </w:p>
        </w:tc>
        <w:tc>
          <w:tcPr>
            <w:tcW w:w="1189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</w:t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9</w:t>
            </w:r>
          </w:p>
        </w:tc>
        <w:tc>
          <w:tcPr>
            <w:tcW w:w="7626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Рахимова Нурия Вильдановна</w:t>
            </w:r>
          </w:p>
        </w:tc>
        <w:tc>
          <w:tcPr>
            <w:tcW w:w="1189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</w:t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90</w:t>
            </w:r>
          </w:p>
        </w:tc>
        <w:tc>
          <w:tcPr>
            <w:tcW w:w="7626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Габбасов Данил Ханифович</w:t>
            </w:r>
          </w:p>
        </w:tc>
        <w:tc>
          <w:tcPr>
            <w:tcW w:w="1189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</w:t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91</w:t>
            </w:r>
          </w:p>
        </w:tc>
        <w:tc>
          <w:tcPr>
            <w:tcW w:w="7626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Галиуллин Тагир Дамирович</w:t>
            </w:r>
          </w:p>
        </w:tc>
        <w:tc>
          <w:tcPr>
            <w:tcW w:w="1189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</w:t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92</w:t>
            </w:r>
          </w:p>
        </w:tc>
        <w:tc>
          <w:tcPr>
            <w:tcW w:w="7626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Намазова Сабина Сафаевна</w:t>
            </w:r>
          </w:p>
        </w:tc>
        <w:tc>
          <w:tcPr>
            <w:tcW w:w="1189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</w:t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93</w:t>
            </w:r>
          </w:p>
        </w:tc>
        <w:tc>
          <w:tcPr>
            <w:tcW w:w="7626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Рахимова Лиана Мирзануровна</w:t>
            </w:r>
          </w:p>
        </w:tc>
        <w:tc>
          <w:tcPr>
            <w:tcW w:w="1189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</w:t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94</w:t>
            </w:r>
          </w:p>
        </w:tc>
        <w:tc>
          <w:tcPr>
            <w:tcW w:w="7626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Аслямов Вильдан Вилевич</w:t>
            </w:r>
          </w:p>
        </w:tc>
        <w:tc>
          <w:tcPr>
            <w:tcW w:w="1189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</w:t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95</w:t>
            </w:r>
          </w:p>
        </w:tc>
        <w:tc>
          <w:tcPr>
            <w:tcW w:w="7626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Сафарова Дарина Ильфировна</w:t>
            </w:r>
          </w:p>
        </w:tc>
        <w:tc>
          <w:tcPr>
            <w:tcW w:w="1189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</w:t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96</w:t>
            </w:r>
          </w:p>
        </w:tc>
        <w:tc>
          <w:tcPr>
            <w:tcW w:w="7626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Такаева Гульшат Альбертовна</w:t>
            </w:r>
          </w:p>
        </w:tc>
        <w:tc>
          <w:tcPr>
            <w:tcW w:w="1189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</w:t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97</w:t>
            </w:r>
          </w:p>
        </w:tc>
        <w:tc>
          <w:tcPr>
            <w:tcW w:w="7626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Сайфуллина Аделина Ринатовна</w:t>
            </w:r>
          </w:p>
        </w:tc>
        <w:tc>
          <w:tcPr>
            <w:tcW w:w="1189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</w:t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98</w:t>
            </w:r>
          </w:p>
        </w:tc>
        <w:tc>
          <w:tcPr>
            <w:tcW w:w="7626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Халилова Карина Ринатовна</w:t>
            </w:r>
          </w:p>
        </w:tc>
        <w:tc>
          <w:tcPr>
            <w:tcW w:w="1189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</w:t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99</w:t>
            </w:r>
          </w:p>
        </w:tc>
        <w:tc>
          <w:tcPr>
            <w:tcW w:w="7626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Гайнитдинова Алина Айратовна</w:t>
            </w:r>
          </w:p>
        </w:tc>
        <w:tc>
          <w:tcPr>
            <w:tcW w:w="1189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</w:t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0</w:t>
            </w:r>
          </w:p>
        </w:tc>
        <w:tc>
          <w:tcPr>
            <w:tcW w:w="7626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Мухлисов Инсаф Гатуфович</w:t>
            </w:r>
          </w:p>
        </w:tc>
        <w:tc>
          <w:tcPr>
            <w:tcW w:w="1189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</w:t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1</w:t>
            </w:r>
          </w:p>
        </w:tc>
        <w:tc>
          <w:tcPr>
            <w:tcW w:w="7626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Луц Глеб Михайлович</w:t>
            </w:r>
          </w:p>
        </w:tc>
        <w:tc>
          <w:tcPr>
            <w:tcW w:w="1189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</w:t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2</w:t>
            </w:r>
          </w:p>
        </w:tc>
        <w:tc>
          <w:tcPr>
            <w:tcW w:w="7626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Мальцева Дарья Александровна</w:t>
            </w:r>
          </w:p>
        </w:tc>
        <w:tc>
          <w:tcPr>
            <w:tcW w:w="1189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</w:t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3</w:t>
            </w:r>
          </w:p>
        </w:tc>
        <w:tc>
          <w:tcPr>
            <w:tcW w:w="7626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Миндиахметова Ильвина Альфритовна</w:t>
            </w:r>
          </w:p>
        </w:tc>
        <w:tc>
          <w:tcPr>
            <w:tcW w:w="1189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</w:t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4</w:t>
            </w:r>
          </w:p>
        </w:tc>
        <w:tc>
          <w:tcPr>
            <w:tcW w:w="7626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Зарипова Рузана Разилевна</w:t>
            </w:r>
          </w:p>
        </w:tc>
        <w:tc>
          <w:tcPr>
            <w:tcW w:w="1189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</w:t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5</w:t>
            </w:r>
          </w:p>
        </w:tc>
        <w:tc>
          <w:tcPr>
            <w:tcW w:w="7626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Галимзянова Альбина Шафкатовна</w:t>
            </w:r>
          </w:p>
        </w:tc>
        <w:tc>
          <w:tcPr>
            <w:tcW w:w="1189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</w:t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6</w:t>
            </w:r>
          </w:p>
        </w:tc>
        <w:tc>
          <w:tcPr>
            <w:tcW w:w="7626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Валеева Айгуль Зиннуровна</w:t>
            </w:r>
          </w:p>
        </w:tc>
        <w:tc>
          <w:tcPr>
            <w:tcW w:w="1189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</w:t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7</w:t>
            </w:r>
          </w:p>
        </w:tc>
        <w:tc>
          <w:tcPr>
            <w:tcW w:w="7626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Мухаметдинова Алсу Фларидовна</w:t>
            </w:r>
          </w:p>
        </w:tc>
        <w:tc>
          <w:tcPr>
            <w:tcW w:w="1189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</w:t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8</w:t>
            </w:r>
          </w:p>
        </w:tc>
        <w:tc>
          <w:tcPr>
            <w:tcW w:w="7626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Сабашева Аделина Рустамовна</w:t>
            </w:r>
          </w:p>
        </w:tc>
        <w:tc>
          <w:tcPr>
            <w:tcW w:w="1189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</w:t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09</w:t>
            </w:r>
          </w:p>
        </w:tc>
        <w:tc>
          <w:tcPr>
            <w:tcW w:w="7626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Таштимеров Айтуган Ильгизович</w:t>
            </w:r>
          </w:p>
        </w:tc>
        <w:tc>
          <w:tcPr>
            <w:tcW w:w="1189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</w:t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10</w:t>
            </w:r>
          </w:p>
        </w:tc>
        <w:tc>
          <w:tcPr>
            <w:tcW w:w="7626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Халилова Алжанат Рабадановна</w:t>
            </w:r>
          </w:p>
        </w:tc>
        <w:tc>
          <w:tcPr>
            <w:tcW w:w="1189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</w:t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11</w:t>
            </w:r>
          </w:p>
        </w:tc>
        <w:tc>
          <w:tcPr>
            <w:tcW w:w="7626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Азнабаев Айгиз Саматович</w:t>
            </w:r>
          </w:p>
        </w:tc>
        <w:tc>
          <w:tcPr>
            <w:tcW w:w="1189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</w:t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12</w:t>
            </w:r>
          </w:p>
        </w:tc>
        <w:tc>
          <w:tcPr>
            <w:tcW w:w="7626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Манукян Милэна Вардкесовна</w:t>
            </w:r>
          </w:p>
        </w:tc>
        <w:tc>
          <w:tcPr>
            <w:tcW w:w="1189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</w:t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13</w:t>
            </w:r>
          </w:p>
        </w:tc>
        <w:tc>
          <w:tcPr>
            <w:tcW w:w="7626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Гарифуллин Гадиль Рустамович</w:t>
            </w:r>
          </w:p>
        </w:tc>
        <w:tc>
          <w:tcPr>
            <w:tcW w:w="1189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</w:t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14</w:t>
            </w:r>
          </w:p>
        </w:tc>
        <w:tc>
          <w:tcPr>
            <w:tcW w:w="7626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Садертдинова Алия Глусовна</w:t>
            </w:r>
          </w:p>
        </w:tc>
        <w:tc>
          <w:tcPr>
            <w:tcW w:w="1189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</w:t>
            </w:r>
          </w:p>
        </w:tc>
      </w:tr>
      <w:tr>
        <w:trPr>
          <w:trHeight w:val="100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15</w:t>
            </w:r>
          </w:p>
        </w:tc>
        <w:tc>
          <w:tcPr>
            <w:tcW w:w="7626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Рамазан Загидуллин Ирекович</w:t>
            </w:r>
          </w:p>
        </w:tc>
        <w:tc>
          <w:tcPr>
            <w:tcW w:w="1189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</w:t>
            </w:r>
          </w:p>
        </w:tc>
      </w:tr>
      <w:tr>
        <w:trPr>
          <w:trHeight w:val="379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16</w:t>
            </w:r>
          </w:p>
        </w:tc>
        <w:tc>
          <w:tcPr>
            <w:tcW w:w="7626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ind w:right="3405" w:hanging="0"/>
              <w:rPr>
                <w:color w:val="606060"/>
              </w:rPr>
            </w:pPr>
            <w:r>
              <w:rPr>
                <w:color w:val="606060"/>
              </w:rPr>
              <w:t>Райманова Тансулпан Наилевна</w:t>
            </w:r>
          </w:p>
        </w:tc>
        <w:tc>
          <w:tcPr>
            <w:tcW w:w="1189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</w:t>
            </w:r>
          </w:p>
        </w:tc>
      </w:tr>
      <w:tr>
        <w:trPr>
          <w:trHeight w:val="1993" w:hRule="atLeast"/>
        </w:trPr>
        <w:tc>
          <w:tcPr>
            <w:tcW w:w="663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217</w:t>
            </w:r>
          </w:p>
        </w:tc>
        <w:tc>
          <w:tcPr>
            <w:tcW w:w="7626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  <w:t>Галлямова Нэлли Наилевна</w:t>
            </w:r>
          </w:p>
          <w:p>
            <w:pPr>
              <w:pStyle w:val="Normal"/>
              <w:rPr>
                <w:color w:val="606060"/>
              </w:rPr>
            </w:pPr>
            <w:r>
              <w:rPr>
                <w:color w:val="606060"/>
              </w:rPr>
            </w:r>
          </w:p>
        </w:tc>
        <w:tc>
          <w:tcPr>
            <w:tcW w:w="1189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shd w:fill="FFFFFF" w:val="clear"/>
            <w:tcMar>
              <w:top w:w="180" w:type="dxa"/>
            </w:tcMar>
          </w:tcPr>
          <w:p>
            <w:pPr>
              <w:pStyle w:val="Normal"/>
              <w:jc w:val="center"/>
              <w:rPr>
                <w:color w:val="606060"/>
              </w:rPr>
            </w:pPr>
            <w:r>
              <w:rPr>
                <w:color w:val="606060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2:42:00Z</dcterms:created>
  <dc:creator>user</dc:creator>
  <dc:description/>
  <dc:language>en-US</dc:language>
  <cp:lastModifiedBy>user</cp:lastModifiedBy>
  <dcterms:modified xsi:type="dcterms:W3CDTF">2016-02-25T02:42:00Z</dcterms:modified>
  <cp:revision>2</cp:revision>
  <dc:subject/>
  <dc:title>ИНФОРМАЦИЯ ОБ УЧАСТНИКЕ</dc:title>
</cp:coreProperties>
</file>