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46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 НПО З.А.Аллаяров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____»_______________2019 г.</w:t>
            </w:r>
          </w:p>
        </w:tc>
        <w:tc>
          <w:tcPr>
            <w:tcW w:w="466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ормационных систем и технологи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Старцев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____»_______________2019 г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9"/>
        <w:pBdr>
          <w:bottom w:val="single" w:sz="12" w:space="1" w:color="000000"/>
        </w:pBdr>
        <w:rPr>
          <w:b/>
          <w:b/>
          <w:caps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  <w:shd w:fill="FFFFFF" w:val="clear"/>
        </w:rPr>
        <w:t>обработка данных на Python</w:t>
      </w:r>
    </w:p>
    <w:p>
      <w:pPr>
        <w:pStyle w:val="Style19"/>
        <w:rPr/>
      </w:pPr>
      <w:r>
        <w:rPr/>
        <w:t>(полное наименование дисциплины)</w:t>
      </w:r>
    </w:p>
    <w:p>
      <w:pPr>
        <w:pStyle w:val="Style19"/>
        <w:rPr/>
      </w:pPr>
      <w:r>
        <w:rPr/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Закреплена за кафедрой ___</w:t>
      </w:r>
      <w:r>
        <w:rPr>
          <w:sz w:val="24"/>
          <w:szCs w:val="24"/>
          <w:u w:val="single"/>
        </w:rPr>
        <w:t>информационные системы и технологии</w:t>
      </w:r>
      <w:r>
        <w:rPr>
          <w:sz w:val="24"/>
          <w:szCs w:val="24"/>
        </w:rPr>
        <w:t>____________</w:t>
      </w:r>
    </w:p>
    <w:p>
      <w:pPr>
        <w:pStyle w:val="Style19"/>
        <w:spacing w:lineRule="auto" w:line="360"/>
        <w:jc w:val="left"/>
        <w:rPr/>
      </w:pPr>
      <w:r>
        <w:rPr>
          <w:sz w:val="16"/>
        </w:rPr>
        <w:t xml:space="preserve">                                                                           </w:t>
      </w:r>
      <w:r>
        <w:rPr/>
        <w:t>(наименование кафедры, обеспечивающей  преподавание курса)</w:t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орма обучения____дистанционнаяя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бъем курса________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</w:rPr>
        <w:t>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</w:t>
      </w:r>
      <w:r>
        <w:rPr/>
        <w:t>общий объем курса, час.)</w:t>
      </w:r>
    </w:p>
    <w:p>
      <w:pPr>
        <w:pStyle w:val="Style2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Style19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фа – 2019</w:t>
      </w:r>
      <w:r>
        <w:br w:type="page"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азработчик_________старш. </w:t>
      </w:r>
      <w:r>
        <w:rPr>
          <w:sz w:val="28"/>
          <w:szCs w:val="28"/>
          <w:u w:val="single"/>
        </w:rPr>
        <w:t>преп. Исхаков А.Р.</w:t>
      </w:r>
      <w:r>
        <w:rPr>
          <w:sz w:val="28"/>
          <w:szCs w:val="28"/>
        </w:rPr>
        <w:t>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(Ф.И.О., должность, подпись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ен на заседании кафедры </w:t>
      </w:r>
      <w:r>
        <w:rPr>
          <w:sz w:val="28"/>
          <w:szCs w:val="28"/>
          <w:u w:val="single"/>
        </w:rPr>
        <w:t>информационных систем и технологий</w:t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кафедры)</w:t>
      </w:r>
    </w:p>
    <w:p>
      <w:pPr>
        <w:pStyle w:val="Style19"/>
        <w:jc w:val="left"/>
        <w:rPr/>
      </w:pPr>
      <w:r>
        <w:rPr>
          <w:sz w:val="28"/>
          <w:szCs w:val="28"/>
        </w:rPr>
        <w:t>"___"_____________ 2019 г.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right="-482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является формирование или углубленное развитие знаний, умений и навыков по языку программирования Python у учащихся средней общеобразовательной школы среди 9-11 классов. </w:t>
      </w:r>
    </w:p>
    <w:p>
      <w:pPr>
        <w:pStyle w:val="Normal"/>
        <w:ind w:right="-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2" w:firstLine="709"/>
        <w:jc w:val="both"/>
        <w:rPr/>
      </w:pPr>
      <w:r>
        <w:rPr>
          <w:b/>
          <w:sz w:val="28"/>
          <w:szCs w:val="28"/>
        </w:rPr>
        <w:t xml:space="preserve">2. Трудоемкость учебной дисциплины </w:t>
      </w:r>
      <w:r>
        <w:rPr>
          <w:sz w:val="28"/>
          <w:szCs w:val="28"/>
        </w:rPr>
        <w:t>составляет 38 часов, из них 28 часов дистанционных занятий: лекций – 28 часов, самостоятельной работы – 10 часов, зачет</w:t>
      </w:r>
      <w:r>
        <w:rPr>
          <w:i/>
          <w:sz w:val="28"/>
          <w:szCs w:val="28"/>
        </w:rPr>
        <w:t>.</w:t>
      </w:r>
    </w:p>
    <w:p>
      <w:pPr>
        <w:pStyle w:val="Normal"/>
        <w:ind w:right="-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основной образовательной программы: </w:t>
      </w:r>
    </w:p>
    <w:p>
      <w:pPr>
        <w:pStyle w:val="Normal"/>
        <w:spacing w:lineRule="atLeast" w:line="240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Язык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 относится к дополнительной части школьного курса информатики, если язык не изучается в качестве базового в школе. Для школьников, у которых Python изучается в качестве базового языка программирования, разделы 1-6 будут на повторение. Разделы 6-9 будут очень интересны школьникам с математическим уклоном. Раздел 7 предназначен для старших классов (10-11 классы), и может быть заменен на более легкие задачи, если обучается группа не с углубленным изучением математик и физики.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исциплины школьник должен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обенности языка программирования pytho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в среде программирования python id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интаксиса языка программирования pytho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зацию и строение основных объектов языка pytho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нструкции языка python и принципы их функ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процедурных и функциональных алгорит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ей модулей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и принципы работы с ни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зработки объектно-ориентированных программ на </w:t>
      </w:r>
      <w:r>
        <w:rPr>
          <w:sz w:val="28"/>
          <w:szCs w:val="28"/>
          <w:lang w:val="en-US"/>
        </w:rPr>
        <w:t>pytho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зработки GUI-приложений на pytho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решения алгебраических и трансцендентных уравнений, систем алгебраических уравнений, интерполирования и интегр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ческой обработки данных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настраивать среду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 среде простые и составные выражения и объекты pyth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правляющие конструкции языка pyth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именять пользовательские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/>
      </w:pPr>
      <w:r>
        <w:rPr>
          <w:sz w:val="28"/>
          <w:szCs w:val="28"/>
        </w:rPr>
        <w:t>создавать собственные модули, загружать готовые модули и вызывать функции этого моду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ктно-ориентированные программы на pyth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GUI-приложения на pyth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равочную информацию моду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й модули для решения задач по математике и информатике</w:t>
      </w:r>
    </w:p>
    <w:p>
      <w:pPr>
        <w:pStyle w:val="Normal"/>
        <w:tabs>
          <w:tab w:val="clear" w:pos="708"/>
          <w:tab w:val="left" w:pos="-54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корректной записи основных объектов языка pyth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записи синтаксически корректных выражений на языке pyth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before="60" w:after="0"/>
        <w:jc w:val="both"/>
        <w:rPr/>
      </w:pPr>
      <w:r>
        <w:rPr>
          <w:sz w:val="28"/>
          <w:szCs w:val="28"/>
        </w:rPr>
        <w:t>навыками записи синтаксически корректных управляющих конструкций языка pyth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готовых и создания собственных модулей</w:t>
      </w:r>
    </w:p>
    <w:p>
      <w:pPr>
        <w:pStyle w:val="Normal"/>
        <w:tabs>
          <w:tab w:val="clear" w:pos="708"/>
          <w:tab w:val="left" w:pos="-5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rPr/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654"/>
      </w:tblGrid>
      <w:tr>
        <w:trPr>
          <w:trHeight w:val="32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Трудоемкость в часах</w:t>
            </w:r>
          </w:p>
        </w:tc>
      </w:tr>
      <w:tr>
        <w:trPr>
          <w:trHeight w:val="322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истанционные занятия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sz w:val="28"/>
                <w:szCs w:val="28"/>
              </w:rPr>
              <w:t>Лекции (ЛК, дистанцион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Б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учащихся (СР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РУ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держа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5"/>
        <w:gridCol w:w="62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настройка среды программирования Pyth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rFonts w:eastAsia="TimesNewRomanPSMT;ＤＦ明朝体W5"/>
                <w:sz w:val="28"/>
                <w:szCs w:val="28"/>
              </w:rPr>
              <w:t xml:space="preserve">Интерпретаторы и компиляторы. Загрузка среды программирования </w:t>
            </w:r>
            <w:r>
              <w:rPr>
                <w:rFonts w:eastAsia="TimesNewRomanPSMT;ＤＦ明朝体W5"/>
                <w:sz w:val="28"/>
                <w:szCs w:val="28"/>
                <w:lang w:val="en-US"/>
              </w:rPr>
              <w:t>Python</w:t>
            </w:r>
            <w:r>
              <w:rPr>
                <w:rFonts w:eastAsia="TimesNewRomanPSMT;ＤＦ明朝体W5"/>
                <w:sz w:val="28"/>
                <w:szCs w:val="28"/>
              </w:rPr>
              <w:t xml:space="preserve"> с сайта разработчика. Установка </w:t>
            </w:r>
            <w:r>
              <w:rPr>
                <w:rFonts w:eastAsia="TimesNewRomanPSMT;ＤＦ明朝体W5"/>
                <w:sz w:val="28"/>
                <w:szCs w:val="28"/>
                <w:lang w:val="en-US"/>
              </w:rPr>
              <w:t>Python</w:t>
            </w:r>
            <w:r>
              <w:rPr>
                <w:rFonts w:eastAsia="TimesNewRomanPSMT;ＤＦ明朝体W5"/>
                <w:sz w:val="28"/>
                <w:szCs w:val="28"/>
              </w:rPr>
              <w:t xml:space="preserve"> 3.4 в ОС Windows. Знакомство с интерфейсом среды программирования Python IDLE. Запуск программ, написанных на </w:t>
            </w:r>
            <w:r>
              <w:rPr>
                <w:rFonts w:eastAsia="TimesNewRomanPSMT;ＤＦ明朝体W5"/>
                <w:sz w:val="28"/>
                <w:szCs w:val="28"/>
                <w:lang w:val="en-US"/>
              </w:rPr>
              <w:t>Python</w:t>
            </w:r>
            <w:r>
              <w:rPr>
                <w:rFonts w:eastAsia="TimesNewRomanPSMT;ＤＦ明朝体W5"/>
                <w:sz w:val="28"/>
                <w:szCs w:val="28"/>
              </w:rPr>
              <w:t xml:space="preserve"> через командную строку ОС. Стандартные модули </w:t>
            </w:r>
            <w:r>
              <w:rPr>
                <w:rFonts w:eastAsia="TimesNewRomanPSMT;ＤＦ明朝体W5"/>
                <w:sz w:val="28"/>
                <w:szCs w:val="28"/>
                <w:lang w:val="en-US"/>
              </w:rPr>
              <w:t>Python</w:t>
            </w:r>
            <w:r>
              <w:rPr>
                <w:rFonts w:eastAsia="TimesNewRomanPSMT;ＤＦ明朝体W5"/>
                <w:sz w:val="28"/>
                <w:szCs w:val="28"/>
              </w:rPr>
              <w:t>. Загрузка модулей в среду программирования и выполнение функция модуля.</w:t>
            </w:r>
            <w:r>
              <w:rPr>
                <w:sz w:val="28"/>
                <w:szCs w:val="28"/>
              </w:rPr>
              <w:t xml:space="preserve"> Ввод и вывод на Python. Форматированный ввод и вывод.</w:t>
            </w:r>
          </w:p>
        </w:tc>
      </w:tr>
      <w:tr>
        <w:trPr>
          <w:trHeight w:val="9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стыми типами данны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зация </w:t>
            </w:r>
            <w:r>
              <w:rPr>
                <w:sz w:val="28"/>
                <w:szCs w:val="28"/>
                <w:lang w:val="en-US"/>
              </w:rPr>
              <w:t>Python</w:t>
            </w:r>
            <w:r>
              <w:rPr>
                <w:sz w:val="28"/>
                <w:szCs w:val="28"/>
              </w:rPr>
              <w:t>. Специальные типы. Числа: целые, с плавающей точкой и комплексное. Строки. Последовательности. Отображения. Арифметические выражения.</w:t>
            </w:r>
          </w:p>
        </w:tc>
      </w:tr>
      <w:tr>
        <w:trPr>
          <w:trHeight w:val="9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ставными объектам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sz w:val="28"/>
                <w:szCs w:val="28"/>
              </w:rPr>
              <w:t>Составные объекты. Списки. Дополнительные возможности при конструировании списков. Кортежи. Множества. Словари. Стеки. Очереди. Работа с файлами на диске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е конструк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неполное ветвление. Реализация многовариантного выбора через ветвления. Параметрический цикл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с вариативной и без вариативной части. Цикл с предусловием </w:t>
            </w:r>
            <w:r>
              <w:rPr>
                <w:sz w:val="28"/>
                <w:szCs w:val="28"/>
                <w:lang w:val="en-US"/>
              </w:rPr>
              <w:t>while</w:t>
            </w:r>
            <w:r>
              <w:rPr>
                <w:sz w:val="28"/>
                <w:szCs w:val="28"/>
              </w:rPr>
              <w:t>. Команды прерывания цикла и ее продолжения со следующей итерации (</w:t>
            </w:r>
            <w:r>
              <w:rPr>
                <w:sz w:val="28"/>
                <w:szCs w:val="28"/>
                <w:lang w:val="en-US"/>
              </w:rPr>
              <w:t>brea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tinue</w:t>
            </w:r>
            <w:r>
              <w:rPr>
                <w:sz w:val="28"/>
                <w:szCs w:val="28"/>
              </w:rPr>
              <w:t>). Выполнение команд внутри контекста (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>). Обработка исключений в программах. Встроенные типы исключений.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ользовательских функци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льзовательских функций. Передача параметров и возврат результатов. Значения аргументов функции по умолчанию. Произвольный набор аргументов. Именованные аргументы. </w:t>
            </w:r>
          </w:p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екларативного программирования. Оператор </w:t>
            </w:r>
            <w:r>
              <w:rPr>
                <w:sz w:val="28"/>
                <w:szCs w:val="28"/>
                <w:lang w:val="en-US"/>
              </w:rPr>
              <w:t>Lambda</w:t>
            </w:r>
            <w:r>
              <w:rPr>
                <w:sz w:val="28"/>
                <w:szCs w:val="28"/>
              </w:rPr>
              <w:t xml:space="preserve">. Атрибуты функций. Выполнение неопределенных функций, командами: </w:t>
            </w:r>
            <w:r>
              <w:rPr>
                <w:sz w:val="28"/>
                <w:szCs w:val="28"/>
                <w:lang w:val="en-US"/>
              </w:rPr>
              <w:t>ev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e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mpi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урсивной функции на базе процедурной ее формы. Последовательная, параллельная и псевдопараллельная рекурсии. Обработка списков рекурсивными функциями. Работа со списком, как со стеком и очередью.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бота с файлами и каталогам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и ее структура. Различные способы загрузки модулей. Модуль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: состав. Использование констант модуля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. Использование функций (методов) модуля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>. Работа с файлами. Работа с каталогами. Чтение характеристик операционной системы и процессора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ое программирование. Разработка пользовательского модул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использование модуля. Поиск модулей и компилированные файлы. Стандартные модули: </w:t>
            </w:r>
            <w:r>
              <w:rPr>
                <w:sz w:val="28"/>
                <w:szCs w:val="28"/>
                <w:lang w:val="en-US"/>
              </w:rPr>
              <w:t>sy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>. Разработка пользовательского модуля арифметических операций над комплексными числами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бъектно-ориентированного программиров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бъектно-ориентированного программирования. Классы, объекты и экземпляры классов. Конструктор и деструктор экземпляра класса. Поле объекта класса. Добавление и удаление полей и методов. Методы и функции. Копирование экземпляров и конструктор создания копии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стого графического интерфейс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модуль </w:t>
            </w:r>
            <w:r>
              <w:rPr>
                <w:sz w:val="28"/>
                <w:szCs w:val="28"/>
                <w:lang w:val="en-US"/>
              </w:rPr>
              <w:t>tkinter</w:t>
            </w:r>
            <w:r>
              <w:rPr>
                <w:sz w:val="28"/>
                <w:szCs w:val="28"/>
              </w:rPr>
              <w:t xml:space="preserve">. Виджеты и их свойства. Метод </w:t>
            </w:r>
            <w:r>
              <w:rPr>
                <w:sz w:val="28"/>
                <w:szCs w:val="28"/>
                <w:lang w:val="en-US"/>
              </w:rPr>
              <w:t>bind</w:t>
            </w:r>
            <w:r>
              <w:rPr>
                <w:sz w:val="28"/>
                <w:szCs w:val="28"/>
              </w:rPr>
              <w:t xml:space="preserve">. Программирование событий в </w:t>
            </w:r>
            <w:r>
              <w:rPr>
                <w:sz w:val="28"/>
                <w:szCs w:val="28"/>
                <w:lang w:val="en-US"/>
              </w:rPr>
              <w:t>GUI</w:t>
            </w:r>
            <w:r>
              <w:rPr>
                <w:sz w:val="28"/>
                <w:szCs w:val="28"/>
              </w:rPr>
              <w:t xml:space="preserve"> приложениях. Переменные модуля </w:t>
            </w:r>
            <w:r>
              <w:rPr>
                <w:sz w:val="28"/>
                <w:szCs w:val="28"/>
                <w:lang w:val="en-US"/>
              </w:rPr>
              <w:t>tkinter</w:t>
            </w:r>
            <w:r>
              <w:rPr>
                <w:sz w:val="28"/>
                <w:szCs w:val="28"/>
              </w:rPr>
              <w:t xml:space="preserve">. Объекты меню. Диалоговые окна модуля </w:t>
            </w:r>
            <w:r>
              <w:rPr>
                <w:sz w:val="28"/>
                <w:szCs w:val="28"/>
                <w:lang w:val="en-US"/>
              </w:rPr>
              <w:t>tkinter</w:t>
            </w:r>
            <w:r>
              <w:rPr>
                <w:sz w:val="28"/>
                <w:szCs w:val="28"/>
              </w:rPr>
              <w:t xml:space="preserve">. Элемент </w:t>
            </w:r>
            <w:r>
              <w:rPr>
                <w:sz w:val="28"/>
                <w:szCs w:val="28"/>
                <w:lang w:val="en-US"/>
              </w:rPr>
              <w:t>Canvas</w:t>
            </w:r>
            <w:r>
              <w:rPr>
                <w:sz w:val="28"/>
                <w:szCs w:val="28"/>
              </w:rPr>
              <w:t xml:space="preserve">: примитивы, методы, идентификаторы и теги. Работа с виджетом </w:t>
            </w:r>
            <w:r>
              <w:rPr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для работы с Интернет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urllib</w:t>
            </w:r>
            <w:r>
              <w:rPr>
                <w:sz w:val="28"/>
                <w:szCs w:val="28"/>
              </w:rPr>
              <w:t xml:space="preserve">. Модуль </w:t>
            </w:r>
            <w:r>
              <w:rPr>
                <w:sz w:val="28"/>
                <w:szCs w:val="28"/>
                <w:lang w:val="en-US"/>
              </w:rPr>
              <w:t>url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equest</w:t>
            </w:r>
            <w:r>
              <w:rPr>
                <w:sz w:val="28"/>
                <w:szCs w:val="28"/>
              </w:rPr>
              <w:t xml:space="preserve">. Правила создания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. Функция загрузки ресурса с Интернет. Разработка программы для работы с Интрнетом. Загрузка изображения формата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 xml:space="preserve"> из Интернета. Загрузка файла формата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из Интернета. Загрузк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страницы из Интернета. Модуль </w:t>
            </w:r>
            <w:r>
              <w:rPr>
                <w:sz w:val="28"/>
                <w:szCs w:val="28"/>
                <w:lang w:val="en-US"/>
              </w:rPr>
              <w:t>Requests</w:t>
            </w:r>
            <w:r>
              <w:rPr>
                <w:sz w:val="28"/>
                <w:szCs w:val="28"/>
              </w:rPr>
              <w:t xml:space="preserve">: установка и применение. Загрузк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страницы с помощью модуля </w:t>
            </w:r>
            <w:r>
              <w:rPr>
                <w:sz w:val="28"/>
                <w:szCs w:val="28"/>
                <w:lang w:val="en-US"/>
              </w:rPr>
              <w:t>Requests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решения алгебраических и трансцендентных уравнени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орней нелинейных уравнений. Метод дихотомии для приближенного решения нелинейного уравнения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решения систем линейных алгебраических уравнени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ледовательных приближений. Разработка необходимых операций в виде пользовательских функций. Применение методы последовательных приближений к решению неоднородной системы линейных алгебраический уравнений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интерполиров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нтерполирования и интерполяционный многочлен Лагранжа. Примеры применения интерполяционного многочлена Лагранжа. Разработка программ для решения задач интерполяции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интегриров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интегрирование методом прямоугольников. Вычисление интеграла по формуле левых прямоугольников. Вычисление интеграла по формуле правых прямоугольников. Вычисление интеграла по формуле средних прямоугольников. Уточнение результатов численного интегрирования.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тистическая обработка данных методом наименьших квадрато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ионный анализ: метод наименьших квадратов. Линейная регрессия. Квадратичная регрессия. Показательная регрессия. Степенная регресс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зделы дисциплины и виды учебных зан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927"/>
        <w:gridCol w:w="923"/>
        <w:gridCol w:w="925"/>
        <w:gridCol w:w="938"/>
        <w:gridCol w:w="12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трудоемкости (в часах) по видам учебных заня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настройка среды программирования Pyth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стыми типами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ставными объект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е констру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ользовательских функ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бота с файлами и каталог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ое программирование. Разработка пользовательского моду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бъектно-ориентированного программ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стого графического интерфей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для работы с Интернет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решения алгебраических и трансцендентных урав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решения систем линейных алгебраических урав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интерпол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ые методы интегр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тистическая обработка данных методом наименьших квадра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зв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настройка среды программирования Pyth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стыми типам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став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е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ользовательски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бота с файлами и катал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ое программирование. Разработка пользовательского мод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бъектно-ориентированного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стого графического интерфей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для работы с Интерн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решения алгебраических и трансцендент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решения систем линейных алгебраически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ые методы интерпо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ые методы интегр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тистическая обработка данных методом наименьших квад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Междисциплинарные связ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8"/>
        <w:gridCol w:w="612"/>
        <w:gridCol w:w="612"/>
        <w:gridCol w:w="613"/>
        <w:gridCol w:w="612"/>
        <w:gridCol w:w="613"/>
        <w:gridCol w:w="612"/>
        <w:gridCol w:w="613"/>
        <w:gridCol w:w="612"/>
        <w:gridCol w:w="61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еспечиваемых (последующих) дисциплин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 дисциплины, необходимых для изучения обеспечиваемых (последующих) дисциплин</w:t>
            </w:r>
          </w:p>
        </w:tc>
      </w:tr>
      <w:tr>
        <w:trPr>
          <w:trHeight w:val="3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5. Требования к самостоятельной работ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разделены на 2 блока: в 1 блоке осуществляется базовая подготовка учащихся к языку программирования, а во 2 блоке - специальная математическая подготовка по вычислительной математика с уклоном на обработку данных. Самостоятельная работа слушателя предполагает самостоятельное повторение хода решения задач (примеров) из видео уроков. Разделы 1-10 обеспечены видеоуроками и дополнительными заданиями с ответами. Изучение материалов разделов 11-15 предполагает обязательное прохождение первого блока учебных материалов. Изучение 2 блока представляет собой повторение учебных материалов и примеров из прилагаемого комплекта, видеоуроки отсутствуют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) Основна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Бизли Д.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 Подробный справочник. – Пер. с англ.-СПб: Символ-Плюс, 2014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асильев А.Н.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на примерах. Практический курс по программированию. – СПб.: Наука и Техника, 2016. – 432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ойвертс Я., Левитан С. Регулярные выражения. Сборник рецептов. – Пер. с англ.-СПб.:Символ-Плюс, 2015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хмурин Д.О. Операционные системы ЭВМ: Учебное пособие. – Томск: Томский государственный университет систем управления и радиоэлектроники, 2015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 2017. Информатика. Тематические тестовые задания/С.С. Крылов, Д.М. Ушаков.–М.: Издательство «Экзамен», 2017.–271 с.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б) Дополнительная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тц М. Программирование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 – Пер. с англ.-СПб: Символ-Плюс, 2002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ум Г. и др. Язык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 – Самиздат, 2001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плыгин А.Н. Учимся программировать вместе с Питоном. - Самиздат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: 170)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и Р.А. Язык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 – Самиздат, 20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граммное обеспече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реда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3.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32 </w:t>
      </w:r>
      <w:r>
        <w:rPr>
          <w:sz w:val="28"/>
          <w:szCs w:val="28"/>
          <w:lang w:val="en-US"/>
        </w:rPr>
        <w:t>bit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видеосъемки </w:t>
      </w:r>
      <w:r>
        <w:rPr>
          <w:sz w:val="28"/>
          <w:szCs w:val="28"/>
          <w:lang w:val="en-US"/>
        </w:rPr>
        <w:t>HyperCam</w:t>
      </w:r>
      <w:r>
        <w:rPr>
          <w:sz w:val="28"/>
          <w:szCs w:val="28"/>
        </w:rPr>
        <w:t xml:space="preserve"> 2 (или аналог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айверы для звуковой карты или веб-ка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азы данных, информационно-справочные материалы и поисковые сис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ая система языка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3.4.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вис загрузки приложений Python: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овая система Yandex или Goog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бильное приложение </w:t>
      </w:r>
      <w:r>
        <w:rPr>
          <w:sz w:val="28"/>
          <w:szCs w:val="28"/>
          <w:lang w:val="en-US"/>
        </w:rPr>
        <w:t>PythonEd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tails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barcad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thonEd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 по дисциплине необходима персональный компьютер или ноутбук (ОС Windows XP 32разрядный или выше) с доступом в Интернет (видео-сервис YouTube), звуковая карта, микрофон или вебка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рекомендации по изучению дисциплины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итоговой аттестации по дисципли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дистанционного курса «Информатика. Язык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 предполагает наличие базовых знаний, умений и навыков у слушателей, которые формируются и развиваются стандартной образовательной программой по дисциплине «Информатика» еще в школе. Итоговая аттестация не предполагает диагностику этих знаний, умений и навыков. В случае их несоответствия требованиям курса, лектор должен приложить все необходимые усилия по их устранению и доведению до уровня, необходимого и достаточного для изучения материалов курса. Курс считается успешно пройденным, если у слушателей не возникает вопросов, на которые они не получили ответы в ходе прохождения курса, и сданы все задания из списка заданий на самостоятель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среднего общего образования (10-11 классы) по приказу №413 от 17 мая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к.ф.-.м.н., старш.преп. каф. ИПСИТ</w:t>
        <w:tab/>
        <w:tab/>
        <w:tab/>
        <w:tab/>
        <w:t>А.Р. Исхак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формула"/>
    <w:basedOn w:val="Normal"/>
    <w:qFormat/>
    <w:pPr/>
    <w:rPr>
      <w:sz w:val="20"/>
      <w:szCs w:val="20"/>
    </w:rPr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0">
    <w:name w:val="Левый"/>
    <w:basedOn w:val="Style19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0:00Z</dcterms:created>
  <dc:creator>Speed_XP</dc:creator>
  <dc:description/>
  <cp:keywords/>
  <dc:language>en-US</dc:language>
  <cp:lastModifiedBy>User</cp:lastModifiedBy>
  <cp:lastPrinted>2002-01-01T05:35:00Z</cp:lastPrinted>
  <dcterms:modified xsi:type="dcterms:W3CDTF">2019-02-12T05:34:00Z</dcterms:modified>
  <cp:revision>35</cp:revision>
  <dc:subject/>
  <dc:title>МИНИСТЕРСТВО ОБРАЗОВАНИЯ И НАУКИ РФ</dc:title>
</cp:coreProperties>
</file>