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240" w:before="0" w:after="0"/>
        <w:jc w:val="center"/>
        <w:rPr/>
      </w:pPr>
      <w:r>
        <w:rPr>
          <w:sz w:val="28"/>
          <w:szCs w:val="28"/>
        </w:rPr>
        <w:t>ФГБОУ ВО «БГПУ» им. М. Акмуллы</w:t>
      </w:r>
    </w:p>
    <w:p>
      <w:pPr>
        <w:pStyle w:val="Style14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даренности школьников</w:t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а дистанционной олимпиады по программированию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для 10-11 классов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ждого выполненного задания: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ценивается правильность и оптимальность (по объему, скорости,  возможностям) алгоритма в виде текста программы (листинга) для каждого выполненного задания.  Оценки снижаются: при неправильном понимании задания; при неправильном получении программой выходных данных по заданным и Вашим входным,  контрольным данным; при отсутствии проверки использования недопустимых входных данных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я для разработки программ преимущественно ориентированы на выполнение в режиме текстового ввода/вывода (например, в среде Pascal, C++, Basic) или в браузере (например: Python, JavaScript). После листинга программы размещаются Ваши контрольные примеры входных и выходных данных. Использование input.txt и output.txt не требуется. В случае их использования, содержание этих файлов размещается в виде текста после листинга программы. 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анализируется и проверяется (запускается на исполнение) в указанной Вами системе программирования.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большие фрагменты скриншотов (см. Рекомендации в этом документе после заданий) используются для проверки достоверности и самостоятельности выполнения задания. Само выполненное задание по скриншотам не оценивается. Если представлены только скриншоты выполнения задания, то оценка снижается настолько, насколько затруднена возможность проверить алгоритм программы.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Если используется объектно-ориентированная система программирования не в режиме текстового ввода/вывода (например Lazarus) с графическими объектами, то необходимо кроме сохранения на сайте олимпиады листинга программ, дополнительно отправить каждый проект задания (в проекте размещается и откомпилированный exe-файл)  в виде архивного файла формата zip  на почту:  gorbunov_valery@mail.ru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ть программу для игры в морской бой на основе таблицы из одинаковых символов. Нумерация строк: сверху-вниз. Нумерация столбцов: слева-направо. Координаты размещения кораблей задаются прямым присваиванием значений в программе. Координаты выстрелов X и Y вводятся с клавиатуры. Результаты попаданий выводятся в виде таблицы символов. Придумать свое обозначение результатов попадания и не попадания в цель. Можно выбрать другой символ для обозначения исходного состояния таблицы из одинаковых символов. Игра завершается сообщением: Вы выиграли. </w:t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таблица символов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ыстрел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вод: x=3 и y=2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н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 выстрел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Ввод:  x=5 и y=4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н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п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этом примере выстрел без попадания: н. Выстрел с попаданием в корабль: п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работать программу для поиска разности числовых значений двух физических процессов, которая по модулю не превышает заданное число  M. Один процесс изменяется каждую единицу времени N по формуле арифметической прогрессии A(n)=A(n-1)+D, другой – по формуле геометрической прогрессии B(n)=B(n-1)*Q. Значения A(1), B(1) задаются прямым присваиванием в программе. Числовые значения  D,  Q и  M задаются с клавиатуры. Программа выводит на экран числовые значения двух физических процессов в следующих случаях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tLeast" w:line="240"/>
        <w:jc w:val="both"/>
        <w:rPr/>
      </w:pPr>
      <w:r>
        <w:rPr>
          <w:color w:val="000000"/>
          <w:sz w:val="28"/>
          <w:szCs w:val="28"/>
        </w:rPr>
        <w:t>а) числовые значения двух физических процессов для n&gt;1 имеют разность не превышающую по модулю число M;</w:t>
      </w:r>
    </w:p>
    <w:p>
      <w:pPr>
        <w:pStyle w:val="Style14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словые значения физических процессов за одну единицу времени до выхода из диапазона возможных значений переменных.</w:t>
      </w:r>
    </w:p>
    <w:p>
      <w:pPr>
        <w:pStyle w:val="Style14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можно использовать любые допустимые типы числовых переменных кроме типа byte. Данный тип переменной не позволяет использовать отрицательные числа и используется только для демонстрации примера входных и выходных данных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5763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8582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>Примеры входных и выходных данных</w:t>
      </w:r>
      <w:r>
        <w:rPr>
          <w:sz w:val="28"/>
          <w:szCs w:val="28"/>
        </w:rPr>
        <w:t xml:space="preserve"> с использованием в программе значений A(1)=1, B(1)=2 для числовых переменных типа byte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 D,  Q и  M: 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D</w:t>
        <w:tab/>
        <w:t xml:space="preserve"> Q</w:t>
        <w:tab/>
        <w:t xml:space="preserve"> M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 xml:space="preserve">100 </w:t>
        <w:tab/>
        <w:t>2</w:t>
        <w:tab/>
        <w:t>200</w:t>
      </w:r>
    </w:p>
    <w:p>
      <w:pPr>
        <w:pStyle w:val="Style14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вод</w:t>
      </w:r>
      <w:r>
        <w:rPr>
          <w:sz w:val="28"/>
          <w:szCs w:val="28"/>
          <w:lang w:val="en-US"/>
        </w:rPr>
        <w:t xml:space="preserve">  N, A(n), B(n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M=|A(n)-B(n)|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en-US"/>
        </w:rPr>
        <w:t>M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101</w:t>
        <w:tab/>
        <w:t xml:space="preserve">4 </w:t>
        <w:tab/>
        <w:t>97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201</w:t>
        <w:tab/>
        <w:t>8</w:t>
        <w:tab/>
        <w:t>193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Завершение работы программы по значениям n=3,  A(n)=201,  B(n)=8, М=193.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 xml:space="preserve">Задание 3 </w:t>
      </w:r>
    </w:p>
    <w:p>
      <w:pPr>
        <w:pStyle w:val="Style14"/>
        <w:spacing w:lineRule="atLeast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работать программу, которая находит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производных степенной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^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от введенного с клавиатуры начального значени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до значен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`= 0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Вывод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`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5</w:t>
        <w:tab/>
        <w:t>5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4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5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4</w:t>
        <w:tab/>
        <w:t>20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3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20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3</w:t>
        <w:tab/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2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  <w:lang w:val="en-US"/>
        </w:rPr>
        <w:t>4</w:t>
        <w:tab/>
        <w:t>6</w:t>
      </w:r>
      <w:r>
        <w:rPr>
          <w:sz w:val="28"/>
          <w:szCs w:val="28"/>
        </w:rPr>
        <w:t>0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2</w:t>
        <w:tab/>
      </w:r>
      <w:r>
        <w:rPr>
          <w:sz w:val="28"/>
          <w:szCs w:val="28"/>
          <w:lang w:val="en-US"/>
        </w:rPr>
        <w:t>120*x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  <w:tab/>
        <w:t>120*x</w:t>
        <w:tab/>
        <w:t>120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</w:r>
      <w:r>
        <w:rPr>
          <w:sz w:val="28"/>
          <w:szCs w:val="28"/>
          <w:lang w:val="en-US"/>
        </w:rPr>
        <w:t>120</w:t>
        <w:tab/>
      </w:r>
      <w:r>
        <w:rPr>
          <w:sz w:val="28"/>
          <w:szCs w:val="28"/>
        </w:rPr>
        <w:t>0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2367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 xml:space="preserve">Задание 4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илиндр из картона высотой H и диаметром D нужно обклеить листами цветной бумаги. Разработать программу для подсчета необходимого количества листов бумаги с фиксированными размером листа со сторонами А и В.</w:t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H, D, A, B: </w:t>
      </w:r>
    </w:p>
    <w:p>
      <w:pPr>
        <w:pStyle w:val="Style14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  <w:tab/>
        <w:t>D</w:t>
        <w:tab/>
        <w:t>A</w:t>
        <w:tab/>
        <w:t>B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0</w:t>
        <w:tab/>
        <w:t>35</w:t>
        <w:tab/>
        <w:t>35</w:t>
        <w:tab/>
        <w:t>40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Вывод: 8 листов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Style14"/>
        <w:spacing w:lineRule="atLeast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 исполнителя «Утроитель» две команды, которым присвоены номера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бавь 1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2. Умножь на 3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из них увеличивает число на 1, вторая – утраивает его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«Утроителя» – это последовательность команд из цифр 1 и 2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цифр для обозначения команд допускается использование других символов или их сочетаний.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ть программу для вывода последовательностей не более чем из 14 команд, которые число Y1 преобразуют в число Y2? Сколько таких последовательностей - программ?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вод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Введите начальное число Y1:  5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ите конечное число Y2:   15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команд: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11111111 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еобразования из 5 в 15. Количество программ: 2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>Задание 6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работать программу, которая проверяет правильность признаков делимости в интервале целых положительных чисел для делителя 11. 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делится на 11, если сумма цифр, которые стоят на четных местах равна сумме цифр, стоящих на нечетных местах, либо отличается от неё на 11.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целочисленного деления по признакам в программе сравнивается с прямым делением с помощью оператора деления.</w:t>
      </w:r>
    </w:p>
    <w:p>
      <w:pPr>
        <w:pStyle w:val="Style14"/>
        <w:spacing w:lineRule="atLeas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од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338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ится на 11. Результат: 758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дтверждается: 758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Задание 7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едполагалось, что физический процесс изменяется линейно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kx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с параметрами прямой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.  В результате эксперимента получено 10 пар значений: 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: 1.0, 2.0, 3.0, 5.0, 6.0, 7.0, 7.0, 8.0, 8.5, 9.0</w:t>
      </w:r>
    </w:p>
    <w:p>
      <w:pPr>
        <w:pStyle w:val="Normal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: 1.0, 1.5, 1.0, 2.0, 3.0, 2.0, 3.0, 4.0, 3.0, 5.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азработайте программу, которая для каждой пары параметров находит среднеквадратичную ошибку. Определите с помощью программы такое сочетание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при которых ошибка прогноза будет минимальн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 ввода трех пар:</w:t>
      </w:r>
    </w:p>
    <w:p>
      <w:pPr>
        <w:pStyle w:val="Normal"/>
        <w:jc w:val="both"/>
        <w:rPr/>
      </w:pPr>
      <w:r>
        <w:rPr>
          <w:sz w:val="28"/>
          <w:szCs w:val="28"/>
        </w:rPr>
        <w:t>k: 2.0, 0.5, 0.8</w:t>
      </w:r>
    </w:p>
    <w:p>
      <w:pPr>
        <w:pStyle w:val="Normal"/>
        <w:jc w:val="both"/>
        <w:rPr/>
      </w:pPr>
      <w:r>
        <w:rPr>
          <w:sz w:val="28"/>
          <w:szCs w:val="28"/>
        </w:rPr>
        <w:t>b: 0.5, 0.3, 0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параметров и значений среднеквадратичной ошибки: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 2.0 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 0.5 , </w:t>
      </w:r>
      <w:r>
        <w:rPr>
          <w:sz w:val="28"/>
          <w:szCs w:val="28"/>
          <w:lang w:val="en-US"/>
        </w:rPr>
        <w:t>mserror</w:t>
      </w:r>
      <w:r>
        <w:rPr>
          <w:sz w:val="28"/>
          <w:szCs w:val="28"/>
        </w:rPr>
        <w:t>= 104.125</w:t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= 0.5 , b =  0.3 , mserror= 0.78625</w:t>
      </w:r>
    </w:p>
    <w:p>
      <w:pPr>
        <w:pStyle w:val="Style15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k= 0.8 , b =  0.2 , mserror= 6.229 </w:t>
      </w:r>
    </w:p>
    <w:p>
      <w:pPr>
        <w:pStyle w:val="Style15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Минимальная ошибка прогноза: </w:t>
      </w:r>
      <w:r>
        <w:rPr>
          <w:bCs/>
          <w:sz w:val="28"/>
          <w:szCs w:val="28"/>
        </w:rPr>
        <w:t>0.78625 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= 0.5 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= 0.3)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по оформлению конкурсных рабо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шения задач оформляются в виде документа Word следующей структуры: </w:t>
      </w:r>
    </w:p>
    <w:p>
      <w:pPr>
        <w:pStyle w:val="Default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1. Фамилия Имя Отчество, название школы и населенного пункта участника олимпиады. </w:t>
      </w:r>
      <w:r>
        <w:rPr>
          <w:b/>
          <w:sz w:val="28"/>
          <w:szCs w:val="28"/>
        </w:rPr>
        <w:t xml:space="preserve">Добавьте сюда свою электронную почту. </w:t>
      </w:r>
    </w:p>
    <w:p>
      <w:pPr>
        <w:pStyle w:val="Default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2. Номер и текст задания, </w:t>
      </w:r>
      <w:r>
        <w:rPr>
          <w:b/>
          <w:sz w:val="28"/>
          <w:szCs w:val="28"/>
        </w:rPr>
        <w:t>язык и версия языка программирования</w:t>
      </w:r>
      <w:r>
        <w:rPr>
          <w:sz w:val="28"/>
          <w:szCs w:val="28"/>
        </w:rPr>
        <w:t>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й код программы в виде текста с краткими комментариями решения задачи</w:t>
      </w:r>
      <w:r>
        <w:rPr>
          <w:sz w:val="28"/>
          <w:szCs w:val="28"/>
        </w:rPr>
        <w:t>. Достаточно отметить комментариями наиболее важные строки программы для ввода, обработки данных и вывода результатов. Проверяется и оценивается правильность работы каждой программы – 0-10 баллов. Все задания примерно одинаковой сложности по уровню алгоритмических решений  и выполняются всеми участниками без ограничения времени.  Итоговая оценка за все туры определяется в процентах (0-100%) по отношению суммы Ваших баллов к максимально возможной сумме баллов. Не допускается точный повтор кода программы разными участниками олимпиады. Максимальный балл засчитывается только первому участнику. Используйте хотя бы часть переменных со своими именами и значениями, ищите свое решение задачи, улучшайте его по отношению к решениям задач из учебников или Интернет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4. Входные данные. В текстовом виде печатаем </w:t>
      </w:r>
      <w:r>
        <w:rPr>
          <w:b/>
          <w:sz w:val="28"/>
          <w:szCs w:val="28"/>
        </w:rPr>
        <w:t>значения входных данных по условию задачи или свои тестовые (контрольные)  значения</w:t>
      </w:r>
      <w:r>
        <w:rPr>
          <w:sz w:val="28"/>
          <w:szCs w:val="28"/>
        </w:rPr>
        <w:t xml:space="preserve"> при отсутствии конкретных входных данных по условию задачи.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ходные данные с комментариями результатов решения задачи.  В текстовом виде печатаем значения полученных данных после выполнения Вашей программы. </w:t>
      </w:r>
      <w:r>
        <w:rPr>
          <w:b/>
          <w:sz w:val="28"/>
          <w:szCs w:val="28"/>
        </w:rPr>
        <w:t>Если входные и выходные данные в файлах – включайте в свою работу текст этих файлов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Скриншот фрагмента исходного кода для каждого выполненного задания. Это один скрин-шот: вид начала программы в окне редактора программы. Виден левый верхний угол системы программирования и для всех выполненных заданий одна этикетка из меню «</w:t>
      </w:r>
      <w:r>
        <w:rPr>
          <w:b/>
          <w:sz w:val="28"/>
          <w:szCs w:val="28"/>
        </w:rPr>
        <w:t>О программе»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7. Скриншот результата выполнения программы для каждого выполненного задания. Это один скрин-шот: </w:t>
      </w:r>
      <w:r>
        <w:rPr>
          <w:b/>
          <w:sz w:val="28"/>
          <w:szCs w:val="28"/>
        </w:rPr>
        <w:t>результаты выполнения программы</w:t>
      </w:r>
      <w:r>
        <w:rPr>
          <w:sz w:val="28"/>
          <w:szCs w:val="28"/>
        </w:rPr>
        <w:t xml:space="preserve"> в окне вывода данных из программы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:</w:t>
      </w:r>
      <w:r>
        <w:rPr>
          <w:sz w:val="28"/>
          <w:szCs w:val="28"/>
          <w:lang w:val="ru-RU"/>
        </w:rPr>
        <w:t xml:space="preserve"> Выставляйте на сайте свою работу за один день до завершения тура олимпиады. Не перегружайте документ большими площадями скринштов. Исходный текст обязательно проверяется в системе программирования.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/>
      <w:suppressAutoHyphens w:val="false"/>
    </w:pPr>
    <w:rPr>
      <w:rFonts w:ascii="Liberation Mono;Courier New" w:hAnsi="Liberation Mono;Courier New" w:eastAsia="Courier New" w:cs="Liberation Mono;Courier New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6:00Z</dcterms:created>
  <dc:creator>Valery Gorbunov</dc:creator>
  <dc:description/>
  <cp:keywords/>
  <dc:language>en-US</dc:language>
  <cp:lastModifiedBy>Valery Gorbunov</cp:lastModifiedBy>
  <dcterms:modified xsi:type="dcterms:W3CDTF">2017-02-21T02:01:00Z</dcterms:modified>
  <cp:revision>6</cp:revision>
  <dc:subject/>
  <dc:title/>
</cp:coreProperties>
</file>