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истанционной школе по экономик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даренных школьников – участников олимпиадного движения БГПУ им М. Акмуллы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Дистанционная школа по экономике – одно из инновационных направлений для дистанционного обучения, поддержки и сопровождения школьников, принимающих участие в многопрофильной дистанционной олимпиаде БГПУ им. М. Акмуллы, во Всероссийской олимпиаде школьников по экономике, заинтересованных в получении дополнительных знаний в области экономи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ая школа по экономике – добровольная учебно-познавательная деятельность учащихся, которые владеют определенным уровнем знаний в области экономики, стремятся его совершенствовать, развивать свой интеллект, приобретать умения и навыки в поисково-исследовательской деятельности под руководством педагогов общеобразовательных школ, преподавателей вузов и других специалистов, путем саморазвития и само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ы Дистанционной школы по экономике – Центр развития одаренности школьников, кафедра культурологии и социально-экономических дисциплин Башкирского государственного педагогического университета им. М. Акмулл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учение в Дистанционной школе по экономике бесплат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еятельность Дистанционной школы по экономике направлена на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у одаренных, талантливых школьников в образовательной области «Экономика» и развитие их творческого потенциал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специализированных индивидуальных и дифференцированных программ поддержки и развития одаренных учащих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потребности у обучающихся в получении глубоких научных знаний в сфере экономик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к самостоятельной познавательн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неурочной занятости школьников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страивания индивидуальной образовательной траектории учащего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взаимодействия учащихся разных школ Республики Башкортостан и вузом для выявления и организации последующей работы с одаренными детьми, с участниками олимпиад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одготовки обучающихся к участию в различных олимпиадах по экономике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эффективности профессиональной ориентации выпускников общеобразовательных школ на основе разного уровня заданий олимпиады, индивидуальных собеседований и непосредственной практической деятельности учащихся; подготовка будущих абитуриентов в вузы, прежде всего в БГПУ им. М.Акмуллы, проведение профессиональной ориент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специальности «Экономика» среди учащихся общеобразовательных школ г. Уфы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емственности между требованиями общеобразовательной и высшей школы к уровню подготовки выпускников средней общеобразовательной школ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отрудничества общеобразовательной и высшей школы, перспективной работы факультетов с будущими студентами БГПУ им. М.Акмулл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ощрение наиболее одаренных учащихся олимпиад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в университет талантливых абитури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  <w:tab/>
        <w:t>Участники (слушатели) и организаторы Дистанционной школы по экономике и правила приема в дистанционную школу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Участниками (слушателями) дистанционной предметной школы являются учащиеся общеобразовательных учреждений, учащиеся, принимающие участие в многопрофильной дистанционной олимпиаде школьников по экономике, организующихся в БГПУ им. М. Акмул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торами проекта являются кафедра культурологии и социально-экономических дисциплин БГПУ им. М.Акмуллы, преподаватели и специалисты университета по смежным дисциплинам и профил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Зачисление школьников в дистанционную школу производится по рекомендации организаторов предметных олимпиад, по собственным заявлениям школьников. Форма заявки на обучение одаренных школьников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Для зачисления в Дистанционную школу участнику необходимо войти на сай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stolim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пройти регистрацию, получить логин и пароль. После регистрации участник получает доступ к материалам дистанционной школ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Организация работы Дистанционной школы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нятия в Дистанционной школе по экономике проводятся для обучающихся 10-11 класс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а сайте БГПУ им. М.Акмуллы на странице «Дистанционная школа» размещаются списки курсов по направлению «Экономика», их содержание и фрагменты первых занят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аботы в Дистанционной школе по экономике являются: выполнение профилированных заданий по экономике, консультирование участников (слушателей) по проблемным вопросам, научно-исследовательская и проектная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Дистанционную школу по экономике зачисляются школьники по рекомендации организаторов предметных олимпиад, по собственным заявлениям школьников. Форма заявки на обучение одарённых школьников приводится во влож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Форма работы Дистанционной школы по экономике – заочная. Обучение рассчитано на самостоятельную (индивидуальную) работу каждого школьник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 Методические материалы разрабатываются преподавателем, ответственным за проведение Дистанционной школы по экономике и размещаются на сайте БГПУ им. М.Акмуллы (теоретические, практические материалы: электронные учебно-методические материалы, методические рекомендации по проведению занятий, хрестоматии, практикумы, видеоматериалы, КИМы и пр.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бразовательные рабочие программы по дистанционной школе утверждаются заведующими кафедр университе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чебный период подразделяется на два семестра: зимний (октябрь - январь), весенний (февраль - апрель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Обмен материалами Дистанционной школы по экономике между обучающимся и преподавателем осуществляется по электронной почт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Учащемуся, прошедшему полный цикл обучения выдается сертифик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Учителю, имеющему сертифицированных учеников, также выдается сертификат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участников дистанционной школы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Обучающиеся дистанционной школы имеют право на получение качественного дополнительного образования, на объективную оценку зн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чителя общеобразовательного учреждения имеют право знакомиться с содержанием образовательного процесс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еподаватели, ответственные за проведение Дистанционной школы, обязаны вести учетно-педагогическую документацию, осуществлять текущий контроль выполнения заданий, активно сотрудничать с обучающимися и представителями образовательного учрежд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Преподаватели несут ответственность за качество дистанционного обучения одаренных школьников, участников олимпиадного движ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2:00Z</dcterms:created>
  <dc:creator>User</dc:creator>
  <dc:description/>
  <dc:language>en-US</dc:language>
  <cp:lastModifiedBy>User</cp:lastModifiedBy>
  <dcterms:modified xsi:type="dcterms:W3CDTF">2014-09-30T13:52:00Z</dcterms:modified>
  <cp:revision>2</cp:revision>
  <dc:subject/>
  <dc:title/>
</cp:coreProperties>
</file>