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на лучший художественный пере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й иностранной и национа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гиз Айтматов  «Белое облако Чингисхана»</w:t>
      </w:r>
    </w:p>
    <w:p>
      <w:pPr>
        <w:pStyle w:val="Normal"/>
        <w:spacing w:lineRule="auto" w:line="360"/>
        <w:rPr/>
      </w:pPr>
      <w:r>
        <w:rPr/>
        <w:t>Никому из многих тысяч людей в походе не приходило в голову, что может быть такое чудо, и никто не замечал попутного белого облака, никому не приходило в голову, откуда оно и зачем оно. Разве кто следит за вольными облаками?.. И лишь он, великий хаган, возглавляющий степную армаду и ведущий ее на новое покорение мира, понял великий смысл появления белого облачка и был поражен невероятной догадкой, и то верил, то не верил в возможность такого неслыханного явления. Им овладевали тягостные сомнения - стоит делиться своими наблюдениями и мыслями или не стоит. А что если он раскроется, поделится тайной, а облако возьмет да исчезнет в мгновение ока? Не подумают ли люди, что он выжил из ума? Потом он снова укреплялся духом и верил, что это облако не праздное, что оно не исчезнет вдруг, что оно ниспослано Небом как знак, и тогда его охватывала радость, ощущение могучей окрыленности, веры в свою прозорливость, в безошибочность предпринятого им похода на завоевание Запада, и он еще больше утверждался в намерении мечом и огнем создать вожделенную мировую империю. С чем и шел. То и было извечной страстью ненасытного владычества. Чем больше имел, тем больше хотелось...</w:t>
      </w:r>
    </w:p>
    <w:p>
      <w:pPr>
        <w:pStyle w:val="Normal"/>
        <w:spacing w:lineRule="auto" w:line="360"/>
        <w:rPr/>
      </w:pPr>
      <w:r>
        <w:rPr/>
        <w:t>И потекли дни похода.</w:t>
      </w:r>
    </w:p>
    <w:p>
      <w:pPr>
        <w:pStyle w:val="Normal"/>
        <w:spacing w:lineRule="auto" w:line="360"/>
        <w:rPr/>
      </w:pPr>
      <w:r>
        <w:rPr/>
        <w:t>А белое облако в вышине, никуда не отклоняясь, плавно плыло перед взором Чингисхана, восседавшего на своем знаменитом иноходце Хубе. Грива белая, а хвост черный, таким уродился. Знатоки утверждали, что такой конь появляется под особой звездой один раз в тысячу лет. То был поистине непревзойденный ходок, не скакун, а неутомимый ходок. Хуба шел иноходью, в постоянно напряженном темпе, как зарядивший ливень, проливаясь на землю горячим дыханием. Не будь удил, такой конь готов иссякнуть в горячем усердии, иссякнуть до капли, как пролившийся дождь. В старину один певец сказал: на таком коне человеку верится, что он бессмертен...</w:t>
      </w:r>
    </w:p>
    <w:p>
      <w:pPr>
        <w:pStyle w:val="Normal"/>
        <w:spacing w:lineRule="auto" w:line="360"/>
        <w:rPr/>
      </w:pPr>
      <w:r>
        <w:rPr/>
        <w:t>Доволен, счастлив был Чингисхан. Ощущая в себе небывалый прилив сил, он жаждал действовать, мчаться к цели, точно сам был неутомимым иноходцем, точно сам стелился в размеренном неиссякаемом беге, точно слился, как сливаются реки, телом и духом с бушующим круговоротом крови бегущего ко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6:00Z</dcterms:created>
  <dc:creator>Динара</dc:creator>
  <dc:description/>
  <dc:language>en-US</dc:language>
  <cp:lastModifiedBy>Динара</cp:lastModifiedBy>
  <dcterms:modified xsi:type="dcterms:W3CDTF">2015-11-25T14:49:00Z</dcterms:modified>
  <cp:revision>1</cp:revision>
  <dc:subject/>
  <dc:title/>
</cp:coreProperties>
</file>