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й и теоретической физики.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Аллаяров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>«_____» ______________ 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Фатыхов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>«_____» ______________ 2016г.</w:t>
            </w:r>
          </w:p>
        </w:tc>
      </w:tr>
    </w:tbl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 МЕРОПРИТЯТИЯ: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«Конкурс на лучшую школьную научную работу по физике»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Ответственное лицо за организацию мероприятия: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ассистент кафедры ОиТФ</w:t>
      </w:r>
    </w:p>
    <w:p>
      <w:pPr>
        <w:pStyle w:val="Normal"/>
        <w:shd w:fill="FFFFFF" w:val="clear"/>
        <w:spacing w:lineRule="atLeast" w:line="285"/>
        <w:ind w:left="5400" w:hanging="0"/>
        <w:rPr>
          <w:sz w:val="16"/>
          <w:szCs w:val="16"/>
        </w:rPr>
      </w:pPr>
      <w:r>
        <w:rPr>
          <w:sz w:val="28"/>
          <w:szCs w:val="28"/>
        </w:rPr>
        <w:t>Шарифуллина Алина Шамилевна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fsb408@yandex.ru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-963-131-33-31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УФА – 2016г.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конкурс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конкурс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сновными целями и задачами конкурсов явля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й творческой деятельности учащихся в рамках конкурсных мероприят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участник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ибольшего количества школьников в дистанционные конкурс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чащихся к получению новых знан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участников искать нужную информац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школьников и развитие творческих способностей участнико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рганизатор</w:t>
      </w:r>
      <w:r>
        <w:rPr>
          <w:sz w:val="28"/>
          <w:szCs w:val="28"/>
          <w:lang w:val="ba-RU"/>
        </w:rPr>
        <w:t>ами</w:t>
      </w:r>
      <w:r>
        <w:rPr>
          <w:sz w:val="28"/>
          <w:szCs w:val="28"/>
        </w:rPr>
        <w:t xml:space="preserve"> конкурса является кафедра общей и теоретической физики совместно с Центром развития одаренности школьников БГПУ им. М. Акмул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рганизатор разрабатывает положение о </w:t>
      </w:r>
      <w:r>
        <w:rPr>
          <w:sz w:val="28"/>
          <w:szCs w:val="28"/>
          <w:lang w:val="ba-RU"/>
        </w:rPr>
        <w:t xml:space="preserve">проводимом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ba-RU"/>
        </w:rPr>
        <w:t>е</w:t>
      </w:r>
      <w:r>
        <w:rPr>
          <w:sz w:val="28"/>
          <w:szCs w:val="28"/>
        </w:rPr>
        <w:t>, определяет сроки, форму, правила и порядок его проведения, формирует состав жюри, осуществляет непосредственное проведение, анализирует и обобщает результаты меро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конкурсном мероприятии.</w:t>
      </w:r>
      <w:r>
        <w:rPr>
          <w:b/>
          <w:bCs/>
          <w:sz w:val="28"/>
          <w:szCs w:val="28"/>
        </w:rPr>
        <w:t xml:space="preserve"> Порядок организации и проведения конкурсного мероприят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включает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правка научной работы. Сроки проведения данного этапа: с 26 января по 27 марта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представленных работ, выявление победителей и призеров. В жюри конкурса входят сотрудники кафедры общей и теоретической физик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конкурсных работ продлится до 31 марта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я.</w:t>
      </w:r>
    </w:p>
    <w:p>
      <w:pPr>
        <w:pStyle w:val="Normal"/>
        <w:spacing w:lineRule="atLeast" w:line="285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outlineLvl w:val="1"/>
        <w:rPr/>
      </w:pPr>
      <w:r>
        <w:rPr>
          <w:b/>
          <w:bCs/>
          <w:sz w:val="28"/>
          <w:szCs w:val="28"/>
        </w:rPr>
        <w:t>Участники конкурсов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инять участие в конкурсе могут обучающиеся 7-11 классов общеобразовательных учреждений Республики Башкортостан. </w:t>
      </w:r>
    </w:p>
    <w:p>
      <w:pPr>
        <w:pStyle w:val="Style14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выполняет работу самостоятельно — не допускается копирование подходящей работы из каких-либо источников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факта списывания всей или части работы, Организаторы имеют право снять участника с мероприят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каждому участнику необходимо отправить свою работу по предварительной автоматической дистанционной регистрации, проводимой Организатором конкурса БГПУ им. М. Акмуллы средствами общедоступного портала </w:t>
      </w:r>
      <w:r>
        <w:rPr>
          <w:b/>
          <w:bCs/>
          <w:sz w:val="28"/>
          <w:szCs w:val="28"/>
        </w:rPr>
        <w:t xml:space="preserve">distolimp.bspu.r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аботу рекомендуется оформлять в виде единого документа (расширения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), фотографии, графики и прочие графические объекты могут быть включены файл.  Размер работы не должен превышать 20 мб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В титульный лист работы необходимо внести данные участник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- название работ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- ФИО участника (полностью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О учителя, подготовившего к конкурсу (полностью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ый адрес школ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ые данные участни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зимание платы за участие в конкурсе не допускаетс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нкурсной работы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аботы, присланные на конкурс, должны содержать следующие элементы: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ьность работы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работать с современной литературой (обязательно наличие в списке литературы источников последних 5 лет)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сть авторов грамотно, тезисно, четко изложить этапы и результаты своей деятельности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соответствующей презентации (макеты, таблицы, графики, либо фотографии, прикрепленные в саму работу)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численных расчетов, анализ расчетов, если таковые предусмотрены в научной работе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заключения и вывод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у представленных работ осуществляет жюри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лимпиады награждаются Дипломом определенного образца. Участники награждаются сертификатом. Информация об итогах конкурсов размещается на сайте </w:t>
      </w:r>
      <w:hyperlink r:id="rId2">
        <w:r>
          <w:rPr>
            <w:rStyle w:val="InternetLink"/>
            <w:sz w:val="28"/>
            <w:szCs w:val="28"/>
          </w:rPr>
          <w:t>http://distolimp.bspu.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, организовавшие своих учеников на участие в конкурсах, получают сертификат курат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жюри конкурса входят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.А. Фатыхов, профессор, д.ф.-м.н., заведующий кафедры общей и теоретической физики БГПУ им. М. Акмуллы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.Ш.. Шарифуллина, ассистент кафедры общей и теоретической физики БГПУ им. М. Акмуллы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01:00Z</dcterms:created>
  <dc:creator>Admin</dc:creator>
  <dc:description/>
  <cp:keywords/>
  <dc:language>en-US</dc:language>
  <cp:lastModifiedBy>Your User Name</cp:lastModifiedBy>
  <dcterms:modified xsi:type="dcterms:W3CDTF">2016-01-25T17:22:00Z</dcterms:modified>
  <cp:revision>3</cp:revision>
  <dc:subject/>
  <dc:title>Как составить положение о конкурсном мероприятии со школьниками</dc:title>
</cp:coreProperties>
</file>