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ттестации аспирантов с 12 по 27 янва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урс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чет по истории и философии науки (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– 2 З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т по иностранному языку – 2,5 З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ет по дисциплине «Методика научных исследований по профилю подготовки» (на профильной кафедре) – 1,5 З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(установочный семинар) – 1 З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выполненной научно-исследовательской рабо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аспирантов очной формы обучения – не менее 22 З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аспирантов заочной формы обучения – не менее 19 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ур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т по тренингу профессиональной риторики – 2 З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по педагогической практике – 1,5 З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выполненной научно-исследовательской рабо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аспирантов очной формы обучения – не менее 28 З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аспирантов заочной формы обучения – не менее 22 З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по педагогической практике – 1,5 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ем выполненной научно-исследовательской работ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аспирантов очной формы обучения – 33 З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аспирантов заочной формы обучения – 24 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урса (заочная форма)</w:t>
      </w:r>
    </w:p>
    <w:p>
      <w:pPr>
        <w:pStyle w:val="Normal"/>
        <w:rPr/>
      </w:pPr>
      <w:r>
        <w:rPr>
          <w:sz w:val="28"/>
          <w:szCs w:val="28"/>
        </w:rPr>
        <w:t>1. Объем выполненной научно-исследовательской работы – 27 З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1:00Z</dcterms:created>
  <dc:creator>Speed_XP</dc:creator>
  <dc:description/>
  <cp:keywords/>
  <dc:language>en-US</dc:language>
  <cp:lastModifiedBy>Speed_XP</cp:lastModifiedBy>
  <dcterms:modified xsi:type="dcterms:W3CDTF">2015-01-12T12:42:00Z</dcterms:modified>
  <cp:revision>2</cp:revision>
  <dc:subject/>
  <dc:title>Требования к аттестации аспирантов с 12 по 27 января 2014 г</dc:title>
</cp:coreProperties>
</file>